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USTÝNA A SLUŠNÉ CHOV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zdělávací projekt volně zpracován na námět knihy Marie Adamovské „Děti a slušné chování</w:t>
      </w:r>
      <w:r>
        <w:rPr>
          <w:color w:val="FF0000"/>
        </w:rPr>
        <w:t xml:space="preserve"> </w:t>
      </w:r>
      <w:r>
        <w:rPr/>
        <w:t>aneb vyprávění kočky Justýny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YŠLENKOVÁ MAPA:  4. část – </w:t>
      </w:r>
      <w:r>
        <w:rPr>
          <w:b/>
        </w:rPr>
        <w:t>Justýna a stolování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400300" cy="9144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edmatematické představy – orientace v ploše a prostoru, poč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edmatematické představy – orientace v ploše a prostoru, poč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30480</wp:posOffset>
                </wp:positionV>
                <wp:extent cx="1943100" cy="9144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„Hostina“ – skládání ubrousků, ochutnáv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.4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„Hostina“ – skládání ubrousků, ochutnáv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2171700" cy="853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5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rafomotorik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„Talíř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.6pt;width:170.95pt;height:6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Grafomotorik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„Talíř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3810" t="635" r="0" b="381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2pt" to="458.95pt,2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0" cy="2286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pt" to="351pt,1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4114800" cy="188214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88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USTÝNA A STOLOVÁ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ytváření správných návyků nejen při společném jíd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održování hygieny, sebeobsluh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znatky i o přípravě jídla, správném prostírání a úklidu po jíd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5.4pt;width:323.9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USTÝNA A STOLOVÁN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ytváření správných návyků nejen při společném jíd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održování hygieny, sebeobsluh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znatky i o přípravě jídla, správném prostírání a úklidu po jídle</w:t>
                      </w:r>
                    </w:p>
                    <w:p>
                      <w:pPr>
                        <w:overflowPunct w:val="false"/>
                        <w:bidi w:val="0"/>
                        <w:ind w:left="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182880</wp:posOffset>
                </wp:positionV>
                <wp:extent cx="2057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„Prostírání“ – stříhání, lepení, pravolevá orient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2pt;margin-top:14.4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„Prostírání“ – stříhání, lepení, pravolevá orienta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2400300" cy="102870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udební činnosti s písněmi na dané téma, hra na kuchyňské nádob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9.6pt;width:18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udební činnosti s písněmi na dané téma, hra na kuchyňské nádob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342900" cy="228600"/>
                <wp:effectExtent l="635" t="0" r="3175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6pt" to="224.95pt,18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020</wp:posOffset>
                </wp:positionH>
                <wp:positionV relativeFrom="paragraph">
                  <wp:posOffset>48260</wp:posOffset>
                </wp:positionV>
                <wp:extent cx="342900" cy="114300"/>
                <wp:effectExtent l="1905" t="12065" r="63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3.8pt" to="359.55pt,1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98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38100" r="0" b="3810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3.2pt" to="17.55pt,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020</wp:posOffset>
                </wp:positionH>
                <wp:positionV relativeFrom="paragraph">
                  <wp:posOffset>1821180</wp:posOffset>
                </wp:positionV>
                <wp:extent cx="2057400" cy="7924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hybové hry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lalom s přenášením předmět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6pt;margin-top:143.4pt;width:161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Pohybové hry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lalom s přenášením předmět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3780</wp:posOffset>
                </wp:positionH>
                <wp:positionV relativeFrom="paragraph">
                  <wp:posOffset>1821180</wp:posOffset>
                </wp:positionV>
                <wp:extent cx="22860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ry pro řečový rozvo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př. „Maminka uvařila…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1.4pt;margin-top:143.4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ry pro řečový rozvoj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př. „Maminka uvařila…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020</wp:posOffset>
                </wp:positionH>
                <wp:positionV relativeFrom="paragraph">
                  <wp:posOffset>322580</wp:posOffset>
                </wp:positionV>
                <wp:extent cx="2971800" cy="1143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H „Na kuchaře“, „Na číšníky“ – skutečné potraviny, modelování, hry „jako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6pt;margin-top:25.4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H „Na kuchaře“, „Na číšníky“ – skutečné potraviny, modelování, hry „jako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3620</wp:posOffset>
                </wp:positionH>
                <wp:positionV relativeFrom="paragraph">
                  <wp:posOffset>1122680</wp:posOffset>
                </wp:positionV>
                <wp:extent cx="27432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Motivační příběh z knihy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„Slavnostní oběd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6pt;margin-top:88.4pt;width:21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  Motivační příběh z knihy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„Slavnostní oběd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6520</wp:posOffset>
                </wp:positionH>
                <wp:positionV relativeFrom="paragraph">
                  <wp:posOffset>2049780</wp:posOffset>
                </wp:positionV>
                <wp:extent cx="2400300" cy="7391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Ilustrace příběhu + individuální rozhovo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pt;margin-top:161.4pt;width:188.9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 Ilustrace příběhu + individuální rozhovo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8180</wp:posOffset>
                </wp:positionH>
                <wp:positionV relativeFrom="paragraph">
                  <wp:posOffset>563880</wp:posOffset>
                </wp:positionV>
                <wp:extent cx="2743200" cy="10820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běhy a básně na téma stolování, hygi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+ rozvoj hygienických návyk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3.4pt;margin-top:44.4pt;width:215.95pt;height:8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říběhy a básně na téma stolování, hygie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+ rozvoj hygienických návyk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.2pt" to="477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220</wp:posOffset>
                </wp:positionH>
                <wp:positionV relativeFrom="paragraph">
                  <wp:posOffset>894080</wp:posOffset>
                </wp:positionV>
                <wp:extent cx="0" cy="228600"/>
                <wp:effectExtent l="38100" t="0" r="381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70.4pt" to="188.6pt,8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9520</wp:posOffset>
                </wp:positionH>
                <wp:positionV relativeFrom="paragraph">
                  <wp:posOffset>1821180</wp:posOffset>
                </wp:positionV>
                <wp:extent cx="0" cy="342900"/>
                <wp:effectExtent l="38100" t="0" r="3810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pt,143.4pt" to="197.6pt,17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2520</wp:posOffset>
                </wp:positionH>
                <wp:positionV relativeFrom="paragraph">
                  <wp:posOffset>551180</wp:posOffset>
                </wp:positionV>
                <wp:extent cx="1028700" cy="1498600"/>
                <wp:effectExtent l="4445" t="317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43.4pt" to="368.55pt,1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5420</wp:posOffset>
                </wp:positionH>
                <wp:positionV relativeFrom="paragraph">
                  <wp:posOffset>322580</wp:posOffset>
                </wp:positionV>
                <wp:extent cx="457200" cy="342900"/>
                <wp:effectExtent l="3175" t="3810" r="635" b="63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25.4pt" to="350.55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3520</wp:posOffset>
                </wp:positionH>
                <wp:positionV relativeFrom="paragraph">
                  <wp:posOffset>436880</wp:posOffset>
                </wp:positionV>
                <wp:extent cx="342900" cy="342900"/>
                <wp:effectExtent l="635" t="3810" r="381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34.4pt" to="44.55pt,6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120</wp:posOffset>
                </wp:positionH>
                <wp:positionV relativeFrom="paragraph">
                  <wp:posOffset>665480</wp:posOffset>
                </wp:positionV>
                <wp:extent cx="800100" cy="1257300"/>
                <wp:effectExtent l="0" t="3175" r="444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52.4pt" to="98.55pt,15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nion Pro Con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inion Pro Cond;Times New Roman" w:hAnsi="Minion Pro Cond;Times New Roman" w:eastAsia="Minion Pro Cond;Times New Roman" w:cs="Minion Pro Cond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20:00Z</dcterms:created>
  <dc:creator>Pipkovi</dc:creator>
  <dc:description/>
  <cp:keywords/>
  <dc:language>en-US</dc:language>
  <cp:lastModifiedBy>Jan Klufa</cp:lastModifiedBy>
  <cp:lastPrinted>2010-11-01T20:20:00Z</cp:lastPrinted>
  <dcterms:modified xsi:type="dcterms:W3CDTF">2010-12-09T15:40:00Z</dcterms:modified>
  <cp:revision>4</cp:revision>
  <dc:subject/>
  <dc:title>MYŠLENKOVÁ MAPA -  Téma :  „MALÍŘ  PŘÍRODA“</dc:title>
</cp:coreProperties>
</file>