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běrová bibliograf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ADE, Klaus J. </w:t>
      </w:r>
      <w:r>
        <w:rPr>
          <w:i/>
        </w:rPr>
        <w:t>Evropa v pohybu. Evropské migrace dvou století</w:t>
      </w:r>
      <w:r>
        <w:rPr/>
        <w:t>. Praha : Nakladatelství Lidové noviny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ŠA, Pavel. </w:t>
      </w:r>
      <w:r>
        <w:rPr>
          <w:i/>
        </w:rPr>
        <w:t>Politická teorie multikulturalismu</w:t>
      </w:r>
      <w:r>
        <w:rPr/>
        <w:t>. Brno : CDK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ŠOVÁ, Andrea; BARŠA, Pavel. </w:t>
      </w:r>
      <w:r>
        <w:rPr>
          <w:i/>
        </w:rPr>
        <w:t>Přistěhovalectví a liberální stát. Imigrační a integrační politiky v USA, západní Evropě a Česku</w:t>
      </w:r>
      <w:r>
        <w:rPr/>
        <w:t xml:space="preserve">. Brno : Mezinárodní politologický ústav, Masarykova univerzita v Brně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EDICTOVÁ, Ruth. </w:t>
      </w:r>
      <w:r>
        <w:rPr>
          <w:i/>
        </w:rPr>
        <w:t>Kulturní vzorce</w:t>
      </w:r>
      <w:r>
        <w:rPr/>
        <w:t>. Praha  : Argo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CÍN, Boris; DRBOHLAV, Dušan; KUČERA, Tomáš. Czech Republic Population Prospects in the Mirror of Replacement Migration Concept. In </w:t>
      </w:r>
      <w:r>
        <w:rPr>
          <w:i/>
        </w:rPr>
        <w:t>Acta Universitatis Carolinae – Geographica</w:t>
      </w:r>
      <w:r>
        <w:rPr/>
        <w:t>. 2005 (vydáno v srpnu 2007), roč. 40, č. 1–2, s. 47–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CÍN, Boris; DRBOHLAV Dušan; KUČERA, Tomáš. Možnosti migračního řešení perspektivního úbytku a demografického stárnutí obyvatelstva České republiky. In </w:t>
      </w:r>
      <w:r>
        <w:rPr>
          <w:i/>
        </w:rPr>
        <w:t>Sociologický časopis.</w:t>
      </w:r>
      <w:r>
        <w:rPr/>
        <w:t xml:space="preserve"> 2008, roč. 44, č. 4, s. 653–6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TLES, Stephen; MILLER, Mark J. </w:t>
      </w:r>
      <w:r>
        <w:rPr>
          <w:i/>
        </w:rPr>
        <w:t>The Age of Migration. International Population Movements in the Modern World</w:t>
      </w:r>
      <w:r>
        <w:rPr/>
        <w:t>. New York : Guilford Press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BOHLAV, Dušan. Hlavní důvody a důsledky mezinárodní migrace obyvatelstva. In </w:t>
      </w:r>
      <w:r>
        <w:rPr>
          <w:i/>
        </w:rPr>
        <w:t>Sborník České geografické společnosti.</w:t>
      </w:r>
      <w:r>
        <w:rPr/>
        <w:t xml:space="preserve"> 1994, roč.  99, č. 3, s. 151–1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BOHLAV, Dušan. Prognóza vývoje migrační situace v České republice ve vztahu k problematice cizinců. In </w:t>
      </w:r>
      <w:r>
        <w:rPr>
          <w:i/>
        </w:rPr>
        <w:t>Národní kulatý stůl na téma vztahy mezi komunitami a integrace cizinců</w:t>
      </w:r>
      <w:r>
        <w:rPr/>
        <w:t>. Praha : Ministerstvo vnitra 1998. (</w:t>
      </w:r>
      <w:hyperlink r:id="rId2">
        <w:r>
          <w:rPr>
            <w:rStyle w:val="InternetLink"/>
          </w:rPr>
          <w:t>http://www.mvcr.cz/uprchlici/op_drbo.html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BOHLAV, Dušan. Mezinárodní migrace obyvatelstva – pohyb i pobyt (Alenky v kraji divů). In </w:t>
      </w:r>
      <w:r>
        <w:rPr>
          <w:i/>
        </w:rPr>
        <w:t>Menšiny a migranti v České republice: my a oni v multikulturní společnosti 21. století</w:t>
      </w:r>
      <w:r>
        <w:rPr/>
        <w:t xml:space="preserve">. Ed. Tatjana Šišková. Praha : Portál, 2001, s. 17–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BOHLAV, Dušan; UHEREK, Zdeněk. Reflexe migračních teorií. Geografie. In </w:t>
      </w:r>
      <w:r>
        <w:rPr>
          <w:i/>
        </w:rPr>
        <w:t>Sborník České geografické společnosti</w:t>
      </w:r>
      <w:r>
        <w:rPr/>
        <w:t>. 2007, roč. 112, 2, s. 125–1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BOHLAV, Dušan (ed). </w:t>
      </w:r>
      <w:r>
        <w:rPr>
          <w:i/>
        </w:rPr>
        <w:t>Nelegální ekonomické aktivity migrantů (Česko v evropském kontextu)</w:t>
      </w:r>
      <w:r>
        <w:rPr/>
        <w:t>. Praha : Karolinum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RT, Tomáš; JAKOUBEK, Marek (eds.). </w:t>
      </w:r>
      <w:r>
        <w:rPr>
          <w:i/>
        </w:rPr>
        <w:t>Soudobé spory o multikulturalismus a politiku identit</w:t>
      </w:r>
      <w:r>
        <w:rPr/>
        <w:t>. Plzeň : Vydavatelství Aleš Čeněk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RT, Tomáš. Svět podle multikulturalismu. In </w:t>
      </w:r>
      <w:r>
        <w:rPr>
          <w:i/>
        </w:rPr>
        <w:t>Soudobé spory o multikulturalismus a politiku identit</w:t>
      </w:r>
      <w:r>
        <w:rPr/>
        <w:t xml:space="preserve">. Eds. Tomáš Hirt a Marek Jakoubek. Plzeň : Vydavatelství Aleš Čeněk, 2005, s. 9–76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ING, Russell. </w:t>
      </w:r>
      <w:r>
        <w:rPr>
          <w:i/>
        </w:rPr>
        <w:t>Atlas lidské migrace</w:t>
      </w:r>
      <w:r>
        <w:rPr/>
        <w:t>. Praha : Mladá fronta 2008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MASSEY, Douglas et al. </w:t>
      </w:r>
      <w:r>
        <w:rPr>
          <w:rFonts w:cs="Times New Roman" w:ascii="Times New Roman" w:hAnsi="Times New Roman"/>
          <w:i/>
        </w:rPr>
        <w:t>Theories of International Migration: A Review and Appraisal. Population and Development Review</w:t>
      </w:r>
      <w:r>
        <w:rPr>
          <w:rFonts w:cs="Times New Roman" w:ascii="Times New Roman" w:hAnsi="Times New Roman"/>
        </w:rPr>
        <w:t xml:space="preserve">. 1997, Vol. 19, No. 3, s. 431–463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BÁŇ, Jiří. </w:t>
      </w:r>
      <w:r>
        <w:rPr>
          <w:i/>
        </w:rPr>
        <w:t>Jací můžeme být? Podoby demokracie a identity v multikulturní situaci</w:t>
      </w:r>
      <w:r>
        <w:rPr/>
        <w:t>. Praha : SLON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BUŠIC, Ladislav; BURJANEK, Aleš. </w:t>
      </w:r>
      <w:r>
        <w:rPr>
          <w:i/>
        </w:rPr>
        <w:t>Imigrace a imigrační politika jako prvek řešení české demografické situace?</w:t>
      </w:r>
      <w:r>
        <w:rPr/>
        <w:t xml:space="preserve"> Brno : Výzkumný ústav práce a sociálních věcí Praha, Výzkumné centrum Brno 200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BUŠIC, Ladislav; BURJANEK, Aleš. </w:t>
      </w:r>
      <w:r>
        <w:rPr>
          <w:i/>
        </w:rPr>
        <w:t>Česká veřejnost a imigranti aneb Vláda míní, veřejnost však mění</w:t>
      </w:r>
      <w:r>
        <w:rPr/>
        <w:t>. Demografie, 2003, roč. 45, č. 2, s. 88–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ÁKOCZYOVÁ, Miroslava; Trbola, Robert (eds.). </w:t>
      </w:r>
      <w:r>
        <w:rPr>
          <w:i/>
        </w:rPr>
        <w:t>Sociální integrace přistěhovalců v České republice</w:t>
      </w:r>
      <w:r>
        <w:rPr/>
        <w:t xml:space="preserve">. Praha : SLON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TORI, Giovanni. </w:t>
      </w:r>
      <w:r>
        <w:rPr>
          <w:i/>
        </w:rPr>
        <w:t>Pluralismus, multikulturalismus a přistěhovalci. Esej o multietnické společnosti</w:t>
      </w:r>
      <w:r>
        <w:rPr/>
        <w:t>. Praha : Dokořán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LÓ, Csaba. </w:t>
      </w:r>
      <w:r>
        <w:rPr>
          <w:i/>
        </w:rPr>
        <w:t>Transnacionální migrace. Proměny identit, hranic a vědění o nich</w:t>
      </w:r>
      <w:r>
        <w:rPr/>
        <w:t>. Brno : CD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ŠKOVÁ, Tatjana a kol. </w:t>
      </w:r>
      <w:r>
        <w:rPr>
          <w:i/>
        </w:rPr>
        <w:t>Menšiny a migranti v České republice: my a oni v multikulturní společnosti 21. století</w:t>
      </w:r>
      <w:r>
        <w:rPr/>
        <w:t>. Praha : Portál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YLOR, Charles. </w:t>
      </w:r>
      <w:r>
        <w:rPr>
          <w:i/>
        </w:rPr>
        <w:t>Multikulturalismus. Zkoumání politiky uznání</w:t>
      </w:r>
      <w:r>
        <w:rPr/>
        <w:t xml:space="preserve">. Praha : Filosofia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HEREK, Zdeněk. Cizinecké komunity a městský prostor v České republice. In </w:t>
      </w:r>
      <w:r>
        <w:rPr>
          <w:i/>
        </w:rPr>
        <w:t>Sociologický časopis</w:t>
      </w:r>
      <w:r>
        <w:rPr/>
        <w:t>.  2003, roč. 39, č. 2, s. 193–2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HEREK, Zdeněk. Úspěšné a neúspěšné strategie integrace cizinců. Závěry terénních výzkumů. In </w:t>
      </w:r>
      <w:r>
        <w:rPr>
          <w:i/>
        </w:rPr>
        <w:t>Integrace cizinců na území České republiky. Výzkumné zprávy a studie vytvořené na pracovištích Akademie věd ČR</w:t>
      </w:r>
      <w:r>
        <w:rPr/>
        <w:t>. Praha, 2003, s. 327–3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HEREK, Zdeněk a kol. </w:t>
      </w:r>
      <w:r>
        <w:rPr>
          <w:i/>
        </w:rPr>
        <w:t>Migrace do České republiky, sociální integrace a lokální společnosti v zemích původu (prostor bývalého SSSR a slovenští Romové). Výzkumná zpráva</w:t>
      </w:r>
      <w:r>
        <w:rPr/>
        <w:t xml:space="preserve">. Praha : Etnologický ústav AV ČR 2004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HEREK, Zdeněk; ČERNÍK, Jan. </w:t>
      </w:r>
      <w:r>
        <w:rPr>
          <w:i/>
        </w:rPr>
        <w:t>Výzkumné zprávy a studie o integraci cizinců na území České republiky</w:t>
      </w:r>
      <w:r>
        <w:rPr/>
        <w:t>. Zpracováno na základě zadání MŠMT ČR. Praha :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HEREK, Zdeněk. Dílčí poznatky o migraci a integraci migrantů z bývalého Sovětského svazu v českém prostředí. In </w:t>
      </w:r>
      <w:r>
        <w:rPr>
          <w:i/>
        </w:rPr>
        <w:t>Acta Universitates Carolinae. Philosophica et Historica E, Studia Ethnologica XII</w:t>
      </w:r>
      <w:r>
        <w:rPr/>
        <w:t>. Praha : Karolinum, 2004, s. 129–1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HEREK, Zdeněk. Migrace a formy soužití v cílových prostorech. In </w:t>
      </w:r>
      <w:r>
        <w:rPr>
          <w:i/>
        </w:rPr>
        <w:t>Soudobé spory o multikulturalismus a politiku identit</w:t>
      </w:r>
      <w:r>
        <w:rPr/>
        <w:t>. Eds. Tomáš Hirt a Marek Jakoubek. Plzeň : Vydavatelství Aleš Čeněk, 2005, s. 258–274.</w:t>
      </w:r>
    </w:p>
    <w:p>
      <w:pPr>
        <w:pStyle w:val="Normal"/>
        <w:jc w:val="both"/>
        <w:rPr/>
      </w:pPr>
      <w:r>
        <w:rPr/>
        <w:t xml:space="preserve">UHEREK, Zdeněk; KORECKÁ, Zuzana; POJAROVÁ, Tereza (eds). </w:t>
      </w:r>
      <w:r>
        <w:rPr>
          <w:i/>
        </w:rPr>
        <w:t>Cizinecké komunity z antropologické perspektivy: vybrané případy významných imigračních skupin v České republice</w:t>
      </w:r>
      <w:r>
        <w:rPr/>
        <w:t>. Praha : Etnologický ústav AV ČR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cs="Calibri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uprchlici/op_drb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Franc Aleš</dc:creator>
  <dc:description/>
  <cp:keywords/>
  <dc:language>en-US</dc:language>
  <cp:lastModifiedBy>ceemel</cp:lastModifiedBy>
  <dcterms:modified xsi:type="dcterms:W3CDTF">2010-11-24T09:07:00Z</dcterms:modified>
  <cp:revision>4</cp:revision>
  <dc:subject/>
  <dc:title>Výběrová bibliografie</dc:title>
</cp:coreProperties>
</file>