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3263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pacing w:val="2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15080" cy="20396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0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pacing w:val="100"/>
                <w:sz w:val="72"/>
                <w:szCs w:val="72"/>
              </w:rPr>
              <w:t>ZMRZLINA</w:t>
            </w:r>
          </w:p>
        </w:tc>
      </w:tr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4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ZMRZLINA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ZMRZLIN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ZMRZLI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ZMRZL_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ZMRZ__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ZMR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ZM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Z_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object w:dxaOrig="9734" w:dyaOrig="105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pt;margin-top:7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1529260824" r:id="rId4"/>
              </w:object>
            </w: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ZMRZLI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80"/>
                <w:sz w:val="56"/>
                <w:szCs w:val="56"/>
              </w:rPr>
            </w:r>
          </w:p>
        </w:tc>
      </w:tr>
      <w:tr>
        <w:trPr>
          <w:trHeight w:val="1374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50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50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__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24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3434715" cy="1675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Courier New" w:ascii="Courier New" w:hAnsi="Courier New"/>
                <w:b/>
                <w:spacing w:val="100"/>
                <w:sz w:val="72"/>
                <w:szCs w:val="72"/>
              </w:rPr>
              <w:t>ZMRZLINA</w:t>
            </w:r>
          </w:p>
        </w:tc>
      </w:tr>
      <w:tr>
        <w:trPr>
          <w:trHeight w:val="4621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160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160"/>
                <w:sz w:val="16"/>
                <w:szCs w:val="16"/>
                <w:lang w:val="en-US" w:eastAsia="en-US"/>
              </w:rPr>
              <w:object w:dxaOrig="7574" w:dyaOrig="5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.35pt;margin-top:5.6pt;width:62.55pt;height:44.8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9" o:title=""/>
                  <w10:wrap type="tight"/>
                </v:shape>
                <o:OLEObject Type="Embed" ProgID="" ShapeID="ole_rId8" DrawAspect="Content" ObjectID="_1074040732" r:id="rId8"/>
              </w:objec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ZMRZLI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A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ZMRZLI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U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KOPEČEK ZMRZLI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Y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ZMRZLI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A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 xml:space="preserve"> JE STUDENÁ.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LÍŽU JAHODOVOU ZMRZLI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U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rFonts w:ascii="Courier New" w:hAnsi="Courier New" w:eastAsia="Courier New" w:cs="Courier New"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object w:dxaOrig="9734" w:dyaOrig="105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pt;margin-top:221.5pt;width:17.05pt;height:17.0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924433475" r:id="rId10"/>
              </w:object>
            </w: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ČTYŘI ZMRZLI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Y</w:t>
            </w:r>
          </w:p>
          <w:p>
            <w:pPr>
              <w:pStyle w:val="Normal"/>
              <w:rPr>
                <w:rFonts w:ascii="Courier New" w:hAnsi="Courier New" w:eastAsia="Courier New" w:cs="Courier New"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ŠEST ZMRZLIN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</w:tc>
      </w:tr>
      <w:tr>
        <w:trPr>
          <w:trHeight w:val="3529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object w:dxaOrig="7574" w:dyaOrig="52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.35pt;margin-top:13.85pt;width:62.55pt;height:44.8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3" o:title=""/>
                  <w10:wrap type="tight"/>
                </v:shape>
                <o:OLEObject Type="Embed" ProgID="" ShapeID="ole_rId12" DrawAspect="Content" ObjectID="_1077707791" r:id="rId12"/>
              </w:object>
            </w: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NA ŠPEJLI, V KORNOUTKU,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NAJDETE POCHOUTKU.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NEMLSEJ V ZIMĚ,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PŘEDEJDEŠ RÝMĚ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51:00Z</dcterms:created>
  <dc:creator>Hesová Alena</dc:creator>
  <dc:description/>
  <cp:keywords/>
  <dc:language>en-US</dc:language>
  <cp:lastModifiedBy>Lada</cp:lastModifiedBy>
  <cp:lastPrinted>2010-05-25T12:44:00Z</cp:lastPrinted>
  <dcterms:modified xsi:type="dcterms:W3CDTF">2010-10-03T09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127564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Čeština pro žáky cizince - instrukce</vt:lpwstr>
  </property>
  <property fmtid="{D5CDD505-2E9C-101B-9397-08002B2CF9AE}" pid="6" name="_PreviousAdHocReviewCycleID">
    <vt:r8>2056171121</vt:r8>
  </property>
  <property fmtid="{D5CDD505-2E9C-101B-9397-08002B2CF9AE}" pid="7" name="_ReviewingToolsShownOnce">
    <vt:lpwstr/>
  </property>
</Properties>
</file>