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1068" w:hanging="636"/>
              <w:jc w:val="center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/>
              <w:drawing>
                <wp:inline distT="0" distB="0" distL="0" distR="0">
                  <wp:extent cx="3157220" cy="2179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TŘEŠEŇ</w:t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TŘEŠEŇ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TŘEŠE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TŘEŠ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TŘE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TŘ_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T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751215044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TŘEŠE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08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szCs w:val="40"/>
              </w:rPr>
              <w:t xml:space="preserve"> </w:t>
            </w:r>
            <w:r>
              <w:rPr/>
              <w:drawing>
                <wp:inline distT="0" distB="0" distL="0" distR="0">
                  <wp:extent cx="327215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TŘEŠEŇ</w:t>
            </w:r>
          </w:p>
        </w:tc>
      </w:tr>
      <w:tr>
        <w:trPr>
          <w:trHeight w:val="424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0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pacing w:val="16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ŘEŠ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Ň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ŘEŠ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NĚ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ŘE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IČK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MAMINKA KOUPILA KILO TŘE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Í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ÁTA MÁ RÁD TŘE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Ě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pt;margin-top:7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1728992391" r:id="rId8"/>
              </w:objec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ŘEŠŇ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OVÝ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 xml:space="preserve"> KOLÁČ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262.55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435183206" r:id="rId10"/>
              </w:object>
            </w: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DVĚ TŘE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Ě</w:t>
            </w:r>
          </w:p>
          <w:p>
            <w:pPr>
              <w:pStyle w:val="Normal"/>
              <w:rPr>
                <w:rFonts w:ascii="Courier New" w:hAnsi="Courier New" w:eastAsia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SEDM TŘEŠN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Í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</w:tc>
      </w:tr>
      <w:tr>
        <w:trPr>
          <w:trHeight w:val="336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  <w:lang w:val="en-US" w:eastAsia="en-US"/>
              </w:rPr>
              <w:object w:dxaOrig="9734" w:dyaOrig="105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pt;margin-top:10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251665578" r:id="rId1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CO TO VISÍ NA VĚTVIČCE?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Z KAŽDÉ STRANY PO TŘEŠNIČC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STEJNĚ JIM TO SLUŠÍ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I KDYŽ VISÍ Z UŠ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50:00Z</dcterms:created>
  <dc:creator>Hesová Alena</dc:creator>
  <dc:description/>
  <cp:keywords/>
  <dc:language>en-US</dc:language>
  <cp:lastModifiedBy>Lada</cp:lastModifiedBy>
  <cp:lastPrinted>2010-05-25T12:44:00Z</cp:lastPrinted>
  <dcterms:modified xsi:type="dcterms:W3CDTF">2010-10-03T09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