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891280" cy="21786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0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BANÁN</w:t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4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ANÁN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ANÁ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AN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A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object w:dxaOrig="9734" w:dyaOrig="105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pt;margin-top:7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480206632" r:id="rId4"/>
              </w:object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ANÁ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80"/>
                <w:sz w:val="56"/>
                <w:szCs w:val="56"/>
              </w:rPr>
            </w:r>
          </w:p>
        </w:tc>
      </w:tr>
      <w:tr>
        <w:trPr>
          <w:trHeight w:val="1374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50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50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545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538220" cy="1494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BANÁN</w:t>
            </w:r>
          </w:p>
        </w:tc>
      </w:tr>
      <w:tr>
        <w:trPr>
          <w:trHeight w:val="4371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160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160"/>
                <w:sz w:val="16"/>
                <w:szCs w:val="16"/>
                <w:lang w:val="en-US" w:eastAsia="en-US"/>
              </w:rPr>
              <w:object w:dxaOrig="7574" w:dyaOrig="5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.35pt;margin-top:1.85pt;width:62.55pt;height:44.8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9" o:title=""/>
                  <w10:wrap type="tight"/>
                </v:shape>
                <o:OLEObject Type="Embed" ProgID="" ShapeID="ole_rId8" DrawAspect="Content" ObjectID="_1564392425" r:id="rId8"/>
              </w:objec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BANÁN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BANÁN JE MĚKKÝ.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SLUPKA OD BANÁ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U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OPICE JÍ BANÁ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Y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BRATR MÁ RÁD BANÁ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Y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b/>
                <w:spacing w:val="160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/>
            </w:pPr>
            <w:r>
              <w:object w:dxaOrig="9734" w:dyaOrig="105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pt;margin-top:217.6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431704231" r:id="rId10"/>
              </w:object>
            </w:r>
            <w:r>
              <w:rPr>
                <w:rFonts w:eastAsia="Courier New" w:cs="Courier New" w:ascii="Courier New" w:hAnsi="Courier New"/>
                <w:b/>
                <w:spacing w:val="160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TŘI BANÁ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b/>
                <w:spacing w:val="160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PĚT BANÁ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Ů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</w:tc>
      </w:tr>
      <w:tr>
        <w:trPr>
          <w:trHeight w:val="3445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  <w:lang w:val="en-US" w:eastAsia="en-US"/>
              </w:rPr>
              <w:object w:dxaOrig="7574" w:dyaOrig="52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.35pt;margin-top:14.6pt;width:62.55pt;height:44.8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3" o:title=""/>
                  <w10:wrap type="tight"/>
                </v:shape>
                <o:OLEObject Type="Embed" ProgID="" ShapeID="ole_rId12" DrawAspect="Content" ObjectID="_648814797" r:id="rId12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NA BANÁNU V AFRICE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POCHUTNÁVÁ SI OPICE.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JEDNA, DRUHÁ, TŘETÍ,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HODNĚ SLUPEK LET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39:00Z</dcterms:created>
  <dc:creator>Hesová Alena</dc:creator>
  <dc:description/>
  <cp:keywords/>
  <dc:language>en-US</dc:language>
  <cp:lastModifiedBy>Lada</cp:lastModifiedBy>
  <cp:lastPrinted>2010-05-25T12:44:00Z</cp:lastPrinted>
  <dcterms:modified xsi:type="dcterms:W3CDTF">2010-10-03T09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127564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Čeština pro žáky cizince - instrukce</vt:lpwstr>
  </property>
  <property fmtid="{D5CDD505-2E9C-101B-9397-08002B2CF9AE}" pid="6" name="_PreviousAdHocReviewCycleID">
    <vt:r8>2056171121</vt:r8>
  </property>
  <property fmtid="{D5CDD505-2E9C-101B-9397-08002B2CF9AE}" pid="7" name="_ReviewingToolsShownOnce">
    <vt:lpwstr/>
  </property>
</Properties>
</file>