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44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62605" cy="2171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ONBON</w:t>
            </w:r>
          </w:p>
        </w:tc>
      </w:tr>
      <w:tr>
        <w:trPr>
          <w:trHeight w:val="444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NBON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NBO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NB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N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628401772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ONB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72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91973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ONBON</w:t>
            </w:r>
          </w:p>
        </w:tc>
      </w:tr>
      <w:tr>
        <w:trPr>
          <w:trHeight w:val="424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ONBON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ONBO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K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ONBO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 JSOU SLADKÉ NEBO KYSELÉ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ĚTI RÁDY MLSAJÍ</w:t>
            </w:r>
          </w:p>
          <w:p>
            <w:pPr>
              <w:pStyle w:val="Normal"/>
              <w:ind w:left="1416" w:hanging="0"/>
              <w:rPr/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35pt;margin-top:14.6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449515458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ONBO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.35pt;margin-top:172.8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38708649" r:id="rId10"/>
              </w:object>
            </w: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VA BONBO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EVĚT BONBO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Ů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4517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  <w:lang w:val="en-US" w:eastAsia="en-US"/>
              </w:rPr>
              <w:object w:dxaOrig="757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.35pt;margin-top:19.1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117945818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CUCALO DĚVČÁTK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KYSELÉ CUKRÁTKO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VYTÁHLO ZE SÁČKU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JEDNO I PRO KAČKU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VOLALA DOROTKA,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ŽE JE TO DOBROT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4:00Z</dcterms:created>
  <dc:creator>Hesová Alena</dc:creator>
  <dc:description/>
  <cp:keywords/>
  <dc:language>en-US</dc:language>
  <cp:lastModifiedBy>Jan Klufa</cp:lastModifiedBy>
  <cp:lastPrinted>2010-05-25T12:44:00Z</cp:lastPrinted>
  <dcterms:modified xsi:type="dcterms:W3CDTF">2010-11-05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