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drawing>
                <wp:inline distT="0" distB="0" distL="0" distR="0">
                  <wp:extent cx="1633220" cy="1485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HRUŠKA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RUŠK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RUŠK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RUŠ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RU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R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517351741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HRUŠ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28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drawing>
                <wp:inline distT="0" distB="0" distL="0" distR="0">
                  <wp:extent cx="152019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HRUŠKA</w:t>
            </w:r>
          </w:p>
        </w:tc>
      </w:tr>
      <w:tr>
        <w:trPr>
          <w:trHeight w:val="4571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HRUŠ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A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HRUŠ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TIČKA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HRUŠ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A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 xml:space="preserve"> JE SLADKÁ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NA STROMĚ ROSTOU HRUŠ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 xml:space="preserve">BABIČKA MÁ RÁDA 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HRUŠ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pt;margin-top:7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329105678" r:id="rId8"/>
              </w:object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236.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08039438" r:id="rId10"/>
              </w:object>
            </w: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VĚ HRUŠ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OSM HRUŠ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K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4082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  <w:lang w:val="en-US" w:eastAsia="en-US"/>
              </w:rPr>
              <w:object w:dxaOrig="9734" w:dyaOrig="105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4.85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615791062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VEZMI ŽLUTOU TUŽKU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NAMALUJ MI HRUŠKU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A POD HRUŠKU TALÍŘ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SLÁVA, TY JSI MALÍ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56:00Z</dcterms:created>
  <dc:creator>Hesová Alena</dc:creator>
  <dc:description/>
  <cp:keywords/>
  <dc:language>en-US</dc:language>
  <cp:lastModifiedBy>Jan Klufa</cp:lastModifiedBy>
  <cp:lastPrinted>2010-05-25T12:44:00Z</cp:lastPrinted>
  <dcterms:modified xsi:type="dcterms:W3CDTF">2010-11-05T09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