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3429000" cy="571500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413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2171700" cy="685800"/>
                <wp:effectExtent l="0" t="5080" r="19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413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2971800" cy="114300"/>
                <wp:effectExtent l="0" t="5080" r="63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404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2057400" cy="571500"/>
                <wp:effectExtent l="635" t="1651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404.95pt,3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2743200" cy="194310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pt" to="377.9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2275" cy="5598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l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gl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595755</wp:posOffset>
                </wp:positionV>
                <wp:extent cx="694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v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gv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2738755</wp:posOffset>
                </wp:positionV>
                <wp:extent cx="5803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ýp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1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ýp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3653155</wp:posOffset>
                </wp:positionV>
                <wp:extent cx="12661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ouhý dů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8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louhý dů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5367655</wp:posOffset>
                </wp:positionV>
                <wp:extent cx="6946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eb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2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e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zemepis.com/images/slmapy/seva_small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Verdana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Přiřaď názvy obydlí původních obyvatel k jejich popisu: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 je vesnice Indiánů. Je vybudována stupňovitě přistavováním domů na střechách starších, stavebním materiálem je kámen nebo cihl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………je kopulovitá chýše postavená z kůlů pokrytých březovou kůrou nebo kůžem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 je velký kuželový stan z bizoní kůže na kostře z dlouhých tyčí. Vstup kryla kožená chlopeň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 je obydlí u některých rodových společností. Má kostru z tyčí pokrytou hlínou. Jeden nebo více takových stavení zpravidla tvoří vesnic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tails"/>
        <w:spacing w:before="100" w:after="10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………</w:t>
      </w:r>
      <w:r>
        <w:rPr>
          <w:rFonts w:cs="Verdana"/>
          <w:color w:val="000000"/>
          <w:sz w:val="20"/>
          <w:szCs w:val="20"/>
        </w:rPr>
        <w:t xml:space="preserve">. je kopulovitá chýše vybudovaná ze spirálovitě kladených sněhových bloků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000000"/>
        <w:kern w:val="0"/>
      </w:rPr>
    </w:pPr>
    <w:r>
      <w:rPr>
        <w:rFonts w:cs="Verdana" w:ascii="Verdana" w:hAnsi="Verdana"/>
        <w:color w:val="000000"/>
        <w:kern w:val="0"/>
      </w:rPr>
    </w:r>
  </w:p>
  <w:p>
    <w:pPr>
      <w:pStyle w:val="Normal"/>
      <w:autoSpaceDE w:val="false"/>
      <w:rPr>
        <w:rFonts w:ascii="Verdana" w:hAnsi="Verdana" w:cs="Verdana"/>
        <w:color w:val="000000"/>
        <w:kern w:val="0"/>
        <w:sz w:val="20"/>
        <w:szCs w:val="20"/>
      </w:rPr>
    </w:pPr>
    <w:r>
      <w:rPr>
        <w:rFonts w:cs="Verdana" w:ascii="Verdana" w:hAnsi="Verdana"/>
        <w:b/>
        <w:bCs/>
        <w:color w:val="000000"/>
        <w:kern w:val="0"/>
        <w:sz w:val="20"/>
        <w:szCs w:val="20"/>
      </w:rPr>
      <w:t xml:space="preserve">Příloha </w:t>
    </w:r>
  </w:p>
  <w:p>
    <w:pPr>
      <w:pStyle w:val="Header"/>
      <w:rPr>
        <w:rFonts w:ascii="Verdana" w:hAnsi="Verdana" w:cs="Verdana"/>
        <w:color w:val="000000"/>
        <w:kern w:val="0"/>
        <w:sz w:val="20"/>
        <w:szCs w:val="20"/>
      </w:rPr>
    </w:pPr>
    <w:r>
      <w:rPr>
        <w:rFonts w:cs="Verdana" w:ascii="Verdana" w:hAnsi="Verdana"/>
        <w:color w:val="000000"/>
        <w:kern w:val="0"/>
        <w:sz w:val="20"/>
        <w:szCs w:val="20"/>
      </w:rPr>
      <w:t>Pracovní list</w:t>
    </w:r>
  </w:p>
  <w:p>
    <w:pPr>
      <w:pStyle w:val="Header"/>
      <w:rPr>
        <w:rFonts w:ascii="Verdana" w:hAnsi="Verdana" w:cs="Verdana"/>
        <w:color w:val="000000"/>
        <w:kern w:val="0"/>
        <w:sz w:val="20"/>
        <w:szCs w:val="20"/>
      </w:rPr>
    </w:pPr>
    <w:r>
      <w:rPr>
        <w:rFonts w:cs="Verdana" w:ascii="Verdana" w:hAnsi="Verdana"/>
        <w:color w:val="000000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kern w:val="2"/>
      <w:sz w:val="24"/>
      <w:szCs w:val="24"/>
    </w:rPr>
  </w:style>
  <w:style w:type="character" w:styleId="CharChar">
    <w:name w:val=" Char Char"/>
    <w:basedOn w:val="Standardnpsmoodstavc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Details">
    <w:name w:val="details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mepis.com/images/slmapy/seva_small.jp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5:00Z</dcterms:created>
  <dc:creator>oem</dc:creator>
  <dc:description/>
  <cp:keywords/>
  <dc:language>en-US</dc:language>
  <cp:lastModifiedBy>Petr Šimek</cp:lastModifiedBy>
  <dcterms:modified xsi:type="dcterms:W3CDTF">2010-11-09T09:05:00Z</dcterms:modified>
  <cp:revision>2</cp:revision>
  <dc:subject/>
  <dc:title> </dc:title>
</cp:coreProperties>
</file>