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lší inspirace pro eko tvoře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eb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i děti umí recyklova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na jaře, v létě, na podzim, v zimě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13360</wp:posOffset>
            </wp:positionV>
            <wp:extent cx="3819525" cy="259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1. Přírodní společenstvo </w:t>
      </w:r>
    </w:p>
    <w:p>
      <w:pPr>
        <w:pStyle w:val="Normal"/>
        <w:spacing w:lineRule="auto" w:line="360"/>
        <w:rPr/>
      </w:pPr>
      <w:r>
        <w:rPr/>
        <w:t>POTOK A RYBNÍK</w:t>
      </w:r>
    </w:p>
    <w:p>
      <w:pPr>
        <w:pStyle w:val="Normal"/>
        <w:spacing w:lineRule="auto" w:line="360"/>
        <w:rPr/>
      </w:pPr>
      <w:r>
        <w:rPr/>
        <w:t xml:space="preserve">COCAKAPŘI OBECNÍ </w:t>
      </w:r>
    </w:p>
    <w:p>
      <w:pPr>
        <w:pStyle w:val="Normal"/>
        <w:spacing w:lineRule="auto" w:line="360"/>
        <w:rPr/>
      </w:pPr>
      <w:r>
        <w:rPr/>
        <w:t xml:space="preserve">z rozstříhaných plechovek, </w:t>
      </w:r>
    </w:p>
    <w:p>
      <w:pPr>
        <w:pStyle w:val="Normal"/>
        <w:spacing w:lineRule="auto" w:line="360"/>
        <w:rPr/>
      </w:pPr>
      <w:r>
        <w:rPr/>
        <w:t xml:space="preserve">VRBA PLASTOVÁ, </w:t>
      </w:r>
    </w:p>
    <w:p>
      <w:pPr>
        <w:pStyle w:val="Normal"/>
        <w:spacing w:lineRule="auto" w:line="360"/>
        <w:rPr/>
      </w:pPr>
      <w:r>
        <w:rPr/>
        <w:t xml:space="preserve">NOVINOČÁP, </w:t>
      </w:r>
    </w:p>
    <w:p>
      <w:pPr>
        <w:pStyle w:val="Normal"/>
        <w:spacing w:lineRule="auto" w:line="360"/>
        <w:rPr/>
      </w:pPr>
      <w:r>
        <w:rPr/>
        <w:t xml:space="preserve">PLECHOŽABKY </w:t>
      </w:r>
    </w:p>
    <w:p>
      <w:pPr>
        <w:pStyle w:val="Normal"/>
        <w:spacing w:lineRule="auto" w:line="360"/>
        <w:rPr/>
      </w:pPr>
      <w:r>
        <w:rPr/>
        <w:t>a PLASTOKTY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6350</wp:posOffset>
            </wp:positionV>
            <wp:extent cx="5419725" cy="365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Připravujeme dárky -  NEVRATNÉ LÁHVE obalené obarvenou hmotou ze starých novin.</w:t>
        <w:br/>
        <w:t>Zdobeno technikou decoupage a srdíčky ze zbytků lepen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14350</wp:posOffset>
            </wp:positionV>
            <wp:extent cx="5600700" cy="302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Kdo si hraje, nezlobí – MOZAIKA Z PLASTOVÝCH VÍČEK vložená do polystyrénové nástěnky, která byla určena k likvidaci. Přestávková činnost pro nadšence nebo zlobid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920240</wp:posOffset>
            </wp:positionV>
            <wp:extent cx="1428750" cy="114871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44145</wp:posOffset>
            </wp:positionH>
            <wp:positionV relativeFrom="paragraph">
              <wp:posOffset>548640</wp:posOffset>
            </wp:positionV>
            <wp:extent cx="1495425" cy="1266825"/>
            <wp:effectExtent l="0" t="0" r="0" b="0"/>
            <wp:wrapTopAndBottom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408430</wp:posOffset>
            </wp:positionH>
            <wp:positionV relativeFrom="paragraph">
              <wp:posOffset>548640</wp:posOffset>
            </wp:positionV>
            <wp:extent cx="1428750" cy="1280160"/>
            <wp:effectExtent l="0" t="0" r="0" b="0"/>
            <wp:wrapTopAndBottom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894330</wp:posOffset>
            </wp:positionH>
            <wp:positionV relativeFrom="paragraph">
              <wp:posOffset>548640</wp:posOffset>
            </wp:positionV>
            <wp:extent cx="1390650" cy="1261110"/>
            <wp:effectExtent l="0" t="0" r="0" b="0"/>
            <wp:wrapTopAndBottom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548640</wp:posOffset>
            </wp:positionV>
            <wp:extent cx="1456055" cy="12668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1920240</wp:posOffset>
            </wp:positionV>
            <wp:extent cx="1447800" cy="114300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1920240</wp:posOffset>
            </wp:positionV>
            <wp:extent cx="1443990" cy="114300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920240</wp:posOffset>
            </wp:positionV>
            <wp:extent cx="1371600" cy="114300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Praktické na pokusy (rozpustnost látek – filtr…) nebo na hrací kartičky ( slovní druhy…) – KELÍMEK Z LIBOVOLNĚ VELIKÉHO ZBYTKU PAPÍR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Sněhuláci z plastových lahviček od jogurtových nápojů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5655</wp:posOffset>
            </wp:positionH>
            <wp:positionV relativeFrom="paragraph">
              <wp:posOffset>42545</wp:posOffset>
            </wp:positionV>
            <wp:extent cx="4119245" cy="11423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66875</wp:posOffset>
            </wp:positionH>
            <wp:positionV relativeFrom="paragraph">
              <wp:posOffset>5715</wp:posOffset>
            </wp:positionV>
            <wp:extent cx="4162425" cy="20669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Ruční papí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Věnečky z čistých vyfouknutých vajíček potažených dosluhujícím závěsem jedné babičky a částí košile druhé babičky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9575</wp:posOffset>
            </wp:positionH>
            <wp:positionV relativeFrom="paragraph">
              <wp:posOffset>28575</wp:posOffset>
            </wp:positionV>
            <wp:extent cx="5419725" cy="36290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206375</wp:posOffset>
            </wp:positionV>
            <wp:extent cx="2743200" cy="1720215"/>
            <wp:effectExtent l="0" t="0" r="0" b="0"/>
            <wp:wrapNone/>
            <wp:docPr id="15" name="4.%20a%205.%20ročník%20(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.%20a%205.%20ročník%20(7)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8. Skleničky od nápojů pro kojence, </w:t>
        <w:br/>
        <w:t>které jsou zdobeny fimo kytičk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Duté slepičky z novinové hmoty s peřím ze zbytků z hracích karet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75260</wp:posOffset>
            </wp:positionV>
            <wp:extent cx="4286250" cy="3219450"/>
            <wp:effectExtent l="0" t="0" r="0" b="0"/>
            <wp:wrapNone/>
            <wp:docPr id="16" name="4.%20a%205.%20ročník%20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.%20a%205.%20ročník%20(4)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95295</wp:posOffset>
            </wp:positionH>
            <wp:positionV relativeFrom="paragraph">
              <wp:posOffset>366395</wp:posOffset>
            </wp:positionV>
            <wp:extent cx="2605405" cy="37719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4155</wp:posOffset>
            </wp:positionH>
            <wp:positionV relativeFrom="paragraph">
              <wp:posOffset>2080895</wp:posOffset>
            </wp:positionV>
            <wp:extent cx="2633345" cy="204787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1. Zima – co les d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Veselé kukuřice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až si zatvoříme, dáme slepicím.</w:t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tLeast" w:line="100" w:before="0" w:after="240"/>
      <w:jc w:val="center"/>
      <w:rPr>
        <w:sz w:val="16"/>
        <w:szCs w:val="16"/>
      </w:rPr>
    </w:pPr>
    <w:r>
      <w:rPr>
        <w:sz w:val="16"/>
        <w:szCs w:val="16"/>
      </w:rPr>
      <w:t>Autorem materiálu a všech jeho částí, není-li uvedeno jinak, je Petra Cemerková Golová</w:t>
      <w:br/>
    </w:r>
    <w:r>
      <w:rPr>
        <w:i/>
        <w:iCs/>
        <w:sz w:val="16"/>
        <w:szCs w:val="16"/>
      </w:rPr>
      <w:t xml:space="preserve">Dostupné z Metodického portálu www.rvp.cz, ISSN: 1802–4785, financovaného z ESF a státního rozpočtu ČR. </w:t>
      <w:br/>
    </w:r>
    <w:r>
      <w:rPr>
        <w:i/>
        <w:iCs/>
        <w:sz w:val="16"/>
        <w:szCs w:val="16"/>
        <w:lang w:val="en-US"/>
      </w:rPr>
      <w:t>Provozováno Výzkumným ústavem pedagogickým v Praze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0:00Z</dcterms:created>
  <dc:creator>maki</dc:creator>
  <dc:description/>
  <cp:keywords/>
  <dc:language>en-US</dc:language>
  <cp:lastModifiedBy>Martin Klzo</cp:lastModifiedBy>
  <dcterms:modified xsi:type="dcterms:W3CDTF">2010-11-05T08:43:00Z</dcterms:modified>
  <cp:revision>4</cp:revision>
  <dc:subject/>
  <dc:title>Další inspirace pro eko tvoření</dc:title>
</cp:coreProperties>
</file>