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otazník NAŠE TŘÍDA</w:t>
      </w:r>
      <w:r>
        <w:rPr/>
        <w:t xml:space="preserve"> (autor J. Lašek)</w:t>
        <w:tab/>
        <w:tab/>
        <w:t xml:space="preserve">    </w:t>
        <w:tab/>
      </w:r>
      <w:r>
        <w:rPr>
          <w:sz w:val="22"/>
          <w:szCs w:val="22"/>
        </w:rPr>
        <w:t xml:space="preserve">                  ANO    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baví děti práce ve ško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ragraph">
                  <wp:posOffset>-21590</wp:posOffset>
                </wp:positionV>
                <wp:extent cx="836930" cy="816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NewRomanPSMT" w:hAnsi="TimesNewRomanPSMT" w:cs="TimesNewRomanPSMT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2.8pt;mso-wrap-distance-left:7.05pt;mso-wrap-distance-right:7.05pt;mso-wrap-distance-top:0pt;mso-wrap-distance-bottom:0pt;margin-top:-1.7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NewRomanPSMT" w:hAnsi="TimesNewRomanPSMT" w:cs="TimesNewRomanPSMT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se děti mezi sebou pořád pero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V naší třídě děti mezi sebou často soutěží,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aby se dověděly, kdo je nejlepší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učení těžké, máme moc prá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každý mým kamarád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nejsou v naší třídě šťastn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v naší třídě jsou lakom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 xml:space="preserve">Mnoho dětí z naší třídy si přeje, aby jejich práce byla lepší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než práce spolužáků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Mnoho dětí z naší třídy dokáže udělat svou školní práci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bez cizí pomo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é děti z naší třídy nejsou mými kamará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mají svou třídu rá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noho dětí z naší třídy dělá svým spolužákům naschvál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Některým dětem z naší třídy je nepříjemné, když nemají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tak dobré výsledky jako druzí žá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umí pracovat jen bystré dět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šechny děti z naší třídy jsou mí důvěrní přátelé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terým dětem se v naší třídě nelíbí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Určité děti z naší třídy vždycky chtějí, aby bylo po jejich, 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aby se jim ostatní děti přizpůsobil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Některé děti z naší třídy se vždy snaží udělat svou práci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</w:t>
      </w:r>
      <w:r>
        <w:rPr>
          <w:rFonts w:cs="TimesNewRomanPSMT" w:ascii="TimesNewRomanPSMT" w:hAnsi="TimesNewRomanPSMT"/>
          <w:sz w:val="22"/>
          <w:szCs w:val="22"/>
        </w:rPr>
        <w:tab/>
        <w:t>lépe než ostatn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áce ve škole je namáhavá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šechny děti z naší třídy se mezi sebou dobře snášej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 naší třídě je legrac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se mezi sebou hodně hádaj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ěkolik dětí z naší třídy chce být pořád nejlepší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>Většina dětí v naší třídě ví, jak má dělat svou práci, umí se uči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40"/>
        <w:ind w:left="714" w:hanging="357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ěti z naší třídy se mají mezi sebou rády jako přátelé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55:00Z</dcterms:created>
  <dc:creator>Růža</dc:creator>
  <dc:description/>
  <cp:keywords/>
  <dc:language>en-US</dc:language>
  <cp:lastModifiedBy>Jan Klufa</cp:lastModifiedBy>
  <dcterms:modified xsi:type="dcterms:W3CDTF">2010-11-01T14:20:00Z</dcterms:modified>
  <cp:revision>3</cp:revision>
  <dc:subject/>
  <dc:title/>
</cp:coreProperties>
</file>