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ÝNA A SLUŠNÉ CH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zdělávací projekt volně zpracován na námět knihy Marie Adamovské „Děti a slušné chování</w:t>
      </w:r>
      <w:r>
        <w:rPr>
          <w:color w:val="FF0000"/>
        </w:rPr>
        <w:t xml:space="preserve"> </w:t>
      </w:r>
      <w:r>
        <w:rPr/>
        <w:t>aneb vyprávění kočky Justýn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YŠLENKOVÁ MAPA:  3. část – </w:t>
      </w:r>
      <w:r>
        <w:rPr>
          <w:b/>
        </w:rPr>
        <w:t>Justýna a le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171700" cy="853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sn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 CD ke kniz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Neučte se lhát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Zloděj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pt;width:170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sně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 CD ke kniz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Neučte se lhát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Zloděj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4003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áce s obrazovým materiálem, slovní popis a hodnocení situa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áce s obrazovým materiálem, slovní popis a hodnocení situa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29540</wp:posOffset>
                </wp:positionV>
                <wp:extent cx="4114800" cy="18821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USTÝNA  A LE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ravní výchova dě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lišovat, co je dobré a co špatné ch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nímat rozdíl mezi pojmy pravda a le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vědomění si, že je lepší říci pravdu, než lhá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0.2pt;width:323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USTÝNA  A LE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ravní výchova dět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lišovat, co je dobré a co špatné chová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nímat rozdíl mezi pojmy pravda a le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vědomění si, že je lepší říci pravdu, než lhá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15240</wp:posOffset>
                </wp:positionV>
                <wp:extent cx="2286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y na rozvoj komunikačních schopno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1.2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y na rozvoj komunikačních schopno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98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317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4.8pt" to="-0.45pt,2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120</wp:posOffset>
                </wp:positionH>
                <wp:positionV relativeFrom="paragraph">
                  <wp:posOffset>60960</wp:posOffset>
                </wp:positionV>
                <wp:extent cx="342900" cy="228600"/>
                <wp:effectExtent l="3175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4.8pt" to="332.5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935480</wp:posOffset>
                </wp:positionV>
                <wp:extent cx="2057400" cy="79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hybové hr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nič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52.4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hybové hry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nič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21180</wp:posOffset>
                </wp:positionV>
                <wp:extent cx="18288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xkurse do obchodu, diskuse s prodavačk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3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xkurse do obchodu, diskuse s prodavačk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63880</wp:posOffset>
                </wp:positionV>
                <wp:extent cx="2971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Lež má krátké noh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ápání r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oj vyjadř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4.4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Lež má krátké nohy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ápání r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oj vyjadřová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27432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Motivační příběhy z knih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Přiznání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Krádež v samoobsluze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0.4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Motivační příběhy z knihy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Přiznání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Krádež v samoobsluze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2400300" cy="739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Ilustrace příběhu + individuální rozhov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9.4pt;width:188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Ilustrace příběhu + individuální rozhov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2743200" cy="1082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běhy s vyvozováním mravního poučení, řešením problémových situa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4.4pt;width:215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běhy s vyvozováním mravního poučení, řešením problémových situa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.4pt" to="378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049780</wp:posOffset>
                </wp:positionV>
                <wp:extent cx="0" cy="3429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1.4pt" to="378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792480</wp:posOffset>
                </wp:positionV>
                <wp:extent cx="914400" cy="1257300"/>
                <wp:effectExtent l="4445" t="317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4pt" to="530.95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06880</wp:posOffset>
                </wp:positionV>
                <wp:extent cx="457200" cy="342900"/>
                <wp:effectExtent l="0" t="3810" r="317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4pt" to="269.9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49580</wp:posOffset>
                </wp:positionV>
                <wp:extent cx="457200" cy="342900"/>
                <wp:effectExtent l="635" t="3810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4pt" to="233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563880</wp:posOffset>
                </wp:positionV>
                <wp:extent cx="228600" cy="228600"/>
                <wp:effectExtent l="3810" t="381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.4pt" to="530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nion Pro C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ion Pro Cond;Times New Roman" w:hAnsi="Minion Pro Cond;Times New Roman" w:eastAsia="Minion Pro Cond;Times New Roman" w:cs="Minion Pro Con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5:00Z</dcterms:created>
  <dc:creator>Pipkovi</dc:creator>
  <dc:description/>
  <cp:keywords/>
  <dc:language>en-US</dc:language>
  <cp:lastModifiedBy>Pipkovi</cp:lastModifiedBy>
  <cp:lastPrinted>2010-11-01T20:00:00Z</cp:lastPrinted>
  <dcterms:modified xsi:type="dcterms:W3CDTF">2010-11-01T19:23:00Z</dcterms:modified>
  <cp:revision>6</cp:revision>
  <dc:subject/>
  <dc:title>MYŠLENKOVÁ MAPA -  Téma :  „MALÍŘ  PŘÍRODA“</dc:title>
</cp:coreProperties>
</file>