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16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  <w:t xml:space="preserve">Jsi zaměstnancem sběrného dvora. Máš na starosti odpovědi na otázky obyvatel, kteří ti emailují. Dokážeš na všechny odpovědět správně?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</w:rPr>
        <w:t xml:space="preserve">Pokud odpověď na otázku neznáš, „poraď se s kolegy“ na </w:t>
      </w:r>
      <w:hyperlink r:id="rId3">
        <w:r>
          <w:rPr>
            <w:rStyle w:val="InternetLink"/>
            <w:b/>
            <w:i/>
            <w:sz w:val="28"/>
            <w:szCs w:val="28"/>
          </w:rPr>
          <w:t>http://www.jaktridit.cz/cz/rady-a-tipy/otazky-a-odpovedi</w:t>
        </w:r>
      </w:hyperlink>
      <w:r>
        <w:rPr>
          <w:b/>
          <w:i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880" w:hanging="28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682625" cy="113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181100" cy="132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Jakou barvu má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highlight w:val="lightGray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Které z věcí patří do kontejneru na papírový odpad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5275</wp:posOffset>
            </wp:positionV>
            <wp:extent cx="1600200" cy="2598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64198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kontejner na papír?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2085</wp:posOffset>
            </wp:positionH>
            <wp:positionV relativeFrom="paragraph">
              <wp:posOffset>72390</wp:posOffset>
            </wp:positionV>
            <wp:extent cx="462915" cy="205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" r="-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53365</wp:posOffset>
            </wp:positionV>
            <wp:extent cx="643890" cy="18345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85725</wp:posOffset>
            </wp:positionV>
            <wp:extent cx="971550" cy="15811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4075</wp:posOffset>
            </wp:positionH>
            <wp:positionV relativeFrom="paragraph">
              <wp:posOffset>66675</wp:posOffset>
            </wp:positionV>
            <wp:extent cx="1076325" cy="781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5145</wp:posOffset>
            </wp:positionH>
            <wp:positionV relativeFrom="paragraph">
              <wp:posOffset>184150</wp:posOffset>
            </wp:positionV>
            <wp:extent cx="1633855" cy="869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Patří odpad daného sloupečku do kontejneru na papír? ANO nebo N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980"/>
        <w:gridCol w:w="19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lé svazky knih ve velkém 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opi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tný papí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al od más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š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pírové obal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ětské plen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pírový obal od vají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a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pen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hlový papí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Kdo se chystá naložit s velkou hromadou starých knih lépe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85090</wp:posOffset>
            </wp:positionV>
            <wp:extent cx="2633345" cy="151511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971550" cy="1323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2040</wp:posOffset>
            </wp:positionH>
            <wp:positionV relativeFrom="paragraph">
              <wp:posOffset>85090</wp:posOffset>
            </wp:positionV>
            <wp:extent cx="822960" cy="1371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800100" cy="7061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2000</wp:posOffset>
            </wp:positionH>
            <wp:positionV relativeFrom="paragraph">
              <wp:posOffset>-127000</wp:posOffset>
            </wp:positionV>
            <wp:extent cx="2311400" cy="16300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30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Je pravda, že je papírový obal od vaje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lightGray"/>
        </w:rPr>
        <w:t>vyroben z nekvalitních vláken a nepatří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lightGray"/>
        </w:rPr>
        <w:t>do kontejneru na papír?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Dá se před vyhozením nějak uplatnit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Co by se z něj dalo například ve škole vyrábět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9105</wp:posOffset>
            </wp:positionH>
            <wp:positionV relativeFrom="paragraph">
              <wp:posOffset>284480</wp:posOffset>
            </wp:positionV>
            <wp:extent cx="1585595" cy="9728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Je posloupnost nakládání s papírovým odpadem správná?</w:t>
      </w:r>
      <w:r>
        <w:rPr>
          <w:sz w:val="28"/>
          <w:szCs w:val="28"/>
        </w:rPr>
        <w:t xml:space="preserve">  ______________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88595</wp:posOffset>
            </wp:positionV>
            <wp:extent cx="1028700" cy="762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64795</wp:posOffset>
                </wp:positionV>
                <wp:extent cx="342900" cy="114300"/>
                <wp:effectExtent l="0" t="18415" r="63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85pt" to="404.95pt,29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78.95pt,11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342900" cy="114300"/>
                <wp:effectExtent l="0" t="18415" r="63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116.95pt,29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8700</wp:posOffset>
            </wp:positionH>
            <wp:positionV relativeFrom="paragraph">
              <wp:posOffset>72390</wp:posOffset>
            </wp:positionV>
            <wp:extent cx="876300" cy="9982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261745" cy="11899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820</wp:posOffset>
            </wp:positionH>
            <wp:positionV relativeFrom="paragraph">
              <wp:posOffset>295275</wp:posOffset>
            </wp:positionV>
            <wp:extent cx="2519680" cy="10744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80975</wp:posOffset>
            </wp:positionV>
            <wp:extent cx="847725" cy="102489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13970" t="139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5pt" to="80.95pt,4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13970" t="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25pt" to="431.95pt,41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17170</wp:posOffset>
            </wp:positionV>
            <wp:extent cx="1147445" cy="83248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359.95pt,1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6400800" cy="150495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S jakými výrobky z papíru se můžeme v jednotlivých obchodech setkat?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hyperlink r:id="rId26">
        <w:r>
          <w:rPr>
            <w:rStyle w:val="InternetLink"/>
            <w:b/>
            <w:i/>
            <w:sz w:val="28"/>
            <w:szCs w:val="28"/>
          </w:rPr>
          <w:t>http://www.jaktridit.cz/cz/rady-a-tipy/otazky-a-odpovedi</w:t>
        </w:r>
      </w:hyperlink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Odpovědi na dotazy najdeme pod ikonkou papírového odpadu. Stránky jsou velmi přehledné. Doporučuji prohlédnout si je před samotnou činnosti s pracovní listem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880" w:hanging="288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19600</wp:posOffset>
            </wp:positionH>
            <wp:positionV relativeFrom="paragraph">
              <wp:posOffset>228600</wp:posOffset>
            </wp:positionV>
            <wp:extent cx="1181100" cy="132397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Jakou barvu má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highlight w:val="lightGray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Které z věcí patří do kontejneru na papírový odpad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1633855" cy="86931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kontejner na papír?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odrou</w:t>
      </w:r>
    </w:p>
    <w:p>
      <w:pPr>
        <w:pStyle w:val="Normal"/>
        <w:spacing w:lineRule="auto" w:line="360"/>
        <w:ind w:left="357" w:hanging="0"/>
        <w:jc w:val="both"/>
        <w:rPr>
          <w:i/>
          <w:i/>
          <w:color w:val="0000FF"/>
          <w:sz w:val="28"/>
          <w:szCs w:val="28"/>
          <w:highlight w:val="lightGray"/>
          <w:lang w:val="en-US" w:eastAsia="en-US"/>
        </w:rPr>
      </w:pPr>
      <w:r>
        <w:rPr>
          <w:i/>
          <w:color w:val="0000FF"/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1676400" cy="225171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517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219075</wp:posOffset>
            </wp:positionV>
            <wp:extent cx="971550" cy="15811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5775</wp:posOffset>
            </wp:positionH>
            <wp:positionV relativeFrom="paragraph">
              <wp:posOffset>196215</wp:posOffset>
            </wp:positionV>
            <wp:extent cx="1076325" cy="78105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57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FF"/>
          <w:sz w:val="28"/>
          <w:szCs w:val="28"/>
        </w:rPr>
        <w:t>Nežádoucí jsou vymazány.</w:t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Patří odpad daného sloupečku do kontejneru na papír? ANO nebo N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980"/>
        <w:gridCol w:w="19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lé svazky knih ve velkém 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opi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tný papí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al od más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š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pírové obal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ětské plen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pírový obal od vají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ra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pen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hlový papí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A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NE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  <w:highlight w:val="lightGray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Kdo se chystá naložit s velkou hromadou starých knih lépe? </w:t>
      </w:r>
      <w:r>
        <w:rPr>
          <w:color w:val="0000FF"/>
          <w:sz w:val="28"/>
          <w:szCs w:val="28"/>
        </w:rPr>
        <w:t>Chlapec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2545</wp:posOffset>
            </wp:positionH>
            <wp:positionV relativeFrom="paragraph">
              <wp:posOffset>46990</wp:posOffset>
            </wp:positionV>
            <wp:extent cx="2480945" cy="145986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598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971550" cy="132397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92040</wp:posOffset>
            </wp:positionH>
            <wp:positionV relativeFrom="paragraph">
              <wp:posOffset>85090</wp:posOffset>
            </wp:positionV>
            <wp:extent cx="822960" cy="13716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800100" cy="70612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02000</wp:posOffset>
            </wp:positionH>
            <wp:positionV relativeFrom="paragraph">
              <wp:posOffset>120650</wp:posOffset>
            </wp:positionV>
            <wp:extent cx="2311400" cy="163004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30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lightGray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Je pravda, že je papírový obal od vaje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lightGray"/>
        </w:rPr>
        <w:t>vyroben z nekvalitních vláken a nepatří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do kontejneru na papí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4445</wp:posOffset>
                </wp:positionV>
                <wp:extent cx="933450" cy="4762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Dá se před vyhozením nějak uplatnit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Co by se z něj dalo například ve škole vyrábět?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apříklad: sovy, kočky, plato na velikonoční vajíčka …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  <w:highlight w:val="lightGray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Je posloupnost nakládání s papírovým odpadem správná?</w:t>
      </w:r>
      <w:r>
        <w:rPr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231140</wp:posOffset>
            </wp:positionV>
            <wp:extent cx="6400800" cy="150495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lightGray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S jakými výrobky z papíru se můžeme v jednotlivých obchodech setkat?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příkl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balící pap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kni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kra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toaletní papí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papírové sáč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papírové taš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balící papí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papírové ta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kapesn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papírové taš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ú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ú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ú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ubrou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účet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tLeast" w:line="100" w:before="0" w:after="240"/>
      <w:jc w:val="center"/>
      <w:rPr/>
    </w:pPr>
    <w:r>
      <w:rPr>
        <w:sz w:val="16"/>
        <w:szCs w:val="16"/>
      </w:rPr>
      <w:t>Autorem materiálu a všech jeho částí, není-li uvedeno jinak, je Petra Cemerková Golová</w:t>
      <w:br/>
    </w:r>
    <w:r>
      <w:rPr>
        <w:i/>
        <w:iCs/>
        <w:sz w:val="16"/>
        <w:szCs w:val="16"/>
        <w:lang w:val="en-US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  <w:p>
    <w:pPr>
      <w:pStyle w:val="Foo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řídíme papír – environmentální vých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ktridit.cz/cz/rady-a-tipy/otazky-a-odpove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www.jaktridit.cz/cz/rady-a-tipy/otazky-a-odpovedi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10.jpeg"/><Relationship Id="rId29" Type="http://schemas.openxmlformats.org/officeDocument/2006/relationships/image" Target="media/image4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4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21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09:00Z</dcterms:created>
  <dc:creator>maki</dc:creator>
  <dc:description/>
  <cp:keywords/>
  <dc:language>en-US</dc:language>
  <cp:lastModifiedBy>maki</cp:lastModifiedBy>
  <dcterms:modified xsi:type="dcterms:W3CDTF">2010-10-25T18:06:00Z</dcterms:modified>
  <cp:revision>24</cp:revision>
  <dc:subject/>
  <dc:title/>
</cp:coreProperties>
</file>