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kázkový program třídenního kurzu pro primy gymnázi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717"/>
        <w:gridCol w:w="1978"/>
        <w:gridCol w:w="2135"/>
        <w:gridCol w:w="1852"/>
        <w:gridCol w:w="2385"/>
        <w:gridCol w:w="2450"/>
      </w:tblGrid>
      <w:tr>
        <w:trPr>
          <w:trHeight w:val="400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den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9.00 - 10.3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10.40 - 12.00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14.30 - 16.30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16.50-17.4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19.30 - 21.30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poznámky</w:t>
            </w:r>
          </w:p>
        </w:tc>
      </w:tr>
      <w:tr>
        <w:trPr>
          <w:trHeight w:val="760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zd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oborc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uhy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če, nezlob se!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 o týmových hodnotách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amel trophy + reflex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blémové aktivit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tika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cibelík</w:t>
            </w:r>
          </w:p>
        </w:tc>
      </w:tr>
      <w:tr>
        <w:trPr>
          <w:trHeight w:val="11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frpá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varn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+ hříčky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zd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ysvětlivky k programům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doborce</w:t>
        <w:tab/>
        <w:t>několik bloků hříček na seznámení a odstranění prvotního ostychu, každý blok je zakončen diskus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uhy</w:t>
        <w:tab/>
        <w:tab/>
        <w:tab/>
        <w:t>atmosférický program zaměřený na seznámení účastník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ověče, nezlob se!</w:t>
        <w:tab/>
        <w:t>vytrvalostní závod týmů, kde si každý zkusí, kolik vydrž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el trophy</w:t>
        <w:tab/>
        <w:tab/>
        <w:t>týmový závod s plněním úkol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blémové aktivity</w:t>
        <w:tab/>
        <w:t>hry a modelové situace zaměřené na řešení problémů v tý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ibelík</w:t>
        <w:tab/>
        <w:tab/>
        <w:t>poslech netradiční hudb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mfrpál</w:t>
        <w:tab/>
        <w:tab/>
        <w:t>akční hra družstev je kombinací softballu a vybíjené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í</w:t>
        <w:tab/>
        <w:tab/>
        <w:t>ohlédnutí za uplynulým kurzem, čím přispěl do budoucnost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firstLine="105"/>
      <w:jc w:val="center"/>
      <w:outlineLvl w:val="2"/>
    </w:pPr>
    <w:rPr>
      <w:sz w:val="24"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/>
      <w:bCs/>
      <w:i w:val="false"/>
      <w:iCs w:val="false"/>
      <w:shadow/>
      <w:color w:val="00008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b/>
      <w:bCs/>
      <w:i w:val="false"/>
      <w:iCs w:val="false"/>
      <w:shadow/>
      <w:color w:val="000080"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szCs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  <w:szCs w:val="24"/>
      <w:vertAlign w:val="subscript"/>
    </w:rPr>
  </w:style>
  <w:style w:type="paragraph" w:styleId="Zkladntext3">
    <w:name w:val="Základní text 3"/>
    <w:basedOn w:val="Normal"/>
    <w:qFormat/>
    <w:pPr/>
    <w:rPr>
      <w:rFonts w:ascii="Verdana" w:hAnsi="Verdana" w:cs="Verdana"/>
      <w:color w:val="000080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9:00Z</dcterms:created>
  <dc:creator>Don Fando</dc:creator>
  <dc:description/>
  <cp:keywords/>
  <dc:language>en-US</dc:language>
  <cp:lastModifiedBy>Don Fando</cp:lastModifiedBy>
  <cp:lastPrinted>2000-06-26T19:32:00Z</cp:lastPrinted>
  <dcterms:modified xsi:type="dcterms:W3CDTF">2009-10-19T16:19:00Z</dcterms:modified>
  <cp:revision>2</cp:revision>
  <dc:subject/>
  <dc:title>Ukázkový program Jules a Jim</dc:title>
</cp:coreProperties>
</file>