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Národní ústav odborného vzdělávání v datech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ří 1950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ylo založeno </w:t>
      </w:r>
      <w:r>
        <w:rPr>
          <w:rFonts w:cs="Arial" w:ascii="Arial" w:hAnsi="Arial"/>
          <w:b/>
        </w:rPr>
        <w:t>Studijní a informační středisko pro hospodářské nauky odborných škol</w:t>
      </w:r>
      <w:r>
        <w:rPr>
          <w:rFonts w:cs="Arial" w:ascii="Arial" w:hAnsi="Arial"/>
        </w:rPr>
        <w:t xml:space="preserve">, předchůdce dnešního Národního ústavu odborného vzdělávání (NÚOV). Cílem střediska byla podpora výuky v ekonomických </w:t>
        <w:br/>
        <w:t>a dalších odborných školách, do jejichž programů byly nově začleněny zásady centrálního řízení a plánování hospodářství. Středisko sídlilo v budově Státního ústavu těsnopisného na Senovážném (tehdy Soukupově) náměstí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 1953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ředisko bylo reorganizováno na </w:t>
      </w:r>
      <w:r>
        <w:rPr>
          <w:rFonts w:cs="Arial" w:ascii="Arial" w:hAnsi="Arial"/>
          <w:b/>
        </w:rPr>
        <w:t>Studijní a informační ústav odborného školství</w:t>
      </w:r>
      <w:r>
        <w:rPr>
          <w:rFonts w:cs="Arial" w:ascii="Arial" w:hAnsi="Arial"/>
        </w:rPr>
        <w:t>, který se zabýval problematikou nově vznikajících druhů středních odborných škol a málo zastoupených studijních oborů. V této době začal ústav také vytvářet učební osnovy i učebnice a věnovat se všeobecně vzdělávacím předmětům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ří 1958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alší reorganizaci se opět mění název, tentokrát na </w:t>
      </w:r>
      <w:r>
        <w:rPr>
          <w:rFonts w:cs="Arial" w:ascii="Arial" w:hAnsi="Arial"/>
          <w:b/>
        </w:rPr>
        <w:t>Ústav odborného školství (ÚOŠ)</w:t>
      </w:r>
      <w:r>
        <w:rPr>
          <w:rFonts w:cs="Arial" w:ascii="Arial" w:hAnsi="Arial"/>
        </w:rPr>
        <w:t xml:space="preserve">. Vznikají oborová oddělení ústavu, odrážející tehdejší skladbu hospodářských oborů. Vedle nich jsou zřízena oddělení všeobecně vzdělávací, oddělení pro další vzdělávání učitelů a oddělení pro technickou tvořivost mládeže. Ústav má knihovnu, ediční oddělení, písárnu, rozmnožovnu, účtárnu. Do kompetence ústavu nadále patří i učňovské školství. Velmi důležitým a zároveň těžkým úkolem ústavu bylo prosadit </w:t>
        <w:br/>
        <w:t xml:space="preserve">do všech učebních oborů také výuku teoretických předmětů, nejen odborných, ale také všeobecně vzdělávacích. Ústav byl také pověřen vybudovat soustavu odborného výcviku a začal se zabývat i otázkou uplatnění žáků, kteří nedokončí povinnou školní docházku. Ústav se v této době dvakrát stěhoval – nejprve ze Senovážného náměstí do Mezibranské ulice a poté </w:t>
        <w:br/>
        <w:t>v roce 1959 do Nosticova paláce na Maltézském náměstí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opad 1962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 se stává vědeckovýzkumným pracovištěm pod názvem </w:t>
      </w:r>
      <w:r>
        <w:rPr>
          <w:rFonts w:cs="Arial" w:ascii="Arial" w:hAnsi="Arial"/>
          <w:b/>
        </w:rPr>
        <w:t>Výzkumný ústav odborného školství (VÚOŠ)</w:t>
      </w:r>
      <w:r>
        <w:rPr>
          <w:rFonts w:cs="Arial" w:ascii="Arial" w:hAnsi="Arial"/>
        </w:rPr>
        <w:t>. V dalších letech se téměř všichni pracovníci ústavu podílejí na revizi učebních oborů (1964 – 1965). V roce 1967 se ústav stěhuje do sídla ministerstva školství v Karmelitské ulici, knihovna ústavu putuje do bývalé konírny Rohanského paláce, další části ústavu sídlí v prostorách dominikánského kláštera sv. Jiljí v Husově ulici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léta 20. století</w:t>
      </w:r>
    </w:p>
    <w:p>
      <w:pPr>
        <w:pStyle w:val="Normlnweb"/>
        <w:numPr>
          <w:ilvl w:val="0"/>
          <w:numId w:val="5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Obsazení republiky vojsky Varšavské smlouvy v roce 1968 se postupně odrazí ve změně vedení a do jisté míry i v činnosti ústavu. Ruší se oddělení dalšího vzdělávání učitelů, učebních pomůcek a technické tvořivosti mládeže. Nová koncepce výzkumné práce ústavu se zaměřuje na zjišťování profesních požadavků na odbornou přípravu a na jejich transformaci do základních učebních dokumentů. V rámci další školské reformy ústav vytváří nové učební dokumenty, zvláštní pozornost se věnuje přípravě na dělnická povolání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roce 1974 se VÚOŠ přestěhoval na Karlovo náměstí a zůstal tam až </w:t>
        <w:br/>
        <w:t>do roku 1995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 léta 20. stole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 se věnuje tvorbě učebních dokumentů pro SOŠ a usiluje o </w:t>
      </w:r>
      <w:r>
        <w:rPr>
          <w:rFonts w:cs="Arial" w:ascii="Arial" w:hAnsi="Arial"/>
          <w:b/>
        </w:rPr>
        <w:t>posílení všeobecně vzdělávací složky</w:t>
      </w:r>
      <w:r>
        <w:rPr>
          <w:rFonts w:cs="Arial" w:ascii="Arial" w:hAnsi="Arial"/>
        </w:rPr>
        <w:t xml:space="preserve"> odborného vzdělávání. Ve střední ekonomické škole v Praze 10 vzniká pedagogická (školní) laboratoř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ce 1989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ÚOŠ se podílí na rozsáhlé inovaci učebních dokumentů. Smyslem je </w:t>
      </w:r>
      <w:r>
        <w:rPr>
          <w:rFonts w:cs="Arial" w:ascii="Arial" w:hAnsi="Arial"/>
          <w:b/>
        </w:rPr>
        <w:t>přizpůsobit vzdělávací nabídku</w:t>
      </w:r>
      <w:r>
        <w:rPr>
          <w:rFonts w:cs="Arial" w:ascii="Arial" w:hAnsi="Arial"/>
        </w:rPr>
        <w:t xml:space="preserve"> rychle se měnícím požadavkům tržního hospodářství a diferencovaným potřebám žáků. Ústav navazuje kontakty </w:t>
        <w:br/>
        <w:t xml:space="preserve">s partnerskými institucemi v Evropské unii, spolupracuje s Organizací </w:t>
        <w:br/>
        <w:t>pro hospodářskou spolupráci a rozvoj (OECD)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u kompetenčního zákona přešla odpovědnost za učňovské školství </w:t>
        <w:br/>
        <w:t>na ministerstvo hospodářství a jeho správu pro přípravu učňů. VÚOŠ však dále odpovídá za koncepci a obsah přípravy v učebních oborech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Další změnou kompetenčního zákona se učňovské školství vrací do resortu školství. Ústav spolupracuje s Evropskou nadací odborného vzdělávání a má koordinační roli v programu PHARE VET na podporu reformy českého odborného školství. Od roku 1994 se ústav pravidelně podílí na pořádání celostátních seminářů o odborném vzdělávání v Kroměříži. V roce 1995 </w:t>
        <w:br/>
        <w:t>se ústav stěhuje do prostor bývalého domova mládeže ve Weilově ulici v Hostivaři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 – 1999</w:t>
      </w:r>
    </w:p>
    <w:p>
      <w:pPr>
        <w:pStyle w:val="Normlnweb"/>
        <w:numPr>
          <w:ilvl w:val="0"/>
          <w:numId w:val="4"/>
        </w:numPr>
        <w:spacing w:before="0" w:after="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ydán </w:t>
      </w:r>
      <w:r>
        <w:rPr>
          <w:rFonts w:cs="Arial" w:ascii="Arial" w:hAnsi="Arial"/>
          <w:b/>
        </w:rPr>
        <w:t xml:space="preserve">Standard </w:t>
      </w:r>
      <w:r>
        <w:rPr>
          <w:rFonts w:cs="Arial" w:ascii="Arial" w:hAnsi="Arial"/>
        </w:rPr>
        <w:t xml:space="preserve">středoškolského odborného vzdělávání, z rozhodnutí ministerstva školství je ústav pověřen zahájit </w:t>
      </w:r>
      <w:r>
        <w:rPr>
          <w:rFonts w:cs="Arial" w:ascii="Arial" w:hAnsi="Arial"/>
          <w:b/>
        </w:rPr>
        <w:t xml:space="preserve">činnost tzv. oborových </w:t>
        <w:br/>
        <w:t>skupin</w:t>
      </w:r>
      <w:r>
        <w:rPr>
          <w:rFonts w:cs="Arial" w:ascii="Arial" w:hAnsi="Arial"/>
        </w:rPr>
        <w:t xml:space="preserve">, které se podílejí na tvorbě nových vzdělávacích programů. Delší </w:t>
        <w:br/>
        <w:t xml:space="preserve">dobu nevyhovující Jednotnou klasifikaci oborů vzdělání (JKOV) nahrazuje </w:t>
        <w:br/>
        <w:t>od 1. září 1998 Klasifikace kmenových oborů vzdělání (KKOV). O tuto změnu ústav dlouho usiloval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>Na podzim roku 1999 se součástí VÚOŠ stal Státní těsnopisný ústav. Paradoxně právě v jeho budově ústav sídlil po svém vzniku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 slaví </w:t>
      </w:r>
      <w:r>
        <w:rPr>
          <w:rFonts w:cs="Arial" w:ascii="Arial" w:hAnsi="Arial"/>
          <w:b/>
        </w:rPr>
        <w:t>padesát let nepřetržitého vývoje</w:t>
      </w:r>
      <w:r>
        <w:rPr>
          <w:rFonts w:cs="Arial" w:ascii="Arial" w:hAnsi="Arial"/>
        </w:rPr>
        <w:t xml:space="preserve">. Součástí oslav je mimo jiné </w:t>
        <w:br/>
        <w:t>i mezinárodní konference Bílá kniha českého školství v kontextu evropského odborného vzdělávání. Ústav prosazuje dvoustupňovou koncepci kurikula. Poprvé za celou svoji existenci je ústav ve svém: budova, v níž sídlí, je mu předána k užívání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kumný ústav se stává Národním ústavem odborného vzdělávání (NÚOV). Nový název odráží zásadní posun směrem k instituci, která se má zabývat především formulací </w:t>
      </w:r>
      <w:r>
        <w:rPr>
          <w:rFonts w:cs="Arial" w:ascii="Arial" w:hAnsi="Arial"/>
          <w:b/>
        </w:rPr>
        <w:t>koncepce a strategie vývoje odborného vzdělávání</w:t>
      </w:r>
      <w:r>
        <w:rPr>
          <w:rFonts w:cs="Arial" w:ascii="Arial" w:hAnsi="Arial"/>
        </w:rPr>
        <w:t xml:space="preserve"> </w:t>
        <w:br/>
        <w:t>a péčí o jeho obsah (tj. o vzdělávací programy). Ústav se také stává zásadním zdrojem informací z oblasti odborného vzdělávání pro státní i další organizace a pro laickou veřejnost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OV pokračuje v přípravě kurikulární reformy. V rámci projektu POSUN (program PHARE) bylo zpracováno prvních osm školních vzdělávacích programů. NÚOV zřizuje </w:t>
      </w:r>
      <w:r>
        <w:rPr>
          <w:rFonts w:cs="Arial" w:ascii="Arial" w:hAnsi="Arial"/>
          <w:b/>
        </w:rPr>
        <w:t>samostatné oddělení analýz potřeb trhu práce</w:t>
      </w:r>
      <w:r>
        <w:rPr>
          <w:rFonts w:cs="Arial" w:ascii="Arial" w:hAnsi="Arial"/>
        </w:rPr>
        <w:t xml:space="preserve">, které se soustřeďuje především na problematiku uplatnění absolventů škol. Součástí NÚOV se stává </w:t>
      </w:r>
      <w:r>
        <w:rPr>
          <w:rFonts w:cs="Arial" w:ascii="Arial" w:hAnsi="Arial"/>
          <w:b/>
        </w:rPr>
        <w:t>Centrum fiktivních firem</w:t>
      </w:r>
      <w:r>
        <w:rPr>
          <w:rFonts w:cs="Arial" w:ascii="Arial" w:hAnsi="Arial"/>
        </w:rPr>
        <w:t xml:space="preserve"> (CEFIF), které umožňuje fungování studentských firem ve školách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OV předkládá rámcové vzdělávací programy k veřejné diskuzi</w:t>
      </w:r>
      <w:r>
        <w:rPr>
          <w:rFonts w:cs="Arial" w:ascii="Arial" w:hAnsi="Arial"/>
        </w:rPr>
        <w:t xml:space="preserve">, rovněž dokončil návrh nové soustavy oborů vzdělání, pokračuje i příprava návrhů profesních profilů. Ve spolupráci s Institutem pedagogicko-psychologického poradenství a se Správou služeb zaměstnanosti MPSV zpracoval NÚOV </w:t>
      </w:r>
      <w:r>
        <w:rPr>
          <w:rFonts w:cs="Arial" w:ascii="Arial" w:hAnsi="Arial"/>
          <w:b/>
        </w:rPr>
        <w:t>Návrh národní politiky rozvoje kariérového poradenství</w:t>
      </w:r>
      <w:r>
        <w:rPr>
          <w:rFonts w:cs="Arial" w:ascii="Arial" w:hAnsi="Arial"/>
        </w:rPr>
        <w:t>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 – 2008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V rámci NÚOV vzniká </w:t>
      </w:r>
      <w:r>
        <w:rPr>
          <w:rFonts w:cs="Arial" w:ascii="Arial" w:hAnsi="Arial"/>
          <w:b/>
        </w:rPr>
        <w:t>Národní centrum Europass</w:t>
      </w:r>
      <w:r>
        <w:rPr>
          <w:rFonts w:cs="Arial" w:ascii="Arial" w:hAnsi="Arial"/>
        </w:rPr>
        <w:t xml:space="preserve">. To pomáhá zájemcům získat mezinárodní soubor dokumentů, který jim má usnadnit uplatnění </w:t>
        <w:br/>
        <w:t>na evropském trhu práce nebo studium v EU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ÚOV realizuje </w:t>
      </w:r>
      <w:r>
        <w:rPr>
          <w:rFonts w:cs="Arial" w:ascii="Arial" w:hAnsi="Arial"/>
          <w:b/>
        </w:rPr>
        <w:t>šest systémových projektů</w:t>
      </w:r>
      <w:r>
        <w:rPr>
          <w:rFonts w:cs="Arial" w:ascii="Arial" w:hAnsi="Arial"/>
        </w:rPr>
        <w:t>, na něž přispívá Evropský sociální fond. Postupně připravuje rámcové vzdělávací programy pro všechny obory vzdělání. Jejich počet se zároveň redukuje z cca 600 na 270. RVP byly odevzdány ve čtyřech vlnách – podzim 2006, 2007, 2008 a 2009. Ke každé vlně probíhala veřejná diskuze a poté oficiální připomínkové řízení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– 2010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ÚOV metodicky </w:t>
      </w:r>
      <w:r>
        <w:rPr>
          <w:rStyle w:val="StrongEmphasis"/>
          <w:rFonts w:cs="Arial" w:ascii="Arial" w:hAnsi="Arial"/>
        </w:rPr>
        <w:t>pomáhá školám</w:t>
      </w:r>
      <w:r>
        <w:rPr>
          <w:rFonts w:cs="Arial" w:ascii="Arial" w:hAnsi="Arial"/>
        </w:rPr>
        <w:t xml:space="preserve"> při přípravě školních vzdělávacích programů a při jejich zavádění do výuky. Postupně jsou zahajovány </w:t>
      </w:r>
      <w:r>
        <w:rPr>
          <w:rStyle w:val="StrongEmphasis"/>
          <w:rFonts w:cs="Arial" w:ascii="Arial" w:hAnsi="Arial"/>
        </w:rPr>
        <w:t>národní projekty MŠMT</w:t>
      </w:r>
      <w:r>
        <w:rPr>
          <w:rFonts w:cs="Arial" w:ascii="Arial" w:hAnsi="Arial"/>
        </w:rPr>
        <w:t xml:space="preserve">, které se realizují v NÚOV </w:t>
      </w:r>
      <w:r>
        <w:rPr>
          <w:rFonts w:cs="Arial" w:ascii="Arial" w:hAnsi="Arial"/>
          <w:b/>
        </w:rPr>
        <w:t>s finanční podporou Evropského sociálního fondu</w:t>
      </w:r>
      <w:r>
        <w:rPr>
          <w:rFonts w:cs="Arial" w:ascii="Arial" w:hAnsi="Arial"/>
        </w:rPr>
        <w:t>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oblasti počátečního vzdělávání jde o projekty: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Z (Nová závěrečná zkouška),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ikulum S (metodická pomoc a konzultace školám při reformě),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ika II (Metodický portál </w:t>
      </w:r>
      <w:hyperlink r:id="rId2">
        <w:r>
          <w:rPr>
            <w:rStyle w:val="InternetLink"/>
            <w:rFonts w:cs="Arial" w:ascii="Arial" w:hAnsi="Arial"/>
            <w:b/>
          </w:rPr>
          <w:t>http://www.rvp.cz/</w:t>
        </w:r>
      </w:hyperlink>
      <w:r>
        <w:rPr>
          <w:rFonts w:cs="Arial" w:ascii="Arial" w:hAnsi="Arial"/>
          <w:b/>
        </w:rPr>
        <w:t>),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>Cesta ke kvalitě (pomoc školám při vlastním hodnocení)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oblasti celoživotního vzdělávání NÚOV realizuje projekty: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SK 2 (Rozvoj a implementace Národní soustavy kvalifikací),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 2 Kraje (Proměna škol v centra celoživotního vzdělávání),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>Koncept (Systematický rozvoj celoživotního vzdělávání),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P2-KP (Kariérové poradenství)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Ve spolupráci s odborníky ze škol NÚOV zpracovává pomůcky pro zavádění </w:t>
      </w:r>
      <w:r>
        <w:rPr>
          <w:rStyle w:val="StrongEmphasis"/>
          <w:rFonts w:cs="Arial" w:ascii="Arial" w:hAnsi="Arial"/>
        </w:rPr>
        <w:t>finanční gramotnosti</w:t>
      </w:r>
      <w:r>
        <w:rPr>
          <w:rFonts w:cs="Arial" w:ascii="Arial" w:hAnsi="Arial"/>
        </w:rPr>
        <w:t xml:space="preserve"> do výuky ve středních škol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2:00Z</dcterms:created>
  <dc:creator>Zoja Franklová</dc:creator>
  <dc:description/>
  <cp:keywords/>
  <dc:language>en-US</dc:language>
  <cp:lastModifiedBy>K</cp:lastModifiedBy>
  <dcterms:modified xsi:type="dcterms:W3CDTF">2010-10-20T18:22:00Z</dcterms:modified>
  <cp:revision>14</cp:revision>
  <dc:subject/>
  <dc:title>NÚOV v datech</dc:title>
</cp:coreProperties>
</file>