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Plzeňský Prazdroj a. 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razdroje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1 00 Plze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rukám Mgr. Z. Novákové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ersonálního odděl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V Plzni 12. 12.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á paní Nováková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reaguji tímto na Vaši nabídku práce „manažera odbytu pro oblast Jižní Ameriky“ zveřejněnou dne 10. 12. 2008 na serveru www.prace.c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ak se můžete přesvědčit v přiloženém životopisu, splňuji všechny požadavky pro tuto pozici. Výjimkou je pouze státní zkouška ze španělského jazyka. Ráda bych zde uvedla, že se v současné době věnuji studiu tohoto cizího jazyka již 6. rokem a předpokládám, že v  době nástupu do pracovního poměru budu mít již zmíněnou státní zkoušku složeno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oto si myslím, že jsem vhodnou kandidátkou na tuto pozici. Vystudovala jsem Ekonomickou fakultu ZČU Plzeň a mluvím plynně anglicky, španělsky a německy. S managementem mám zkušenosti, protože jsem na obdobné pozici pracovala po dobu šesti 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kud Vás můj životopis zaujme, ráda se dostavím na osobní pohov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ěším se na případnou spoluprá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 pozdrave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Ing. Františka Studničková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bilní telefon: 602 549 723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studnickova.frantiska@seznam.cz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nickova.frantisk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7:00Z</dcterms:created>
  <dc:creator>strnadkovazd</dc:creator>
  <dc:description/>
  <cp:keywords/>
  <dc:language>en-US</dc:language>
  <cp:lastModifiedBy>PC</cp:lastModifiedBy>
  <dcterms:modified xsi:type="dcterms:W3CDTF">2010-10-18T07:07:00Z</dcterms:modified>
  <cp:revision>2</cp:revision>
  <dc:subject/>
  <dc:title>Plzeňský Prazdroj a</dc:title>
</cp:coreProperties>
</file>