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820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7000" cy="5257080"/>
                          <a:chOff x="0" y="0"/>
                          <a:chExt cx="88470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470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5480" y="0"/>
                            <a:ext cx="3999240" cy="21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513880"/>
                            <a:ext cx="491292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2280"/>
                            <a:ext cx="3428280" cy="251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1256760"/>
                            <a:ext cx="3658320" cy="2285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2971080"/>
                            <a:ext cx="1713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itová a sociál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714680"/>
                            <a:ext cx="1257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stetick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571680"/>
                            <a:ext cx="2170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yslová a poznáva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1714680"/>
                            <a:ext cx="1369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hyb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141560"/>
                            <a:ext cx="33134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tihování rozdí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šení problémových situ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mostatnost v myš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nikání do souvisl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innosti předcházející čtení, psaní, počít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399040"/>
                            <a:ext cx="2400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ování aktivity dítě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oj tvořiv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ýš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ímání estetických podnět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880" y="2284560"/>
                            <a:ext cx="2284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íjení pohybové doved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ískávání obra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přesňování smyslově pohybové čin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65580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ilňování sebedůvěry a schopnosti sebeovlád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tihování vztahů a souvislos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menšování podílu impulsiv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žitky dět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růstání podílu úmyslného jedná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6pt;height:413.95pt" coordorigin="0,0" coordsize="13932,8279">
                <v:rect id="shape_0" stroked="f" o:allowincell="f" style="position:absolute;left:0;top:0;width:13931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851;top:0;width:6297;height:3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3959;width:7736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;top:1799;width:5398;height:395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0;top:1979;width:5760;height:3598;mso-wrap-style:none;v-text-anchor:middle;mso-position-horizontal-relative:char">
                  <v:fill o:detectmouseclick="t" type="solid" color2="black" opacity="0.0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2;top:4679;width:26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itová a sociál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2700;width:19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stetick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900;width:34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yslová a poznávac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0;top:2700;width:215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hybov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1;top:1798;width:521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tihování rozdíl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šení problémových situac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mostatnost v myšl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nikání do souvislost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innosti předcházející čtení, psaní, počít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3778;width:37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ování aktivity dítě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oj tvořiv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ýšl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ímání estetických podnět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0;top:3598;width:35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íjení pohybové doved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ískávání obrat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přesňování smyslově pohybové čin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5757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ilňování sebedůvěry a schopnosti sebeovlád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tihování vztahů a souvislost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menšování podílu impulsivno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žitky dět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růstání podílu úmyslného jedn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14:00Z</dcterms:created>
  <dc:creator>Bětka</dc:creator>
  <dc:description/>
  <cp:keywords/>
  <dc:language>en-US</dc:language>
  <cp:lastModifiedBy>Bětka</cp:lastModifiedBy>
  <dcterms:modified xsi:type="dcterms:W3CDTF">2010-10-17T17:55:00Z</dcterms:modified>
  <cp:revision>6</cp:revision>
  <dc:subject/>
  <dc:title/>
</cp:coreProperties>
</file>