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sz w:val="24"/>
          <w:szCs w:val="24"/>
          <w:lang w:val="de-DE"/>
        </w:rPr>
      </w:pPr>
      <w:r>
        <w:rPr>
          <w:sz w:val="24"/>
          <w:szCs w:val="24"/>
          <w:lang w:val="de-DE"/>
        </w:rPr>
        <w:t>1) Mach dir Notizen über den Satz des Pythagoras.</w:t>
      </w:r>
    </w:p>
    <w:p>
      <w:pPr>
        <w:pStyle w:val="Normal"/>
        <w:spacing w:lineRule="auto" w:line="360"/>
        <w:rPr>
          <w:rFonts w:ascii="Arial" w:hAnsi="Arial" w:cs="Arial"/>
          <w:sz w:val="24"/>
          <w:szCs w:val="24"/>
          <w:lang w:val="de-DE"/>
        </w:rPr>
      </w:pPr>
      <w:r>
        <w:rPr>
          <w:rFonts w:cs="Arial" w:ascii="Arial" w:hAnsi="Arial"/>
          <w:sz w:val="24"/>
          <w:szCs w:val="24"/>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sz w:val="23"/>
          <w:szCs w:val="23"/>
          <w:lang w:val="de-DE"/>
        </w:rPr>
        <w:drawing>
          <wp:inline distT="0" distB="0" distL="0" distR="0">
            <wp:extent cx="1947545" cy="1073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1" t="-38" r="-21" b="-38"/>
                    <a:stretch>
                      <a:fillRect/>
                    </a:stretch>
                  </pic:blipFill>
                  <pic:spPr bwMode="auto">
                    <a:xfrm>
                      <a:off x="0" y="0"/>
                      <a:ext cx="1947545" cy="1073150"/>
                    </a:xfrm>
                    <a:prstGeom prst="rect">
                      <a:avLst/>
                    </a:prstGeom>
                  </pic:spPr>
                </pic:pic>
              </a:graphicData>
            </a:graphic>
          </wp:inline>
        </w:drawing>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Heading2"/>
        <w:spacing w:lineRule="auto" w:line="360"/>
        <w:rPr>
          <w:rFonts w:ascii="Arial" w:hAnsi="Arial" w:cs="Arial"/>
          <w:lang w:val="de-DE"/>
        </w:rPr>
      </w:pPr>
      <w:r>
        <w:rPr>
          <w:rFonts w:cs="Arial"/>
          <w:lang w:val="de-DE"/>
        </w:rPr>
      </w:r>
    </w:p>
    <w:p>
      <w:pPr>
        <w:pStyle w:val="Heading2"/>
        <w:spacing w:lineRule="auto" w:line="360"/>
        <w:rPr>
          <w:lang w:val="de-DE"/>
        </w:rPr>
      </w:pPr>
      <w:r>
        <w:rPr>
          <w:lang w:val="de-DE"/>
        </w:rPr>
      </w:r>
    </w:p>
    <w:p>
      <w:pPr>
        <w:pStyle w:val="Heading2"/>
        <w:spacing w:lineRule="auto" w:line="360"/>
        <w:rPr>
          <w:lang w:val="de-DE"/>
        </w:rPr>
      </w:pPr>
      <w:r>
        <w:rPr>
          <w:lang w:val="de-DE"/>
        </w:rPr>
      </w:r>
    </w:p>
    <w:p>
      <w:pPr>
        <w:pStyle w:val="Heading2"/>
        <w:spacing w:lineRule="auto" w:line="360"/>
        <w:rPr>
          <w:sz w:val="24"/>
          <w:szCs w:val="24"/>
          <w:lang w:val="de-DE"/>
        </w:rPr>
      </w:pPr>
      <w:r>
        <w:rPr>
          <w:sz w:val="24"/>
          <w:szCs w:val="24"/>
          <w:lang w:val="de-DE"/>
        </w:rPr>
        <w:t>2) Schau dir das Video an. Pass gut darauf, wie man die Formel ausspricht.</w:t>
      </w:r>
    </w:p>
    <w:p>
      <w:pPr>
        <w:pStyle w:val="Heading2"/>
        <w:spacing w:lineRule="auto" w:line="360"/>
        <w:rPr>
          <w:sz w:val="24"/>
          <w:szCs w:val="24"/>
          <w:lang w:val="de-DE"/>
        </w:rPr>
      </w:pPr>
      <w:r>
        <w:rPr>
          <w:sz w:val="24"/>
          <w:szCs w:val="24"/>
          <w:lang w:val="de-DE"/>
        </w:rPr>
      </w:r>
    </w:p>
    <w:p>
      <w:pPr>
        <w:pStyle w:val="Normal"/>
        <w:spacing w:lineRule="auto" w:line="360"/>
        <w:rPr>
          <w:rFonts w:ascii="Arial" w:hAnsi="Arial" w:cs="Arial"/>
          <w:b/>
          <w:b/>
          <w:lang w:val="de-DE"/>
        </w:rPr>
      </w:pPr>
      <w:r>
        <w:rPr>
          <w:rFonts w:cs="Arial" w:ascii="Arial" w:hAnsi="Arial"/>
          <w:b/>
          <w:bCs/>
          <w:lang w:val="de-DE"/>
        </w:rPr>
        <w:t>a² + b² = c²</w:t>
        <w:tab/>
        <w:tab/>
      </w:r>
      <w:r>
        <w:rPr>
          <w:rFonts w:cs="Arial" w:ascii="Arial" w:hAnsi="Arial"/>
          <w:bCs/>
          <w:lang w:val="de-DE"/>
        </w:rPr>
        <w:t xml:space="preserve"> </w:t>
      </w:r>
      <w:r>
        <w:br w:type="page"/>
      </w:r>
    </w:p>
    <w:p>
      <w:pPr>
        <w:pStyle w:val="Heading2"/>
        <w:spacing w:lineRule="auto" w:line="360"/>
        <w:rPr>
          <w:sz w:val="24"/>
          <w:szCs w:val="24"/>
          <w:lang w:val="de-DE"/>
        </w:rPr>
      </w:pPr>
      <w:r>
        <w:rPr>
          <w:rFonts w:eastAsia="Arial"/>
          <w:sz w:val="24"/>
          <w:szCs w:val="24"/>
          <w:lang w:val="de-DE"/>
        </w:rPr>
        <w:t xml:space="preserve"> </w:t>
      </w:r>
      <w:r>
        <w:rPr>
          <w:sz w:val="24"/>
          <w:szCs w:val="24"/>
          <w:lang w:val="de-DE"/>
        </w:rPr>
        <w:t>3) Versuche es selbst. Löse folgende Aufgaben.</w:t>
      </w:r>
    </w:p>
    <w:p>
      <w:pPr>
        <w:pStyle w:val="Normal"/>
        <w:spacing w:lineRule="auto" w:line="360"/>
        <w:rPr>
          <w:rFonts w:ascii="Arial" w:hAnsi="Arial" w:cs="Arial"/>
          <w:lang w:val="de-DE"/>
        </w:rPr>
      </w:pPr>
      <w:r>
        <w:rPr>
          <w:rFonts w:cs="Arial" w:ascii="Arial" w:hAnsi="Arial"/>
          <w:lang w:val="de-DE"/>
        </w:rPr>
        <w:t>a)</w:t>
      </w:r>
    </w:p>
    <w:p>
      <w:pPr>
        <w:pStyle w:val="Heading2"/>
        <w:spacing w:lineRule="auto" w:line="360"/>
        <w:rPr>
          <w:sz w:val="20"/>
          <w:szCs w:val="20"/>
          <w:lang w:val="de-DE"/>
        </w:rPr>
      </w:pPr>
      <w:r>
        <w:rPr>
          <w:sz w:val="20"/>
          <w:szCs w:val="20"/>
          <w:lang w:val="de-DE"/>
        </w:rPr>
        <w:drawing>
          <wp:inline distT="0" distB="0" distL="0" distR="0">
            <wp:extent cx="1604645" cy="918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5" r="-20" b="-35"/>
                    <a:stretch>
                      <a:fillRect/>
                    </a:stretch>
                  </pic:blipFill>
                  <pic:spPr bwMode="auto">
                    <a:xfrm>
                      <a:off x="0" y="0"/>
                      <a:ext cx="1604645" cy="918210"/>
                    </a:xfrm>
                    <a:prstGeom prst="rect">
                      <a:avLst/>
                    </a:prstGeom>
                  </pic:spPr>
                </pic:pic>
              </a:graphicData>
            </a:graphic>
          </wp:inline>
        </w:drawing>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b)</w:t>
      </w:r>
    </w:p>
    <w:p>
      <w:pPr>
        <w:pStyle w:val="Normal"/>
        <w:spacing w:lineRule="auto" w:line="360"/>
        <w:rPr>
          <w:rFonts w:ascii="Arial" w:hAnsi="Arial" w:cs="Arial"/>
          <w:lang w:val="de-DE"/>
        </w:rPr>
      </w:pPr>
      <w:r>
        <w:rPr>
          <w:rFonts w:cs="Arial" w:ascii="Arial" w:hAnsi="Arial"/>
          <w:sz w:val="20"/>
          <w:szCs w:val="20"/>
          <w:lang w:val="de-DE"/>
        </w:rPr>
        <w:drawing>
          <wp:inline distT="0" distB="0" distL="0" distR="0">
            <wp:extent cx="1604645" cy="923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35" r="-20" b="-35"/>
                    <a:stretch>
                      <a:fillRect/>
                    </a:stretch>
                  </pic:blipFill>
                  <pic:spPr bwMode="auto">
                    <a:xfrm>
                      <a:off x="0" y="0"/>
                      <a:ext cx="1604645" cy="923925"/>
                    </a:xfrm>
                    <a:prstGeom prst="rect">
                      <a:avLst/>
                    </a:prstGeom>
                  </pic:spPr>
                </pic:pic>
              </a:graphicData>
            </a:graphic>
          </wp:inline>
        </w:drawing>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c)</w:t>
      </w:r>
    </w:p>
    <w:p>
      <w:pPr>
        <w:pStyle w:val="Normal"/>
        <w:spacing w:lineRule="auto" w:line="360"/>
        <w:rPr>
          <w:rFonts w:ascii="Arial" w:hAnsi="Arial" w:cs="Arial"/>
          <w:lang w:val="de-DE"/>
        </w:rPr>
      </w:pPr>
      <w:r>
        <w:rPr>
          <w:rFonts w:cs="Arial" w:ascii="Arial" w:hAnsi="Arial"/>
          <w:lang w:val="de-DE"/>
        </w:rPr>
        <w:drawing>
          <wp:inline distT="0" distB="0" distL="0" distR="0">
            <wp:extent cx="1718945" cy="1058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5" r="-15" b="-25"/>
                    <a:stretch>
                      <a:fillRect/>
                    </a:stretch>
                  </pic:blipFill>
                  <pic:spPr bwMode="auto">
                    <a:xfrm>
                      <a:off x="0" y="0"/>
                      <a:ext cx="1718945" cy="1058545"/>
                    </a:xfrm>
                    <a:prstGeom prst="rect">
                      <a:avLst/>
                    </a:prstGeom>
                  </pic:spPr>
                </pic:pic>
              </a:graphicData>
            </a:graphic>
          </wp:inline>
        </w:drawing>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d)</w:t>
      </w:r>
    </w:p>
    <w:p>
      <w:pPr>
        <w:pStyle w:val="Normal"/>
        <w:spacing w:lineRule="auto" w:line="360"/>
        <w:rPr>
          <w:rFonts w:ascii="Arial" w:hAnsi="Arial" w:cs="Arial"/>
          <w:lang w:val="de-DE"/>
        </w:rPr>
      </w:pPr>
      <w:r>
        <w:rPr>
          <w:rFonts w:cs="Arial" w:ascii="Arial" w:hAnsi="Arial"/>
          <w:lang w:val="de-DE"/>
        </w:rPr>
        <w:drawing>
          <wp:inline distT="0" distB="0" distL="0" distR="0">
            <wp:extent cx="1024255" cy="814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4" t="-43" r="-34" b="-43"/>
                    <a:stretch>
                      <a:fillRect/>
                    </a:stretch>
                  </pic:blipFill>
                  <pic:spPr bwMode="auto">
                    <a:xfrm>
                      <a:off x="0" y="0"/>
                      <a:ext cx="1024255" cy="814070"/>
                    </a:xfrm>
                    <a:prstGeom prst="rect">
                      <a:avLst/>
                    </a:prstGeom>
                  </pic:spPr>
                </pic:pic>
              </a:graphicData>
            </a:graphic>
          </wp:inline>
        </w:drawing>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Heading2"/>
        <w:spacing w:lineRule="auto" w:line="360"/>
        <w:rPr/>
      </w:pPr>
      <w:r>
        <w:rPr>
          <w:sz w:val="24"/>
          <w:szCs w:val="24"/>
          <w:lang w:val="de-DE"/>
        </w:rPr>
        <w:t xml:space="preserve">4) Lies die Fragen und finde die richtigen Antworten.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lang w:val="de-DE"/>
        </w:rPr>
      </w:pPr>
      <w:r>
        <w:rPr>
          <w:rFonts w:cs="Arial" w:ascii="Arial" w:hAnsi="Arial"/>
          <w:lang w:val="de-DE"/>
        </w:rPr>
      </w:r>
    </w:p>
    <w:tbl>
      <w:tblPr>
        <w:tblW w:w="9500" w:type="dxa"/>
        <w:jc w:val="left"/>
        <w:tblInd w:w="-113" w:type="dxa"/>
        <w:tblLayout w:type="fixed"/>
        <w:tblCellMar>
          <w:top w:w="0" w:type="dxa"/>
          <w:left w:w="108" w:type="dxa"/>
          <w:bottom w:w="0" w:type="dxa"/>
          <w:right w:w="108" w:type="dxa"/>
        </w:tblCellMar>
      </w:tblPr>
      <w:tblGrid>
        <w:gridCol w:w="1055"/>
        <w:gridCol w:w="1055"/>
        <w:gridCol w:w="1055"/>
        <w:gridCol w:w="1055"/>
        <w:gridCol w:w="1056"/>
        <w:gridCol w:w="1056"/>
        <w:gridCol w:w="1056"/>
        <w:gridCol w:w="1056"/>
        <w:gridCol w:w="1056"/>
      </w:tblGrid>
      <w:tr>
        <w:trPr>
          <w:trHeight w:val="466" w:hRule="atLeast"/>
        </w:trPr>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25" w:leader="none"/>
              </w:tabs>
              <w:rPr>
                <w:rFonts w:ascii="Arial" w:hAnsi="Arial" w:cs="Arial"/>
                <w:b/>
                <w:b/>
                <w:sz w:val="22"/>
                <w:szCs w:val="22"/>
                <w:lang w:val="de-DE"/>
              </w:rPr>
            </w:pPr>
            <w:r>
              <w:rPr>
                <w:rFonts w:cs="Arial" w:ascii="Arial" w:hAnsi="Arial"/>
                <w:b/>
                <w:sz w:val="22"/>
                <w:szCs w:val="22"/>
                <w:lang w:val="de-DE"/>
              </w:rPr>
              <w:t>1.</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de-DE"/>
              </w:rPr>
            </w:pPr>
            <w:r>
              <w:rPr>
                <w:rFonts w:cs="Arial" w:ascii="Arial" w:hAnsi="Arial"/>
                <w:b/>
                <w:sz w:val="22"/>
                <w:szCs w:val="22"/>
                <w:lang w:val="de-DE"/>
              </w:rPr>
              <w:t>2.</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de-DE"/>
              </w:rPr>
            </w:pPr>
            <w:r>
              <w:rPr>
                <w:rFonts w:cs="Arial" w:ascii="Arial" w:hAnsi="Arial"/>
                <w:b/>
                <w:sz w:val="22"/>
                <w:szCs w:val="22"/>
                <w:lang w:val="de-DE"/>
              </w:rPr>
              <w:t>3.</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de-DE"/>
              </w:rPr>
            </w:pPr>
            <w:r>
              <w:rPr>
                <w:rFonts w:cs="Arial" w:ascii="Arial" w:hAnsi="Arial"/>
                <w:b/>
                <w:sz w:val="22"/>
                <w:szCs w:val="22"/>
                <w:lang w:val="de-DE"/>
              </w:rPr>
              <w:t>4.</w:t>
            </w:r>
          </w:p>
        </w:tc>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de-DE"/>
              </w:rPr>
            </w:pPr>
            <w:r>
              <w:rPr>
                <w:rFonts w:cs="Arial" w:ascii="Arial" w:hAnsi="Arial"/>
                <w:b/>
                <w:sz w:val="22"/>
                <w:szCs w:val="22"/>
                <w:lang w:val="de-DE"/>
              </w:rPr>
              <w:t>5.</w:t>
            </w:r>
          </w:p>
        </w:tc>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de-DE"/>
              </w:rPr>
            </w:pPr>
            <w:r>
              <w:rPr>
                <w:rFonts w:cs="Arial" w:ascii="Arial" w:hAnsi="Arial"/>
                <w:b/>
                <w:sz w:val="22"/>
                <w:szCs w:val="22"/>
                <w:lang w:val="de-DE"/>
              </w:rPr>
              <w:t>6.</w:t>
            </w:r>
          </w:p>
        </w:tc>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de-DE"/>
              </w:rPr>
            </w:pPr>
            <w:r>
              <w:rPr>
                <w:rFonts w:cs="Arial" w:ascii="Arial" w:hAnsi="Arial"/>
                <w:b/>
                <w:sz w:val="22"/>
                <w:szCs w:val="22"/>
                <w:lang w:val="de-DE"/>
              </w:rPr>
              <w:t>7.</w:t>
            </w:r>
          </w:p>
        </w:tc>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de-DE"/>
              </w:rPr>
            </w:pPr>
            <w:r>
              <w:rPr>
                <w:rFonts w:cs="Arial" w:ascii="Arial" w:hAnsi="Arial"/>
                <w:b/>
                <w:sz w:val="22"/>
                <w:szCs w:val="22"/>
                <w:lang w:val="de-DE"/>
              </w:rPr>
              <w:t>8.</w:t>
            </w:r>
          </w:p>
        </w:tc>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de-DE"/>
              </w:rPr>
            </w:pPr>
            <w:r>
              <w:rPr>
                <w:rFonts w:cs="Arial" w:ascii="Arial" w:hAnsi="Arial"/>
                <w:b/>
                <w:sz w:val="22"/>
                <w:szCs w:val="22"/>
                <w:lang w:val="de-DE"/>
              </w:rPr>
              <w:t>9.</w:t>
            </w:r>
          </w:p>
        </w:tc>
      </w:tr>
    </w:tbl>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1) In welchen Dreiecken gilt der Satz des Pythagoras?</w:t>
      </w:r>
    </w:p>
    <w:p>
      <w:pPr>
        <w:pStyle w:val="Normal"/>
        <w:spacing w:lineRule="auto" w:line="360"/>
        <w:rPr>
          <w:rFonts w:ascii="Arial" w:hAnsi="Arial" w:cs="Arial"/>
          <w:lang w:val="de-DE"/>
        </w:rPr>
      </w:pPr>
      <w:r>
        <w:rPr>
          <w:rFonts w:cs="Arial" w:ascii="Arial" w:hAnsi="Arial"/>
          <w:lang w:val="de-DE"/>
        </w:rPr>
        <w:t>2) Wie lautet der Satz des Pythagoras?</w:t>
      </w:r>
    </w:p>
    <w:p>
      <w:pPr>
        <w:pStyle w:val="Normal"/>
        <w:spacing w:lineRule="auto" w:line="360"/>
        <w:rPr>
          <w:rFonts w:ascii="Arial" w:hAnsi="Arial" w:cs="Arial"/>
          <w:lang w:val="de-DE"/>
        </w:rPr>
      </w:pPr>
      <w:r>
        <w:rPr>
          <w:rFonts w:cs="Arial" w:ascii="Arial" w:hAnsi="Arial"/>
          <w:lang w:val="de-DE"/>
        </w:rPr>
        <w:t>3) Wofür braucht man den Satz des Pythagoras?</w:t>
      </w:r>
    </w:p>
    <w:p>
      <w:pPr>
        <w:pStyle w:val="Normal"/>
        <w:spacing w:lineRule="auto" w:line="360"/>
        <w:rPr>
          <w:rFonts w:ascii="Arial" w:hAnsi="Arial" w:cs="Arial"/>
          <w:lang w:val="de-DE"/>
        </w:rPr>
      </w:pPr>
      <w:r>
        <w:rPr>
          <w:rFonts w:cs="Arial" w:ascii="Arial" w:hAnsi="Arial"/>
          <w:lang w:val="de-DE"/>
        </w:rPr>
        <w:t>4) Was ist eine Hypotenuse?</w:t>
      </w:r>
    </w:p>
    <w:p>
      <w:pPr>
        <w:pStyle w:val="Normal"/>
        <w:spacing w:lineRule="auto" w:line="360"/>
        <w:rPr>
          <w:rFonts w:ascii="Arial" w:hAnsi="Arial" w:cs="Arial"/>
          <w:lang w:val="de-DE"/>
        </w:rPr>
      </w:pPr>
      <w:r>
        <w:rPr>
          <w:rFonts w:cs="Arial" w:ascii="Arial" w:hAnsi="Arial"/>
          <w:lang w:val="de-DE"/>
        </w:rPr>
        <w:t>5) Was sind die Katheten?</w:t>
      </w:r>
    </w:p>
    <w:p>
      <w:pPr>
        <w:pStyle w:val="Normal"/>
        <w:spacing w:lineRule="auto" w:line="360"/>
        <w:rPr/>
      </w:pPr>
      <w:r>
        <w:rPr>
          <w:rFonts w:cs="Arial" w:ascii="Arial" w:hAnsi="Arial"/>
          <w:lang w:val="de-DE"/>
        </w:rPr>
        <w:t>6) Gegeben ist ein Dreieck mit dem Katheten</w:t>
      </w:r>
      <w:r>
        <w:rPr>
          <w:rFonts w:cs="Arial" w:ascii="Arial" w:hAnsi="Arial"/>
          <w:i/>
          <w:lang w:val="de-DE"/>
        </w:rPr>
        <w:t xml:space="preserve"> a</w:t>
      </w:r>
      <w:r>
        <w:rPr>
          <w:rFonts w:cs="Arial" w:ascii="Arial" w:hAnsi="Arial"/>
          <w:lang w:val="de-DE"/>
        </w:rPr>
        <w:t xml:space="preserve"> und </w:t>
      </w:r>
      <w:r>
        <w:rPr>
          <w:rFonts w:cs="Arial" w:ascii="Arial" w:hAnsi="Arial"/>
          <w:i/>
          <w:lang w:val="de-DE"/>
        </w:rPr>
        <w:t xml:space="preserve">b </w:t>
      </w:r>
      <w:r>
        <w:rPr>
          <w:rFonts w:cs="Arial" w:ascii="Arial" w:hAnsi="Arial"/>
          <w:lang w:val="de-DE"/>
        </w:rPr>
        <w:t xml:space="preserve">und der Hypotenuse </w:t>
      </w:r>
      <w:r>
        <w:rPr>
          <w:rFonts w:cs="Arial" w:ascii="Arial" w:hAnsi="Arial"/>
          <w:i/>
          <w:lang w:val="de-DE"/>
        </w:rPr>
        <w:t>c</w:t>
      </w:r>
      <w:r>
        <w:rPr>
          <w:rFonts w:cs="Arial" w:ascii="Arial" w:hAnsi="Arial"/>
          <w:lang w:val="de-DE"/>
        </w:rPr>
        <w:t>. Wie lautet für dieses Dreieck die Formel des Satzes des Pythagoras?</w:t>
      </w:r>
    </w:p>
    <w:p>
      <w:pPr>
        <w:pStyle w:val="Normal"/>
        <w:spacing w:lineRule="auto" w:line="360"/>
        <w:rPr/>
      </w:pPr>
      <w:r>
        <w:rPr>
          <w:rFonts w:cs="Arial" w:ascii="Arial" w:hAnsi="Arial"/>
          <w:lang w:val="de-DE"/>
        </w:rPr>
        <w:t xml:space="preserve">7) Wie berechnet man aus dieser Formel die Seite </w:t>
      </w:r>
      <w:r>
        <w:rPr>
          <w:rFonts w:cs="Arial" w:ascii="Arial" w:hAnsi="Arial"/>
          <w:i/>
          <w:lang w:val="de-DE"/>
        </w:rPr>
        <w:t>c</w:t>
      </w:r>
      <w:r>
        <w:rPr>
          <w:rFonts w:cs="Arial" w:ascii="Arial" w:hAnsi="Arial"/>
          <w:lang w:val="de-DE"/>
        </w:rPr>
        <w:t>?</w:t>
      </w:r>
    </w:p>
    <w:p>
      <w:pPr>
        <w:pStyle w:val="Normal"/>
        <w:spacing w:lineRule="auto" w:line="360"/>
        <w:rPr/>
      </w:pPr>
      <w:r>
        <w:rPr>
          <w:rFonts w:cs="Arial" w:ascii="Arial" w:hAnsi="Arial"/>
          <w:lang w:val="de-DE"/>
        </w:rPr>
        <w:t xml:space="preserve">8) Wie berechnet man aus dieser Formel die Seite </w:t>
      </w:r>
      <w:r>
        <w:rPr>
          <w:rFonts w:cs="Arial" w:ascii="Arial" w:hAnsi="Arial"/>
          <w:i/>
          <w:lang w:val="de-DE"/>
        </w:rPr>
        <w:t>b</w:t>
      </w:r>
      <w:r>
        <w:rPr>
          <w:rFonts w:cs="Arial" w:ascii="Arial" w:hAnsi="Arial"/>
          <w:lang w:val="de-DE"/>
        </w:rPr>
        <w:t>?</w:t>
      </w:r>
    </w:p>
    <w:p>
      <w:pPr>
        <w:pStyle w:val="Normal"/>
        <w:spacing w:lineRule="auto" w:line="360"/>
        <w:rPr/>
      </w:pPr>
      <w:r>
        <w:rPr>
          <w:rFonts w:cs="Arial" w:ascii="Arial" w:hAnsi="Arial"/>
          <w:lang w:val="de-DE"/>
        </w:rPr>
        <w:t>9) Wie berechnet man aus dieser Formel die Seite</w:t>
      </w:r>
      <w:r>
        <w:rPr>
          <w:rFonts w:cs="Arial" w:ascii="Arial" w:hAnsi="Arial"/>
          <w:i/>
          <w:lang w:val="de-DE"/>
        </w:rPr>
        <w:t xml:space="preserve"> a</w:t>
      </w: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numPr>
          <w:ilvl w:val="0"/>
          <w:numId w:val="2"/>
        </w:numPr>
        <w:spacing w:lineRule="auto" w:line="360"/>
        <w:rPr>
          <w:rFonts w:ascii="Arial" w:hAnsi="Arial" w:cs="Arial"/>
          <w:lang w:val="de-DE"/>
        </w:rPr>
      </w:pPr>
      <w:r>
        <w:rPr>
          <w:rFonts w:cs="Arial" w:ascii="Arial" w:hAnsi="Arial"/>
          <w:bCs/>
          <w:lang w:val="de-DE"/>
        </w:rPr>
        <w:t>b² = c² - a², dann die Wurzel aus dem Ergebnis ziehen und man hat b.</w:t>
      </w:r>
    </w:p>
    <w:p>
      <w:pPr>
        <w:pStyle w:val="Normal"/>
        <w:numPr>
          <w:ilvl w:val="0"/>
          <w:numId w:val="2"/>
        </w:numPr>
        <w:spacing w:lineRule="auto" w:line="360"/>
        <w:rPr>
          <w:rFonts w:ascii="Arial" w:hAnsi="Arial" w:cs="Arial"/>
          <w:lang w:val="de-DE"/>
        </w:rPr>
      </w:pPr>
      <w:r>
        <w:rPr>
          <w:rFonts w:cs="Arial" w:ascii="Arial" w:hAnsi="Arial"/>
          <w:lang w:val="de-DE"/>
        </w:rPr>
        <w:t>Die Hypotenuse ist die Seite, die dem rechten Winkel gegenüberliegt. Sie ist die längste Seite im rechtwinkligen Dreieck.</w:t>
      </w:r>
    </w:p>
    <w:p>
      <w:pPr>
        <w:pStyle w:val="Normal"/>
        <w:numPr>
          <w:ilvl w:val="0"/>
          <w:numId w:val="2"/>
        </w:numPr>
        <w:spacing w:lineRule="auto" w:line="360"/>
        <w:rPr>
          <w:rFonts w:ascii="Arial" w:hAnsi="Arial" w:cs="Arial"/>
          <w:lang w:val="de-DE"/>
        </w:rPr>
      </w:pPr>
      <w:r>
        <w:rPr>
          <w:rFonts w:cs="Arial" w:ascii="Arial" w:hAnsi="Arial"/>
          <w:lang w:val="de-DE"/>
        </w:rPr>
        <w:t>Der Satz des Pythagoras gilt nur in rechtwinkligen Dreiecken.</w:t>
      </w:r>
    </w:p>
    <w:p>
      <w:pPr>
        <w:pStyle w:val="Normal"/>
        <w:numPr>
          <w:ilvl w:val="0"/>
          <w:numId w:val="2"/>
        </w:numPr>
        <w:spacing w:lineRule="auto" w:line="360"/>
        <w:rPr>
          <w:rFonts w:ascii="Arial" w:hAnsi="Arial" w:cs="Arial"/>
          <w:lang w:val="de-DE"/>
        </w:rPr>
      </w:pPr>
      <w:r>
        <w:rPr>
          <w:rFonts w:cs="Arial" w:ascii="Arial" w:hAnsi="Arial"/>
          <w:lang w:val="de-DE"/>
        </w:rPr>
        <w:t>Mit dem Satz des Pythagoras kann man eine fehlende Seite in einem rechtwinkligen Dreieck berechnen.</w:t>
      </w:r>
    </w:p>
    <w:p>
      <w:pPr>
        <w:pStyle w:val="Normal"/>
        <w:numPr>
          <w:ilvl w:val="0"/>
          <w:numId w:val="2"/>
        </w:numPr>
        <w:spacing w:lineRule="auto" w:line="360"/>
        <w:rPr>
          <w:rFonts w:ascii="Arial" w:hAnsi="Arial" w:cs="Arial"/>
          <w:lang w:val="de-DE"/>
        </w:rPr>
      </w:pPr>
      <w:r>
        <w:rPr>
          <w:rFonts w:cs="Arial" w:ascii="Arial" w:hAnsi="Arial"/>
          <w:bCs/>
          <w:lang w:val="de-DE"/>
        </w:rPr>
        <w:t>a² = c² - b², dann die Wurzel aus dem Ergebnis ziehen und man hat a.</w:t>
      </w:r>
    </w:p>
    <w:p>
      <w:pPr>
        <w:pStyle w:val="Normal"/>
        <w:numPr>
          <w:ilvl w:val="0"/>
          <w:numId w:val="2"/>
        </w:numPr>
        <w:spacing w:lineRule="auto" w:line="360"/>
        <w:rPr>
          <w:rFonts w:ascii="Arial" w:hAnsi="Arial" w:cs="Arial"/>
          <w:lang w:val="de-DE"/>
        </w:rPr>
      </w:pPr>
      <w:r>
        <w:rPr>
          <w:rFonts w:cs="Arial" w:ascii="Arial" w:hAnsi="Arial"/>
          <w:lang w:val="de-DE"/>
        </w:rPr>
        <w:t>Das sind die Seiten, die den rechten Winkel umschließen.</w:t>
      </w:r>
    </w:p>
    <w:p>
      <w:pPr>
        <w:pStyle w:val="Normal"/>
        <w:numPr>
          <w:ilvl w:val="0"/>
          <w:numId w:val="2"/>
        </w:numPr>
        <w:spacing w:lineRule="auto" w:line="360"/>
        <w:rPr>
          <w:rFonts w:ascii="Arial" w:hAnsi="Arial" w:cs="Arial"/>
          <w:lang w:val="de-DE"/>
        </w:rPr>
      </w:pPr>
      <w:r>
        <w:rPr>
          <w:rFonts w:cs="Arial" w:ascii="Arial" w:hAnsi="Arial"/>
          <w:bCs/>
          <w:lang w:val="de-DE"/>
        </w:rPr>
        <w:t>a² + b² = c²</w:t>
      </w:r>
    </w:p>
    <w:p>
      <w:pPr>
        <w:pStyle w:val="Normal"/>
        <w:numPr>
          <w:ilvl w:val="0"/>
          <w:numId w:val="2"/>
        </w:numPr>
        <w:spacing w:lineRule="auto" w:line="360"/>
        <w:rPr>
          <w:rFonts w:ascii="Arial" w:hAnsi="Arial" w:cs="Arial"/>
          <w:lang w:val="de-DE"/>
        </w:rPr>
      </w:pPr>
      <w:r>
        <w:rPr>
          <w:rFonts w:cs="Arial" w:ascii="Arial" w:hAnsi="Arial"/>
          <w:lang w:val="de-DE"/>
        </w:rPr>
        <w:t xml:space="preserve">Die Summe der Quadrate über den Katheten ist gleich dem Quadrat über der Hypotenuse. </w:t>
      </w:r>
    </w:p>
    <w:p>
      <w:pPr>
        <w:pStyle w:val="Normal"/>
        <w:numPr>
          <w:ilvl w:val="0"/>
          <w:numId w:val="2"/>
        </w:numPr>
        <w:spacing w:lineRule="auto" w:line="360"/>
        <w:rPr>
          <w:rFonts w:ascii="Arial" w:hAnsi="Arial" w:cs="Arial"/>
          <w:lang w:val="de-DE"/>
        </w:rPr>
      </w:pPr>
      <w:r>
        <w:rPr>
          <w:rFonts w:cs="Arial" w:ascii="Arial" w:hAnsi="Arial"/>
          <w:bCs/>
          <w:lang w:val="de-DE"/>
        </w:rPr>
        <w:t>c² = a² + b², dann die Wurzel aus dem Ergebnis ziehen und man hat c.</w:t>
      </w:r>
    </w:p>
    <w:p>
      <w:pPr>
        <w:pStyle w:val="Normal"/>
        <w:spacing w:lineRule="auto" w:line="360"/>
        <w:rPr>
          <w:rFonts w:ascii="Arial" w:hAnsi="Arial" w:cs="Arial"/>
          <w:bCs/>
          <w:lang w:val="de-DE"/>
        </w:rPr>
      </w:pPr>
      <w:r>
        <w:rPr>
          <w:rFonts w:cs="Arial" w:ascii="Arial" w:hAnsi="Arial"/>
          <w:bCs/>
          <w:lang w:val="de-DE"/>
        </w:rPr>
      </w:r>
    </w:p>
    <w:p>
      <w:pPr>
        <w:pStyle w:val="Normal"/>
        <w:spacing w:lineRule="auto" w:line="360"/>
        <w:rPr>
          <w:rFonts w:ascii="Arial" w:hAnsi="Arial" w:cs="Arial"/>
          <w:bCs/>
          <w:lang w:val="de-DE"/>
        </w:rPr>
      </w:pPr>
      <w:r>
        <w:rPr>
          <w:rFonts w:cs="Arial" w:ascii="Arial" w:hAnsi="Arial"/>
          <w:bCs/>
          <w:lang w:val="de-DE"/>
        </w:rPr>
      </w:r>
    </w:p>
    <w:p>
      <w:pPr>
        <w:pStyle w:val="Normal"/>
        <w:spacing w:lineRule="auto" w:line="360"/>
        <w:rPr>
          <w:rFonts w:ascii="Arial" w:hAnsi="Arial" w:cs="Arial"/>
          <w:bCs/>
          <w:lang w:val="de-DE"/>
        </w:rPr>
      </w:pPr>
      <w:r>
        <w:rPr>
          <w:rFonts w:cs="Arial" w:ascii="Arial" w:hAnsi="Arial"/>
          <w:bCs/>
          <w:lang w:val="de-DE"/>
        </w:rPr>
      </w:r>
    </w:p>
    <w:p>
      <w:pPr>
        <w:pStyle w:val="Heading2"/>
        <w:spacing w:lineRule="auto" w:line="360"/>
        <w:rPr>
          <w:sz w:val="24"/>
          <w:szCs w:val="24"/>
          <w:lang w:val="de-DE"/>
        </w:rPr>
      </w:pPr>
      <w:r>
        <w:rPr>
          <w:sz w:val="24"/>
          <w:szCs w:val="24"/>
          <w:lang w:val="de-DE"/>
        </w:rPr>
        <w:t>5) Ergänze die Tabelle.</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lang w:val="de-DE" w:eastAsia="en-US"/>
        </w:rPr>
      </w:pPr>
      <w:r>
        <w:rPr>
          <w:rFonts w:cs="Arial" w:ascii="Arial" w:hAnsi="Arial"/>
          <w:lang w:val="de-DE"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95250</wp:posOffset>
            </wp:positionV>
            <wp:extent cx="1600200" cy="885825"/>
            <wp:effectExtent l="0" t="0" r="0" b="0"/>
            <wp:wrapTight wrapText="bothSides">
              <wp:wrapPolygon edited="0">
                <wp:start x="-120" y="0"/>
                <wp:lineTo x="-120" y="21265"/>
                <wp:lineTo x="21600" y="21265"/>
                <wp:lineTo x="21600" y="0"/>
                <wp:lineTo x="-12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21" t="-38" r="-21" b="-38"/>
                    <a:stretch>
                      <a:fillRect/>
                    </a:stretch>
                  </pic:blipFill>
                  <pic:spPr bwMode="auto">
                    <a:xfrm>
                      <a:off x="0" y="0"/>
                      <a:ext cx="1600200" cy="885825"/>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3049270</wp:posOffset>
                </wp:positionH>
                <wp:positionV relativeFrom="paragraph">
                  <wp:posOffset>96520</wp:posOffset>
                </wp:positionV>
                <wp:extent cx="3086100" cy="663575"/>
                <wp:effectExtent l="0" t="0" r="0" b="0"/>
                <wp:wrapSquare wrapText="bothSides"/>
                <wp:docPr id="7" name="Frame1"/>
                <a:graphic xmlns:a="http://schemas.openxmlformats.org/drawingml/2006/main">
                  <a:graphicData uri="http://schemas.microsoft.com/office/word/2010/wordprocessingShape">
                    <wps:wsp>
                      <wps:cNvSpPr txBox="1"/>
                      <wps:spPr>
                        <a:xfrm>
                          <a:off x="0" y="0"/>
                          <a:ext cx="3086100" cy="66357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1800"/>
                              <w:gridCol w:w="765"/>
                              <w:gridCol w:w="765"/>
                              <w:gridCol w:w="765"/>
                              <w:gridCol w:w="765"/>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Kathete 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DE"/>
                                    </w:rPr>
                                  </w:pPr>
                                  <w:r>
                                    <w:rPr>
                                      <w:rFonts w:cs="Arial" w:ascii="Arial" w:hAnsi="Arial"/>
                                      <w:lang w:val="de-D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24</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Kathete 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DE"/>
                                    </w:rPr>
                                  </w:pPr>
                                  <w:r>
                                    <w:rPr>
                                      <w:rFonts w:cs="Arial" w:ascii="Arial" w:hAnsi="Arial"/>
                                      <w:lang w:val="de-D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7</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Hypotenuse 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de-DE"/>
                                    </w:rPr>
                                  </w:pPr>
                                  <w:r>
                                    <w:rPr>
                                      <w:rFonts w:cs="Arial" w:ascii="Arial" w:hAnsi="Arial"/>
                                      <w:b/>
                                      <w:lang w:val="de-D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DE"/>
                                    </w:rPr>
                                  </w:pPr>
                                  <w:r>
                                    <w:rPr>
                                      <w:rFonts w:cs="Arial" w:ascii="Arial" w:hAnsi="Arial"/>
                                      <w:lang w:val="de-DE"/>
                                    </w:rPr>
                                  </w:r>
                                </w:p>
                              </w:tc>
                            </w:tr>
                          </w:tbl>
                        </w:txbxContent>
                      </wps:txbx>
                      <wps:bodyPr anchor="t" lIns="0" tIns="0" rIns="0" bIns="0">
                        <a:noAutofit/>
                      </wps:bodyPr>
                    </wps:wsp>
                  </a:graphicData>
                </a:graphic>
              </wp:anchor>
            </w:drawing>
          </mc:Choice>
          <mc:Fallback>
            <w:pict>
              <v:rect fillcolor="#FFFFFF" style="position:absolute;rotation:-0;width:243pt;height:52.25pt;mso-wrap-distance-left:7.05pt;mso-wrap-distance-right:7.05pt;mso-wrap-distance-top:0pt;mso-wrap-distance-bottom:0pt;margin-top:7.6pt;mso-position-vertical-relative:text;margin-left:240.1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1800"/>
                        <w:gridCol w:w="765"/>
                        <w:gridCol w:w="765"/>
                        <w:gridCol w:w="765"/>
                        <w:gridCol w:w="765"/>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Kathete 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DE"/>
                              </w:rPr>
                            </w:pPr>
                            <w:r>
                              <w:rPr>
                                <w:rFonts w:cs="Arial" w:ascii="Arial" w:hAnsi="Arial"/>
                                <w:lang w:val="de-D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24</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Kathete 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DE"/>
                              </w:rPr>
                            </w:pPr>
                            <w:r>
                              <w:rPr>
                                <w:rFonts w:cs="Arial" w:ascii="Arial" w:hAnsi="Arial"/>
                                <w:lang w:val="de-D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7</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Hypotenuse 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de-DE"/>
                              </w:rPr>
                            </w:pPr>
                            <w:r>
                              <w:rPr>
                                <w:rFonts w:cs="Arial" w:ascii="Arial" w:hAnsi="Arial"/>
                                <w:b/>
                                <w:lang w:val="de-D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DE"/>
                              </w:rPr>
                            </w:pPr>
                            <w:r>
                              <w:rPr>
                                <w:rFonts w:cs="Arial" w:ascii="Arial" w:hAnsi="Arial"/>
                                <w:lang w:val="de-DE"/>
                              </w:rPr>
                            </w:r>
                          </w:p>
                        </w:tc>
                      </w:tr>
                    </w:tbl>
                  </w:txbxContent>
                </v:textbox>
                <w10:wrap type="squar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2"/>
        <w:spacing w:lineRule="auto" w:line="360"/>
        <w:rPr>
          <w:rFonts w:ascii="Arial" w:hAnsi="Arial" w:cs="Arial"/>
          <w:b w:val="false"/>
          <w:b w:val="false"/>
          <w:bCs w:val="false"/>
          <w:i w:val="false"/>
          <w:i w:val="false"/>
          <w:iCs w:val="false"/>
          <w:sz w:val="24"/>
          <w:szCs w:val="24"/>
          <w:lang w:val="de-DE"/>
        </w:rPr>
      </w:pPr>
      <w:r>
        <w:rPr>
          <w:rFonts w:cs="Arial"/>
          <w:b w:val="false"/>
          <w:bCs w:val="false"/>
          <w:i w:val="false"/>
          <w:iCs w:val="false"/>
          <w:sz w:val="24"/>
          <w:szCs w:val="24"/>
          <w:lang w:val="de-DE"/>
        </w:rPr>
      </w:r>
    </w:p>
    <w:p>
      <w:pPr>
        <w:pStyle w:val="Heading2"/>
        <w:spacing w:lineRule="auto" w:line="360"/>
        <w:rPr>
          <w:b w:val="false"/>
          <w:b w:val="false"/>
          <w:bCs w:val="false"/>
          <w:i w:val="false"/>
          <w:i w:val="false"/>
          <w:iCs w:val="false"/>
          <w:sz w:val="24"/>
          <w:szCs w:val="24"/>
          <w:lang w:val="de-DE"/>
        </w:rPr>
      </w:pPr>
      <w:r>
        <w:rPr>
          <w:b w:val="false"/>
          <w:bCs w:val="false"/>
          <w:i w:val="false"/>
          <w:iCs w:val="false"/>
          <w:sz w:val="24"/>
          <w:szCs w:val="24"/>
          <w:lang w:val="de-DE"/>
        </w:rPr>
      </w:r>
    </w:p>
    <w:p>
      <w:pPr>
        <w:pStyle w:val="Normal"/>
        <w:rPr>
          <w:rFonts w:ascii="Arial" w:hAnsi="Arial" w:cs="Arial"/>
          <w:b/>
          <w:b/>
          <w:bCs/>
          <w:i/>
          <w:i/>
          <w:iCs/>
          <w:sz w:val="24"/>
          <w:szCs w:val="24"/>
          <w:lang w:val="de-DE"/>
        </w:rPr>
      </w:pPr>
      <w:r>
        <w:rPr>
          <w:rFonts w:cs="Arial" w:ascii="Arial" w:hAnsi="Arial"/>
          <w:b/>
          <w:bCs/>
          <w:i/>
          <w:iCs/>
          <w:sz w:val="24"/>
          <w:szCs w:val="24"/>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2"/>
        <w:spacing w:lineRule="auto" w:line="360"/>
        <w:rPr>
          <w:sz w:val="24"/>
          <w:szCs w:val="24"/>
          <w:lang w:val="de-DE"/>
        </w:rPr>
      </w:pPr>
      <w:r>
        <w:rPr>
          <w:sz w:val="24"/>
          <w:szCs w:val="24"/>
          <w:lang w:val="de-DE"/>
        </w:rPr>
        <w:t>6) Löse die folgenden Aufgaben.</w:t>
      </w:r>
    </w:p>
    <w:tbl>
      <w:tblPr>
        <w:tblW w:w="9482" w:type="dxa"/>
        <w:jc w:val="left"/>
        <w:tblInd w:w="-113" w:type="dxa"/>
        <w:tblLayout w:type="fixed"/>
        <w:tblCellMar>
          <w:top w:w="0" w:type="dxa"/>
          <w:left w:w="108" w:type="dxa"/>
          <w:bottom w:w="0" w:type="dxa"/>
          <w:right w:w="108" w:type="dxa"/>
        </w:tblCellMar>
      </w:tblPr>
      <w:tblGrid>
        <w:gridCol w:w="9482"/>
      </w:tblGrid>
      <w:tr>
        <w:trPr>
          <w:trHeight w:val="825" w:hRule="atLeast"/>
        </w:trPr>
        <w:tc>
          <w:tcPr>
            <w:tcW w:w="9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lang w:val="de-DE"/>
              </w:rPr>
            </w:pPr>
            <w:r>
              <w:rPr>
                <w:rFonts w:cs="Arial" w:ascii="Arial" w:hAnsi="Arial"/>
                <w:b/>
                <w:bCs/>
                <w:lang w:val="de-DE"/>
              </w:rPr>
              <w:t>Tipp:</w:t>
            </w:r>
            <w:r>
              <w:rPr>
                <w:rFonts w:cs="Arial" w:ascii="Arial" w:hAnsi="Arial"/>
                <w:lang w:val="de-DE"/>
              </w:rPr>
              <w:t xml:space="preserve"> Bevor du anfängst zu rechnen, solltest du dir immer eine </w:t>
            </w:r>
            <w:r>
              <w:rPr>
                <w:rFonts w:cs="Arial" w:ascii="Arial" w:hAnsi="Arial"/>
                <w:bCs/>
                <w:lang w:val="de-DE"/>
              </w:rPr>
              <w:t>Skizze</w:t>
            </w:r>
            <w:r>
              <w:rPr>
                <w:rFonts w:cs="Arial" w:ascii="Arial" w:hAnsi="Arial"/>
                <w:lang w:val="de-DE"/>
              </w:rPr>
              <w:t xml:space="preserve"> machen. So kannst du dir das Problem besser vorstellen.</w:t>
            </w:r>
          </w:p>
        </w:tc>
      </w:tr>
    </w:tbl>
    <w:p>
      <w:pPr>
        <w:pStyle w:val="Normal"/>
        <w:spacing w:lineRule="auto" w:line="360"/>
        <w:rPr>
          <w:rFonts w:ascii="Arial" w:hAnsi="Arial" w:cs="Arial"/>
          <w:b/>
          <w:b/>
          <w:sz w:val="23"/>
          <w:szCs w:val="23"/>
          <w:lang w:val="de-DE"/>
        </w:rPr>
      </w:pPr>
      <w:r>
        <w:rPr>
          <w:rFonts w:cs="Arial" w:ascii="Arial" w:hAnsi="Arial"/>
          <w:b/>
          <w:sz w:val="23"/>
          <w:szCs w:val="23"/>
          <w:lang w:val="de-DE"/>
        </w:rPr>
      </w:r>
    </w:p>
    <w:p>
      <w:pPr>
        <w:pStyle w:val="Normal"/>
        <w:spacing w:lineRule="auto" w:line="360"/>
        <w:rPr>
          <w:rFonts w:ascii="Arial" w:hAnsi="Arial" w:cs="Arial"/>
          <w:lang w:val="de-DE"/>
        </w:rPr>
      </w:pPr>
      <w:r>
        <w:rPr>
          <w:rFonts w:cs="Arial" w:ascii="Arial" w:hAnsi="Arial"/>
          <w:lang w:val="de-DE"/>
        </w:rPr>
        <w:t xml:space="preserve">a) </w:t>
      </w:r>
    </w:p>
    <w:p>
      <w:pPr>
        <w:pStyle w:val="Normal"/>
        <w:spacing w:lineRule="auto" w:line="360"/>
        <w:rPr>
          <w:rFonts w:ascii="Arial" w:hAnsi="Arial" w:cs="Arial"/>
          <w:lang w:val="de-DE"/>
        </w:rPr>
      </w:pPr>
      <w:r>
        <w:rPr>
          <w:rFonts w:cs="Arial" w:ascii="Arial" w:hAnsi="Arial"/>
          <w:lang w:val="de-DE"/>
        </w:rPr>
        <w:t>Eine Leiter ist 34 Meter lang und steht 3 Meter von der Mauer entfernt. In welcher Höhe liegt die Leiter an der Mauer an? (Genauigkeit: 2 Dezimalstellen)</w:t>
      </w:r>
    </w:p>
    <w:p>
      <w:pPr>
        <w:pStyle w:val="Normal"/>
        <w:spacing w:lineRule="auto" w:line="360"/>
        <w:rPr/>
      </w:pPr>
      <w:r>
        <w:rPr>
          <w:rFonts w:cs="Arial" w:ascii="Arial" w:hAnsi="Arial"/>
          <w:sz w:val="20"/>
          <w:szCs w:val="20"/>
          <w:lang w:val="de-DE"/>
        </w:rPr>
        <w:drawing>
          <wp:inline distT="0" distB="0" distL="0" distR="0">
            <wp:extent cx="381000" cy="503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20" r="-26" b="-20"/>
                    <a:stretch>
                      <a:fillRect/>
                    </a:stretch>
                  </pic:blipFill>
                  <pic:spPr bwMode="auto">
                    <a:xfrm>
                      <a:off x="0" y="0"/>
                      <a:ext cx="381000" cy="503555"/>
                    </a:xfrm>
                    <a:prstGeom prst="rect">
                      <a:avLst/>
                    </a:prstGeom>
                  </pic:spPr>
                </pic:pic>
              </a:graphicData>
            </a:graphic>
          </wp:inline>
        </w:drawing>
      </w:r>
      <w:r>
        <w:rPr>
          <w:rFonts w:cs="Arial" w:ascii="Arial" w:hAnsi="Arial"/>
          <w:sz w:val="20"/>
          <w:szCs w:val="20"/>
          <w:lang w:val="de-DE"/>
        </w:rPr>
        <w:t xml:space="preserve">die Leiter </w:t>
      </w:r>
    </w:p>
    <w:p>
      <w:pPr>
        <w:pStyle w:val="Normal"/>
        <w:spacing w:lineRule="auto" w:line="360"/>
        <w:rPr>
          <w:rFonts w:ascii="Arial" w:hAnsi="Arial" w:cs="Arial"/>
          <w:sz w:val="20"/>
          <w:szCs w:val="20"/>
          <w:lang w:val="de-DE" w:eastAsia="en-US"/>
        </w:rPr>
      </w:pPr>
      <w:r>
        <w:rPr>
          <w:rFonts w:cs="Arial" w:ascii="Arial" w:hAnsi="Arial"/>
          <w:sz w:val="20"/>
          <w:szCs w:val="20"/>
          <w:lang w:val="de-DE"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22555</wp:posOffset>
                </wp:positionV>
                <wp:extent cx="642620" cy="483870"/>
                <wp:effectExtent l="5080" t="5080" r="5715" b="5715"/>
                <wp:wrapTight wrapText="bothSides">
                  <wp:wrapPolygon edited="0">
                    <wp:start x="534" y="4620"/>
                    <wp:lineTo x="0" y="4620"/>
                    <wp:lineTo x="0" y="0"/>
                    <wp:lineTo x="21621" y="0"/>
                    <wp:lineTo x="21621" y="4620"/>
                    <wp:lineTo x="21066" y="4620"/>
                    <wp:lineTo x="21066" y="21628"/>
                    <wp:lineTo x="534" y="21628"/>
                    <wp:lineTo x="534" y="4620"/>
                    <wp:lineTo x="534" y="4620"/>
                    <wp:lineTo x="534" y="4620"/>
                    <wp:lineTo x="534" y="6151"/>
                    <wp:lineTo x="2689" y="6151"/>
                    <wp:lineTo x="2689" y="4620"/>
                    <wp:lineTo x="534" y="4620"/>
                    <wp:lineTo x="534" y="4620"/>
                    <wp:lineTo x="2689" y="4620"/>
                    <wp:lineTo x="2689" y="6151"/>
                    <wp:lineTo x="4845" y="6151"/>
                    <wp:lineTo x="4845" y="4620"/>
                    <wp:lineTo x="2689" y="4620"/>
                    <wp:lineTo x="2689" y="4620"/>
                    <wp:lineTo x="4845" y="4620"/>
                    <wp:lineTo x="4845" y="6151"/>
                    <wp:lineTo x="7022" y="6151"/>
                    <wp:lineTo x="7022" y="4620"/>
                    <wp:lineTo x="4845" y="4620"/>
                    <wp:lineTo x="4845" y="4620"/>
                    <wp:lineTo x="7022" y="4620"/>
                    <wp:lineTo x="7022" y="6151"/>
                    <wp:lineTo x="9178" y="6151"/>
                    <wp:lineTo x="9178" y="4620"/>
                    <wp:lineTo x="7022" y="4620"/>
                    <wp:lineTo x="7022" y="4620"/>
                    <wp:lineTo x="9178" y="4620"/>
                    <wp:lineTo x="9178" y="6151"/>
                    <wp:lineTo x="11334" y="6151"/>
                    <wp:lineTo x="11334" y="4620"/>
                    <wp:lineTo x="9178" y="4620"/>
                    <wp:lineTo x="9178" y="4620"/>
                    <wp:lineTo x="11334" y="4620"/>
                    <wp:lineTo x="11334" y="6151"/>
                    <wp:lineTo x="13511" y="6151"/>
                    <wp:lineTo x="13511" y="4620"/>
                    <wp:lineTo x="11334" y="4620"/>
                    <wp:lineTo x="11334" y="4620"/>
                    <wp:lineTo x="13511" y="4620"/>
                    <wp:lineTo x="13511" y="6151"/>
                    <wp:lineTo x="15666" y="6151"/>
                    <wp:lineTo x="15666" y="4620"/>
                    <wp:lineTo x="13511" y="4620"/>
                    <wp:lineTo x="13511" y="4620"/>
                    <wp:lineTo x="15666" y="4620"/>
                    <wp:lineTo x="15666" y="6151"/>
                    <wp:lineTo x="17822" y="6151"/>
                    <wp:lineTo x="17822" y="4620"/>
                    <wp:lineTo x="15666" y="4620"/>
                    <wp:lineTo x="15666" y="4620"/>
                    <wp:lineTo x="17822" y="4620"/>
                    <wp:lineTo x="17822" y="6151"/>
                    <wp:lineTo x="19999" y="6151"/>
                    <wp:lineTo x="19999" y="4620"/>
                    <wp:lineTo x="17822" y="4620"/>
                    <wp:lineTo x="17822" y="4620"/>
                    <wp:lineTo x="1601" y="6151"/>
                    <wp:lineTo x="1601" y="7710"/>
                    <wp:lineTo x="3778" y="7710"/>
                    <wp:lineTo x="3778" y="6151"/>
                    <wp:lineTo x="1601" y="6151"/>
                    <wp:lineTo x="1601" y="6151"/>
                    <wp:lineTo x="3778" y="6151"/>
                    <wp:lineTo x="3778" y="7710"/>
                    <wp:lineTo x="5934" y="7710"/>
                    <wp:lineTo x="5934" y="6151"/>
                    <wp:lineTo x="3778" y="6151"/>
                    <wp:lineTo x="3778" y="6151"/>
                    <wp:lineTo x="5934" y="6151"/>
                    <wp:lineTo x="5934" y="7710"/>
                    <wp:lineTo x="8089" y="7710"/>
                    <wp:lineTo x="8089" y="6151"/>
                    <wp:lineTo x="5934" y="6151"/>
                    <wp:lineTo x="5934" y="6151"/>
                    <wp:lineTo x="8089" y="6151"/>
                    <wp:lineTo x="8089" y="7710"/>
                    <wp:lineTo x="10266" y="7710"/>
                    <wp:lineTo x="10266" y="6151"/>
                    <wp:lineTo x="8089" y="6151"/>
                    <wp:lineTo x="8089" y="6151"/>
                    <wp:lineTo x="10266" y="6151"/>
                    <wp:lineTo x="10266" y="7710"/>
                    <wp:lineTo x="12422" y="7710"/>
                    <wp:lineTo x="12422" y="6151"/>
                    <wp:lineTo x="10266" y="6151"/>
                    <wp:lineTo x="10266" y="6151"/>
                    <wp:lineTo x="12422" y="6151"/>
                    <wp:lineTo x="12422" y="7710"/>
                    <wp:lineTo x="14578" y="7710"/>
                    <wp:lineTo x="14578" y="6151"/>
                    <wp:lineTo x="12422" y="6151"/>
                    <wp:lineTo x="12422" y="6151"/>
                    <wp:lineTo x="14578" y="6151"/>
                    <wp:lineTo x="14578" y="7710"/>
                    <wp:lineTo x="16755" y="7710"/>
                    <wp:lineTo x="16755" y="6151"/>
                    <wp:lineTo x="14578" y="6151"/>
                    <wp:lineTo x="14578" y="6151"/>
                    <wp:lineTo x="16755" y="6151"/>
                    <wp:lineTo x="16755" y="7710"/>
                    <wp:lineTo x="18911" y="7710"/>
                    <wp:lineTo x="18911" y="6151"/>
                    <wp:lineTo x="16755" y="6151"/>
                    <wp:lineTo x="16755" y="6151"/>
                    <wp:lineTo x="18911" y="6151"/>
                    <wp:lineTo x="18911" y="7710"/>
                    <wp:lineTo x="21066" y="7710"/>
                    <wp:lineTo x="21066" y="6151"/>
                    <wp:lineTo x="18911" y="6151"/>
                    <wp:lineTo x="18911" y="6151"/>
                    <wp:lineTo x="534" y="7710"/>
                    <wp:lineTo x="534" y="9241"/>
                    <wp:lineTo x="2689" y="9241"/>
                    <wp:lineTo x="2689" y="7710"/>
                    <wp:lineTo x="534" y="7710"/>
                    <wp:lineTo x="534" y="7710"/>
                    <wp:lineTo x="2689" y="7710"/>
                    <wp:lineTo x="2689" y="9241"/>
                    <wp:lineTo x="4845" y="9241"/>
                    <wp:lineTo x="4845" y="7710"/>
                    <wp:lineTo x="2689" y="7710"/>
                    <wp:lineTo x="2689" y="7710"/>
                    <wp:lineTo x="4845" y="7710"/>
                    <wp:lineTo x="4845" y="9241"/>
                    <wp:lineTo x="7022" y="9241"/>
                    <wp:lineTo x="7022" y="7710"/>
                    <wp:lineTo x="4845" y="7710"/>
                    <wp:lineTo x="4845" y="7710"/>
                    <wp:lineTo x="7022" y="7710"/>
                    <wp:lineTo x="7022" y="9241"/>
                    <wp:lineTo x="9178" y="9241"/>
                    <wp:lineTo x="9178" y="7710"/>
                    <wp:lineTo x="7022" y="7710"/>
                    <wp:lineTo x="7022" y="7710"/>
                    <wp:lineTo x="9178" y="7710"/>
                    <wp:lineTo x="9178" y="9241"/>
                    <wp:lineTo x="11334" y="9241"/>
                    <wp:lineTo x="11334" y="7710"/>
                    <wp:lineTo x="9178" y="7710"/>
                    <wp:lineTo x="9178" y="7710"/>
                    <wp:lineTo x="11334" y="7710"/>
                    <wp:lineTo x="11334" y="9241"/>
                    <wp:lineTo x="13511" y="9241"/>
                    <wp:lineTo x="13511" y="7710"/>
                    <wp:lineTo x="11334" y="7710"/>
                    <wp:lineTo x="11334" y="7710"/>
                    <wp:lineTo x="13511" y="7710"/>
                    <wp:lineTo x="13511" y="9241"/>
                    <wp:lineTo x="15666" y="9241"/>
                    <wp:lineTo x="15666" y="7710"/>
                    <wp:lineTo x="13511" y="7710"/>
                    <wp:lineTo x="13511" y="7710"/>
                    <wp:lineTo x="15666" y="7710"/>
                    <wp:lineTo x="15666" y="9241"/>
                    <wp:lineTo x="17822" y="9241"/>
                    <wp:lineTo x="17822" y="7710"/>
                    <wp:lineTo x="15666" y="7710"/>
                    <wp:lineTo x="15666" y="7710"/>
                    <wp:lineTo x="17822" y="7710"/>
                    <wp:lineTo x="17822" y="9241"/>
                    <wp:lineTo x="19999" y="9241"/>
                    <wp:lineTo x="19999" y="7710"/>
                    <wp:lineTo x="17822" y="7710"/>
                    <wp:lineTo x="17822" y="7710"/>
                    <wp:lineTo x="1601" y="9241"/>
                    <wp:lineTo x="1601" y="10800"/>
                    <wp:lineTo x="3778" y="10800"/>
                    <wp:lineTo x="3778" y="9241"/>
                    <wp:lineTo x="1601" y="9241"/>
                    <wp:lineTo x="1601" y="9241"/>
                    <wp:lineTo x="3778" y="9241"/>
                    <wp:lineTo x="3778" y="10800"/>
                    <wp:lineTo x="5934" y="10800"/>
                    <wp:lineTo x="5934" y="9241"/>
                    <wp:lineTo x="3778" y="9241"/>
                    <wp:lineTo x="3778" y="9241"/>
                    <wp:lineTo x="5934" y="9241"/>
                    <wp:lineTo x="5934" y="10800"/>
                    <wp:lineTo x="8089" y="10800"/>
                    <wp:lineTo x="8089" y="9241"/>
                    <wp:lineTo x="5934" y="9241"/>
                    <wp:lineTo x="5934" y="9241"/>
                    <wp:lineTo x="8089" y="9241"/>
                    <wp:lineTo x="8089" y="10800"/>
                    <wp:lineTo x="10266" y="10800"/>
                    <wp:lineTo x="10266" y="9241"/>
                    <wp:lineTo x="8089" y="9241"/>
                    <wp:lineTo x="8089" y="9241"/>
                    <wp:lineTo x="10266" y="9241"/>
                    <wp:lineTo x="10266" y="10800"/>
                    <wp:lineTo x="12422" y="10800"/>
                    <wp:lineTo x="12422" y="9241"/>
                    <wp:lineTo x="10266" y="9241"/>
                    <wp:lineTo x="10266" y="9241"/>
                    <wp:lineTo x="12422" y="9241"/>
                    <wp:lineTo x="12422" y="10800"/>
                    <wp:lineTo x="14578" y="10800"/>
                    <wp:lineTo x="14578" y="9241"/>
                    <wp:lineTo x="12422" y="9241"/>
                    <wp:lineTo x="12422" y="9241"/>
                    <wp:lineTo x="14578" y="9241"/>
                    <wp:lineTo x="14578" y="10800"/>
                    <wp:lineTo x="16755" y="10800"/>
                    <wp:lineTo x="16755" y="9241"/>
                    <wp:lineTo x="14578" y="9241"/>
                    <wp:lineTo x="14578" y="9241"/>
                    <wp:lineTo x="16755" y="9241"/>
                    <wp:lineTo x="16755" y="10800"/>
                    <wp:lineTo x="18911" y="10800"/>
                    <wp:lineTo x="18911" y="9241"/>
                    <wp:lineTo x="16755" y="9241"/>
                    <wp:lineTo x="16755" y="9241"/>
                    <wp:lineTo x="18911" y="9241"/>
                    <wp:lineTo x="18911" y="10800"/>
                    <wp:lineTo x="21066" y="10800"/>
                    <wp:lineTo x="21066" y="9241"/>
                    <wp:lineTo x="18911" y="9241"/>
                    <wp:lineTo x="18911" y="9241"/>
                    <wp:lineTo x="534" y="10800"/>
                    <wp:lineTo x="534" y="12331"/>
                    <wp:lineTo x="2689" y="12331"/>
                    <wp:lineTo x="2689" y="10800"/>
                    <wp:lineTo x="534" y="10800"/>
                    <wp:lineTo x="534" y="10800"/>
                    <wp:lineTo x="2689" y="10800"/>
                    <wp:lineTo x="2689" y="12331"/>
                    <wp:lineTo x="4845" y="12331"/>
                    <wp:lineTo x="4845" y="10800"/>
                    <wp:lineTo x="2689" y="10800"/>
                    <wp:lineTo x="2689" y="10800"/>
                    <wp:lineTo x="4845" y="10800"/>
                    <wp:lineTo x="4845" y="12331"/>
                    <wp:lineTo x="7022" y="12331"/>
                    <wp:lineTo x="7022" y="10800"/>
                    <wp:lineTo x="4845" y="10800"/>
                    <wp:lineTo x="4845" y="10800"/>
                    <wp:lineTo x="7022" y="10800"/>
                    <wp:lineTo x="7022" y="12331"/>
                    <wp:lineTo x="9178" y="12331"/>
                    <wp:lineTo x="9178" y="10800"/>
                    <wp:lineTo x="7022" y="10800"/>
                    <wp:lineTo x="7022" y="10800"/>
                    <wp:lineTo x="9178" y="10800"/>
                    <wp:lineTo x="9178" y="12331"/>
                    <wp:lineTo x="11334" y="12331"/>
                    <wp:lineTo x="11334" y="10800"/>
                    <wp:lineTo x="9178" y="10800"/>
                    <wp:lineTo x="9178" y="10800"/>
                    <wp:lineTo x="11334" y="10800"/>
                    <wp:lineTo x="11334" y="12331"/>
                    <wp:lineTo x="13511" y="12331"/>
                    <wp:lineTo x="13511" y="10800"/>
                    <wp:lineTo x="11334" y="10800"/>
                    <wp:lineTo x="11334" y="10800"/>
                    <wp:lineTo x="13511" y="10800"/>
                    <wp:lineTo x="13511" y="12331"/>
                    <wp:lineTo x="15666" y="12331"/>
                    <wp:lineTo x="15666" y="10800"/>
                    <wp:lineTo x="13511" y="10800"/>
                    <wp:lineTo x="13511" y="10800"/>
                    <wp:lineTo x="15666" y="10800"/>
                    <wp:lineTo x="15666" y="12331"/>
                    <wp:lineTo x="17822" y="12331"/>
                    <wp:lineTo x="17822" y="10800"/>
                    <wp:lineTo x="15666" y="10800"/>
                    <wp:lineTo x="15666" y="10800"/>
                    <wp:lineTo x="17822" y="10800"/>
                    <wp:lineTo x="17822" y="12331"/>
                    <wp:lineTo x="19999" y="12331"/>
                    <wp:lineTo x="19999" y="10800"/>
                    <wp:lineTo x="17822" y="10800"/>
                    <wp:lineTo x="17822" y="10800"/>
                    <wp:lineTo x="1601" y="12331"/>
                    <wp:lineTo x="1601" y="13890"/>
                    <wp:lineTo x="3778" y="13890"/>
                    <wp:lineTo x="3778" y="12331"/>
                    <wp:lineTo x="1601" y="12331"/>
                    <wp:lineTo x="1601" y="12331"/>
                    <wp:lineTo x="3778" y="12331"/>
                    <wp:lineTo x="3778" y="13890"/>
                    <wp:lineTo x="5934" y="13890"/>
                    <wp:lineTo x="5934" y="12331"/>
                    <wp:lineTo x="3778" y="12331"/>
                    <wp:lineTo x="3778" y="12331"/>
                    <wp:lineTo x="5934" y="12331"/>
                    <wp:lineTo x="5934" y="13890"/>
                    <wp:lineTo x="8089" y="13890"/>
                    <wp:lineTo x="8089" y="12331"/>
                    <wp:lineTo x="5934" y="12331"/>
                    <wp:lineTo x="5934" y="12331"/>
                    <wp:lineTo x="8089" y="12331"/>
                    <wp:lineTo x="8089" y="13890"/>
                    <wp:lineTo x="10266" y="13890"/>
                    <wp:lineTo x="10266" y="12331"/>
                    <wp:lineTo x="8089" y="12331"/>
                    <wp:lineTo x="8089" y="12331"/>
                    <wp:lineTo x="10266" y="12331"/>
                    <wp:lineTo x="10266" y="13890"/>
                    <wp:lineTo x="12422" y="13890"/>
                    <wp:lineTo x="12422" y="12331"/>
                    <wp:lineTo x="10266" y="12331"/>
                    <wp:lineTo x="10266" y="12331"/>
                    <wp:lineTo x="12422" y="12331"/>
                    <wp:lineTo x="12422" y="13890"/>
                    <wp:lineTo x="14578" y="13890"/>
                    <wp:lineTo x="14578" y="12331"/>
                    <wp:lineTo x="12422" y="12331"/>
                    <wp:lineTo x="12422" y="12331"/>
                    <wp:lineTo x="14578" y="12331"/>
                    <wp:lineTo x="14578" y="13890"/>
                    <wp:lineTo x="16755" y="13890"/>
                    <wp:lineTo x="16755" y="12331"/>
                    <wp:lineTo x="14578" y="12331"/>
                    <wp:lineTo x="14578" y="12331"/>
                    <wp:lineTo x="16755" y="12331"/>
                    <wp:lineTo x="16755" y="13890"/>
                    <wp:lineTo x="18911" y="13890"/>
                    <wp:lineTo x="18911" y="12331"/>
                    <wp:lineTo x="16755" y="12331"/>
                    <wp:lineTo x="16755" y="12331"/>
                    <wp:lineTo x="18911" y="12331"/>
                    <wp:lineTo x="18911" y="13890"/>
                    <wp:lineTo x="21066" y="13890"/>
                    <wp:lineTo x="21066" y="12331"/>
                    <wp:lineTo x="18911" y="12331"/>
                    <wp:lineTo x="18911" y="12331"/>
                    <wp:lineTo x="534" y="13890"/>
                    <wp:lineTo x="534" y="15420"/>
                    <wp:lineTo x="2689" y="15420"/>
                    <wp:lineTo x="2689" y="13890"/>
                    <wp:lineTo x="534" y="13890"/>
                    <wp:lineTo x="534" y="13890"/>
                    <wp:lineTo x="2689" y="13890"/>
                    <wp:lineTo x="2689" y="15420"/>
                    <wp:lineTo x="4845" y="15420"/>
                    <wp:lineTo x="4845" y="13890"/>
                    <wp:lineTo x="2689" y="13890"/>
                    <wp:lineTo x="2689" y="13890"/>
                    <wp:lineTo x="4845" y="13890"/>
                    <wp:lineTo x="4845" y="15420"/>
                    <wp:lineTo x="7022" y="15420"/>
                    <wp:lineTo x="7022" y="13890"/>
                    <wp:lineTo x="4845" y="13890"/>
                    <wp:lineTo x="4845" y="13890"/>
                    <wp:lineTo x="7022" y="13890"/>
                    <wp:lineTo x="7022" y="15420"/>
                    <wp:lineTo x="9178" y="15420"/>
                    <wp:lineTo x="9178" y="13890"/>
                    <wp:lineTo x="7022" y="13890"/>
                    <wp:lineTo x="7022" y="13890"/>
                    <wp:lineTo x="9178" y="13890"/>
                    <wp:lineTo x="9178" y="15420"/>
                    <wp:lineTo x="11334" y="15420"/>
                    <wp:lineTo x="11334" y="13890"/>
                    <wp:lineTo x="9178" y="13890"/>
                    <wp:lineTo x="9178" y="13890"/>
                    <wp:lineTo x="11334" y="13890"/>
                    <wp:lineTo x="11334" y="15420"/>
                    <wp:lineTo x="13511" y="15420"/>
                    <wp:lineTo x="13511" y="13890"/>
                    <wp:lineTo x="11334" y="13890"/>
                    <wp:lineTo x="11334" y="13890"/>
                    <wp:lineTo x="13511" y="13890"/>
                    <wp:lineTo x="13511" y="15420"/>
                    <wp:lineTo x="15666" y="15420"/>
                    <wp:lineTo x="15666" y="13890"/>
                    <wp:lineTo x="13511" y="13890"/>
                    <wp:lineTo x="13511" y="13890"/>
                    <wp:lineTo x="15666" y="13890"/>
                    <wp:lineTo x="15666" y="15420"/>
                    <wp:lineTo x="17822" y="15420"/>
                    <wp:lineTo x="17822" y="13890"/>
                    <wp:lineTo x="15666" y="13890"/>
                    <wp:lineTo x="15666" y="13890"/>
                    <wp:lineTo x="17822" y="13890"/>
                    <wp:lineTo x="17822" y="15420"/>
                    <wp:lineTo x="19999" y="15420"/>
                    <wp:lineTo x="19999" y="13890"/>
                    <wp:lineTo x="17822" y="13890"/>
                    <wp:lineTo x="17822" y="13890"/>
                    <wp:lineTo x="1601" y="15420"/>
                    <wp:lineTo x="1601" y="16980"/>
                    <wp:lineTo x="3778" y="16980"/>
                    <wp:lineTo x="3778" y="15420"/>
                    <wp:lineTo x="1601" y="15420"/>
                    <wp:lineTo x="1601" y="15420"/>
                    <wp:lineTo x="3778" y="15420"/>
                    <wp:lineTo x="3778" y="16980"/>
                    <wp:lineTo x="5934" y="16980"/>
                    <wp:lineTo x="5934" y="15420"/>
                    <wp:lineTo x="3778" y="15420"/>
                    <wp:lineTo x="3778" y="15420"/>
                    <wp:lineTo x="5934" y="15420"/>
                    <wp:lineTo x="5934" y="16980"/>
                    <wp:lineTo x="8089" y="16980"/>
                    <wp:lineTo x="8089" y="15420"/>
                    <wp:lineTo x="5934" y="15420"/>
                    <wp:lineTo x="5934" y="15420"/>
                    <wp:lineTo x="8089" y="15420"/>
                    <wp:lineTo x="8089" y="16980"/>
                    <wp:lineTo x="10266" y="16980"/>
                    <wp:lineTo x="10266" y="15420"/>
                    <wp:lineTo x="8089" y="15420"/>
                    <wp:lineTo x="8089" y="15420"/>
                    <wp:lineTo x="10266" y="15420"/>
                    <wp:lineTo x="10266" y="16980"/>
                    <wp:lineTo x="12422" y="16980"/>
                    <wp:lineTo x="12422" y="15420"/>
                    <wp:lineTo x="10266" y="15420"/>
                    <wp:lineTo x="10266" y="15420"/>
                    <wp:lineTo x="12422" y="15420"/>
                    <wp:lineTo x="12422" y="16980"/>
                    <wp:lineTo x="14578" y="16980"/>
                    <wp:lineTo x="14578" y="15420"/>
                    <wp:lineTo x="12422" y="15420"/>
                    <wp:lineTo x="12422" y="15420"/>
                    <wp:lineTo x="14578" y="15420"/>
                    <wp:lineTo x="14578" y="16980"/>
                    <wp:lineTo x="16755" y="16980"/>
                    <wp:lineTo x="16755" y="15420"/>
                    <wp:lineTo x="14578" y="15420"/>
                    <wp:lineTo x="14578" y="15420"/>
                    <wp:lineTo x="16755" y="15420"/>
                    <wp:lineTo x="16755" y="16980"/>
                    <wp:lineTo x="18911" y="16980"/>
                    <wp:lineTo x="18911" y="15420"/>
                    <wp:lineTo x="16755" y="15420"/>
                    <wp:lineTo x="16755" y="15420"/>
                    <wp:lineTo x="18911" y="15420"/>
                    <wp:lineTo x="18911" y="16980"/>
                    <wp:lineTo x="21066" y="16980"/>
                    <wp:lineTo x="21066" y="15420"/>
                    <wp:lineTo x="18911" y="15420"/>
                    <wp:lineTo x="18911" y="15420"/>
                    <wp:lineTo x="534" y="16980"/>
                    <wp:lineTo x="534" y="18510"/>
                    <wp:lineTo x="2689" y="18510"/>
                    <wp:lineTo x="2689" y="16980"/>
                    <wp:lineTo x="534" y="16980"/>
                    <wp:lineTo x="534" y="16980"/>
                    <wp:lineTo x="2689" y="16980"/>
                    <wp:lineTo x="2689" y="18510"/>
                    <wp:lineTo x="4845" y="18510"/>
                    <wp:lineTo x="4845" y="16980"/>
                    <wp:lineTo x="2689" y="16980"/>
                    <wp:lineTo x="2689" y="16980"/>
                    <wp:lineTo x="4845" y="16980"/>
                    <wp:lineTo x="4845" y="18510"/>
                    <wp:lineTo x="7022" y="18510"/>
                    <wp:lineTo x="7022" y="16980"/>
                    <wp:lineTo x="4845" y="16980"/>
                    <wp:lineTo x="4845" y="16980"/>
                    <wp:lineTo x="7022" y="16980"/>
                    <wp:lineTo x="7022" y="18510"/>
                    <wp:lineTo x="9178" y="18510"/>
                    <wp:lineTo x="9178" y="16980"/>
                    <wp:lineTo x="7022" y="16980"/>
                    <wp:lineTo x="7022" y="16980"/>
                    <wp:lineTo x="9178" y="16980"/>
                    <wp:lineTo x="9178" y="18510"/>
                    <wp:lineTo x="11334" y="18510"/>
                    <wp:lineTo x="11334" y="16980"/>
                    <wp:lineTo x="9178" y="16980"/>
                    <wp:lineTo x="9178" y="16980"/>
                    <wp:lineTo x="11334" y="16980"/>
                    <wp:lineTo x="11334" y="18510"/>
                    <wp:lineTo x="13511" y="18510"/>
                    <wp:lineTo x="13511" y="16980"/>
                    <wp:lineTo x="11334" y="16980"/>
                    <wp:lineTo x="11334" y="16980"/>
                    <wp:lineTo x="13511" y="16980"/>
                    <wp:lineTo x="13511" y="18510"/>
                    <wp:lineTo x="15666" y="18510"/>
                    <wp:lineTo x="15666" y="16980"/>
                    <wp:lineTo x="13511" y="16980"/>
                    <wp:lineTo x="13511" y="16980"/>
                    <wp:lineTo x="15666" y="16980"/>
                    <wp:lineTo x="15666" y="18510"/>
                    <wp:lineTo x="17822" y="18510"/>
                    <wp:lineTo x="17822" y="16980"/>
                    <wp:lineTo x="15666" y="16980"/>
                    <wp:lineTo x="15666" y="16980"/>
                    <wp:lineTo x="17822" y="16980"/>
                    <wp:lineTo x="17822" y="18510"/>
                    <wp:lineTo x="19999" y="18510"/>
                    <wp:lineTo x="19999" y="16980"/>
                    <wp:lineTo x="17822" y="16980"/>
                    <wp:lineTo x="17822" y="16980"/>
                    <wp:lineTo x="1601" y="18510"/>
                    <wp:lineTo x="1601" y="20069"/>
                    <wp:lineTo x="3778" y="20069"/>
                    <wp:lineTo x="3778" y="18510"/>
                    <wp:lineTo x="1601" y="18510"/>
                    <wp:lineTo x="1601" y="18510"/>
                    <wp:lineTo x="3778" y="18510"/>
                    <wp:lineTo x="3778" y="20069"/>
                    <wp:lineTo x="5934" y="20069"/>
                    <wp:lineTo x="5934" y="18510"/>
                    <wp:lineTo x="3778" y="18510"/>
                    <wp:lineTo x="3778" y="18510"/>
                    <wp:lineTo x="5934" y="18510"/>
                    <wp:lineTo x="5934" y="20069"/>
                    <wp:lineTo x="8089" y="20069"/>
                    <wp:lineTo x="8089" y="18510"/>
                    <wp:lineTo x="5934" y="18510"/>
                    <wp:lineTo x="5934" y="18510"/>
                    <wp:lineTo x="8089" y="18510"/>
                    <wp:lineTo x="8089" y="20069"/>
                    <wp:lineTo x="10266" y="20069"/>
                    <wp:lineTo x="10266" y="18510"/>
                    <wp:lineTo x="8089" y="18510"/>
                    <wp:lineTo x="8089" y="18510"/>
                    <wp:lineTo x="10266" y="18510"/>
                    <wp:lineTo x="10266" y="20069"/>
                    <wp:lineTo x="12422" y="20069"/>
                    <wp:lineTo x="12422" y="18510"/>
                    <wp:lineTo x="10266" y="18510"/>
                    <wp:lineTo x="10266" y="18510"/>
                    <wp:lineTo x="12422" y="18510"/>
                    <wp:lineTo x="12422" y="20069"/>
                    <wp:lineTo x="14578" y="20069"/>
                    <wp:lineTo x="14578" y="18510"/>
                    <wp:lineTo x="12422" y="18510"/>
                    <wp:lineTo x="12422" y="18510"/>
                    <wp:lineTo x="14578" y="18510"/>
                    <wp:lineTo x="14578" y="20069"/>
                    <wp:lineTo x="16755" y="20069"/>
                    <wp:lineTo x="16755" y="18510"/>
                    <wp:lineTo x="14578" y="18510"/>
                    <wp:lineTo x="14578" y="18510"/>
                    <wp:lineTo x="16755" y="18510"/>
                    <wp:lineTo x="16755" y="20069"/>
                    <wp:lineTo x="18911" y="20069"/>
                    <wp:lineTo x="18911" y="18510"/>
                    <wp:lineTo x="16755" y="18510"/>
                    <wp:lineTo x="16755" y="18510"/>
                    <wp:lineTo x="18911" y="18510"/>
                    <wp:lineTo x="18911" y="20069"/>
                    <wp:lineTo x="21066" y="20069"/>
                    <wp:lineTo x="21066" y="18510"/>
                    <wp:lineTo x="18911" y="18510"/>
                    <wp:lineTo x="18911" y="18510"/>
                    <wp:lineTo x="534" y="20069"/>
                    <wp:lineTo x="534" y="21628"/>
                    <wp:lineTo x="2689" y="21628"/>
                    <wp:lineTo x="2689" y="20069"/>
                    <wp:lineTo x="534" y="20069"/>
                    <wp:lineTo x="534" y="20069"/>
                    <wp:lineTo x="2689" y="20069"/>
                    <wp:lineTo x="2689" y="21628"/>
                    <wp:lineTo x="4845" y="21628"/>
                    <wp:lineTo x="4845" y="20069"/>
                    <wp:lineTo x="2689" y="20069"/>
                    <wp:lineTo x="2689" y="20069"/>
                    <wp:lineTo x="4845" y="20069"/>
                    <wp:lineTo x="4845" y="21628"/>
                    <wp:lineTo x="7022" y="21628"/>
                    <wp:lineTo x="7022" y="20069"/>
                    <wp:lineTo x="4845" y="20069"/>
                    <wp:lineTo x="4845" y="20069"/>
                    <wp:lineTo x="7022" y="20069"/>
                    <wp:lineTo x="7022" y="21628"/>
                    <wp:lineTo x="9178" y="21628"/>
                    <wp:lineTo x="9178" y="20069"/>
                    <wp:lineTo x="7022" y="20069"/>
                    <wp:lineTo x="7022" y="20069"/>
                    <wp:lineTo x="9178" y="20069"/>
                    <wp:lineTo x="9178" y="21628"/>
                    <wp:lineTo x="11334" y="21628"/>
                    <wp:lineTo x="11334" y="20069"/>
                    <wp:lineTo x="9178" y="20069"/>
                    <wp:lineTo x="9178" y="20069"/>
                    <wp:lineTo x="11334" y="20069"/>
                    <wp:lineTo x="11334" y="21628"/>
                    <wp:lineTo x="13511" y="21628"/>
                    <wp:lineTo x="13511" y="20069"/>
                    <wp:lineTo x="11334" y="20069"/>
                    <wp:lineTo x="11334" y="20069"/>
                    <wp:lineTo x="13511" y="20069"/>
                    <wp:lineTo x="13511" y="21628"/>
                    <wp:lineTo x="15666" y="21628"/>
                    <wp:lineTo x="15666" y="20069"/>
                    <wp:lineTo x="13511" y="20069"/>
                    <wp:lineTo x="13511" y="20069"/>
                    <wp:lineTo x="15666" y="20069"/>
                    <wp:lineTo x="15666" y="21628"/>
                    <wp:lineTo x="17822" y="21628"/>
                    <wp:lineTo x="17822" y="20069"/>
                    <wp:lineTo x="15666" y="20069"/>
                    <wp:lineTo x="15666" y="20069"/>
                    <wp:lineTo x="17822" y="20069"/>
                    <wp:lineTo x="17822" y="21628"/>
                    <wp:lineTo x="19999" y="21628"/>
                    <wp:lineTo x="19999" y="20069"/>
                    <wp:lineTo x="17822" y="20069"/>
                    <wp:lineTo x="17822" y="20069"/>
                    <wp:lineTo x="19999" y="4620"/>
                    <wp:lineTo x="21066" y="4620"/>
                    <wp:lineTo x="21066" y="6151"/>
                    <wp:lineTo x="19999" y="6151"/>
                    <wp:lineTo x="19999" y="4620"/>
                    <wp:lineTo x="19999" y="4620"/>
                  </wp:wrapPolygon>
                </wp:wrapTight>
                <wp:docPr id="9" name="Firewall"/>
                <a:graphic xmlns:a="http://schemas.openxmlformats.org/drawingml/2006/main">
                  <a:graphicData uri="http://schemas.microsoft.com/office/word/2010/wordprocessingShape">
                    <wps:wsp>
                      <wps:cNvSpPr/>
                      <wps:spPr>
                        <a:xfrm>
                          <a:off x="0" y="0"/>
                          <a:ext cx="642600" cy="48384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996633" stroked="t" o:allowincell="f" style="position:absolute;margin-left:-9pt;margin-top:9.65pt;width:50.55pt;height:38.05pt;mso-wrap-style:none;v-text-anchor:middle">
                <v:fill o:detectmouseclick="t" type="solid" color2="#6699cc"/>
                <v:stroke color="black" weight="9360" joinstyle="miter" endcap="flat"/>
                <w10:wrap type="square"/>
              </v:rect>
            </w:pict>
          </mc:Fallback>
        </mc:AlternateConten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sz w:val="20"/>
          <w:szCs w:val="20"/>
          <w:lang w:val="de-DE"/>
        </w:rPr>
      </w:pPr>
      <w:r>
        <w:rPr>
          <w:rFonts w:cs="Arial" w:ascii="Arial" w:hAnsi="Arial"/>
          <w:sz w:val="20"/>
          <w:szCs w:val="20"/>
          <w:lang w:val="de-DE"/>
        </w:rPr>
        <w:t>die Mauer</w:t>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pPr>
      <w:r>
        <w:rPr>
          <w:rFonts w:cs="Arial" w:ascii="Arial" w:hAnsi="Arial"/>
          <w:lang w:val="de-DE"/>
        </w:rPr>
        <w:t xml:space="preserve">b) </w:t>
      </w:r>
    </w:p>
    <w:p>
      <w:pPr>
        <w:pStyle w:val="Normal"/>
        <w:spacing w:lineRule="auto" w:line="360"/>
        <w:rPr/>
      </w:pPr>
      <w:r>
        <w:rPr>
          <w:rFonts w:cs="Arial" w:ascii="Arial" w:hAnsi="Arial"/>
          <w:lang w:val="de-DE"/>
        </w:rPr>
        <w:t>Dein Freund hat bei einem Gewinnspiel eine Reise mit einem Heißluftballon gewonnen. Heute fliegt er los. Er ruft dich mit dem Handy an und erzählt dir, dass er jetzt ungefähr 1 Kilometer vor deinem Haus vorbeifliegt, und du ihn mit dem Fernglas beobachten sollst. Dein Fernglas hat eine Sichtweite von ungefähr 1,2 Kilometern, und du kannst deinen Freund gerade noch sehen. Wie hoch in der Luft ist dein Freund?</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rPr>
          <w:rFonts w:ascii="Arial" w:hAnsi="Arial" w:cs="Arial"/>
          <w:lang w:val="de-DE"/>
        </w:rPr>
      </w:pPr>
      <w:r>
        <w:rPr>
          <w:rFonts w:cs="Arial" w:ascii="Arial" w:hAnsi="Arial"/>
          <w:lang w:val="de-DE"/>
        </w:rPr>
        <w:drawing>
          <wp:inline distT="0" distB="0" distL="0" distR="0">
            <wp:extent cx="569595" cy="411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8" r="-6" b="-8"/>
                    <a:stretch>
                      <a:fillRect/>
                    </a:stretch>
                  </pic:blipFill>
                  <pic:spPr bwMode="auto">
                    <a:xfrm>
                      <a:off x="0" y="0"/>
                      <a:ext cx="569595" cy="411480"/>
                    </a:xfrm>
                    <a:prstGeom prst="rect">
                      <a:avLst/>
                    </a:prstGeom>
                  </pic:spPr>
                </pic:pic>
              </a:graphicData>
            </a:graphic>
          </wp:inline>
        </w:drawing>
      </w:r>
      <w:r>
        <w:rPr>
          <w:rFonts w:eastAsia="Arial" w:cs="Arial" w:ascii="Arial" w:hAnsi="Arial"/>
          <w:lang w:val="de-DE"/>
        </w:rPr>
        <w:t xml:space="preserve"> </w:t>
      </w:r>
      <w:r>
        <w:rPr>
          <w:rFonts w:cs="Arial" w:ascii="Arial" w:hAnsi="Arial"/>
          <w:sz w:val="20"/>
          <w:szCs w:val="20"/>
          <w:lang w:val="de-DE"/>
        </w:rPr>
        <w:t>der Heißluftballon</w:t>
      </w:r>
    </w:p>
    <w:p>
      <w:pPr>
        <w:pStyle w:val="Normal"/>
        <w:spacing w:lineRule="auto" w:line="360"/>
        <w:rPr>
          <w:rFonts w:ascii="Arial" w:hAnsi="Arial" w:cs="Arial"/>
          <w:lang w:val="de-DE"/>
        </w:rPr>
      </w:pPr>
      <w:r>
        <w:rPr>
          <w:rFonts w:cs="Arial" w:ascii="Arial" w:hAnsi="Arial"/>
          <w:lang w:val="de-DE"/>
        </w:rPr>
        <w:drawing>
          <wp:inline distT="0" distB="0" distL="0" distR="0">
            <wp:extent cx="471805" cy="471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0" t="-20" r="-20" b="-20"/>
                    <a:stretch>
                      <a:fillRect/>
                    </a:stretch>
                  </pic:blipFill>
                  <pic:spPr bwMode="auto">
                    <a:xfrm>
                      <a:off x="0" y="0"/>
                      <a:ext cx="471805" cy="471805"/>
                    </a:xfrm>
                    <a:prstGeom prst="rect">
                      <a:avLst/>
                    </a:prstGeom>
                  </pic:spPr>
                </pic:pic>
              </a:graphicData>
            </a:graphic>
          </wp:inline>
        </w:drawing>
      </w:r>
      <w:r>
        <w:rPr>
          <w:rFonts w:cs="Arial" w:ascii="Arial" w:hAnsi="Arial"/>
          <w:sz w:val="20"/>
          <w:szCs w:val="20"/>
          <w:lang w:val="de-DE"/>
        </w:rPr>
        <w:t>das Handy</w:t>
      </w:r>
    </w:p>
    <w:p>
      <w:pPr>
        <w:pStyle w:val="Normal"/>
        <w:spacing w:lineRule="auto" w:line="360"/>
        <w:rPr/>
      </w:pPr>
      <w:r>
        <w:rPr>
          <w:rFonts w:cs="Arial" w:ascii="Arial" w:hAnsi="Arial"/>
          <w:sz w:val="20"/>
          <w:szCs w:val="20"/>
          <w:lang w:val="de-DE"/>
        </w:rPr>
        <w:drawing>
          <wp:inline distT="0" distB="0" distL="0" distR="0">
            <wp:extent cx="510540" cy="405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8" t="-22" r="-18" b="-22"/>
                    <a:stretch>
                      <a:fillRect/>
                    </a:stretch>
                  </pic:blipFill>
                  <pic:spPr bwMode="auto">
                    <a:xfrm>
                      <a:off x="0" y="0"/>
                      <a:ext cx="510540" cy="405130"/>
                    </a:xfrm>
                    <a:prstGeom prst="rect">
                      <a:avLst/>
                    </a:prstGeom>
                  </pic:spPr>
                </pic:pic>
              </a:graphicData>
            </a:graphic>
          </wp:inline>
        </w:drawing>
      </w:r>
      <w:r>
        <w:rPr>
          <w:rFonts w:eastAsia="Arial" w:cs="Arial" w:ascii="Arial" w:hAnsi="Arial"/>
          <w:sz w:val="20"/>
          <w:szCs w:val="20"/>
          <w:lang w:val="de-DE"/>
        </w:rPr>
        <w:t xml:space="preserve"> </w:t>
      </w:r>
      <w:r>
        <w:rPr>
          <w:rFonts w:cs="Arial" w:ascii="Arial" w:hAnsi="Arial"/>
          <w:sz w:val="20"/>
          <w:szCs w:val="20"/>
          <w:lang w:val="de-DE"/>
        </w:rPr>
        <w:t>das Fernglas</w:t>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Heading2"/>
        <w:spacing w:lineRule="auto" w:line="360"/>
        <w:rPr>
          <w:rFonts w:ascii="Arial" w:hAnsi="Arial" w:cs="Arial"/>
          <w:sz w:val="24"/>
          <w:szCs w:val="24"/>
          <w:lang w:val="de-DE"/>
        </w:rPr>
      </w:pPr>
      <w:r>
        <w:rPr>
          <w:rFonts w:cs="Arial"/>
          <w:sz w:val="24"/>
          <w:szCs w:val="24"/>
          <w:lang w:val="de-DE"/>
        </w:rPr>
      </w:r>
    </w:p>
    <w:p>
      <w:pPr>
        <w:pStyle w:val="Heading2"/>
        <w:spacing w:lineRule="auto" w:line="360"/>
        <w:rPr>
          <w:sz w:val="24"/>
          <w:szCs w:val="24"/>
          <w:lang w:val="de-DE"/>
        </w:rPr>
      </w:pPr>
      <w:r>
        <w:rPr>
          <w:sz w:val="24"/>
          <w:szCs w:val="24"/>
          <w:lang w:val="de-DE"/>
        </w:rPr>
      </w:r>
    </w:p>
    <w:p>
      <w:pPr>
        <w:pStyle w:val="Heading2"/>
        <w:spacing w:lineRule="auto" w:line="360"/>
        <w:rPr>
          <w:sz w:val="24"/>
          <w:szCs w:val="24"/>
          <w:lang w:val="de-DE"/>
        </w:rPr>
      </w:pPr>
      <w:r>
        <w:rPr>
          <w:sz w:val="24"/>
          <w:szCs w:val="24"/>
          <w:lang w:val="de-DE"/>
        </w:rPr>
      </w:r>
    </w:p>
    <w:p>
      <w:pPr>
        <w:pStyle w:val="Heading2"/>
        <w:spacing w:lineRule="auto" w:line="360"/>
        <w:rPr>
          <w:sz w:val="24"/>
          <w:szCs w:val="24"/>
          <w:lang w:val="de-DE"/>
        </w:rPr>
      </w:pPr>
      <w:r>
        <w:rPr>
          <w:sz w:val="24"/>
          <w:szCs w:val="24"/>
          <w:lang w:val="de-DE"/>
        </w:rPr>
      </w:r>
    </w:p>
    <w:p>
      <w:pPr>
        <w:pStyle w:val="Heading2"/>
        <w:spacing w:lineRule="auto" w:line="360"/>
        <w:rPr>
          <w:sz w:val="24"/>
          <w:szCs w:val="24"/>
          <w:lang w:val="de-DE"/>
        </w:rPr>
      </w:pPr>
      <w:r>
        <w:rPr>
          <w:sz w:val="24"/>
          <w:szCs w:val="24"/>
          <w:lang w:val="de-DE"/>
        </w:rPr>
        <w:t xml:space="preserve">7) Lies das Folgende vor und pass gut auf deine Aussprache auf. </w:t>
      </w:r>
    </w:p>
    <w:p>
      <w:pPr>
        <w:pStyle w:val="Normal"/>
        <w:autoSpaceDE w:val="false"/>
        <w:spacing w:lineRule="auto" w:line="360"/>
        <w:rPr>
          <w:rFonts w:ascii="Arial" w:hAnsi="Arial" w:cs="Arial"/>
          <w:sz w:val="24"/>
          <w:szCs w:val="24"/>
          <w:lang w:val="de-DE"/>
        </w:rPr>
      </w:pPr>
      <w:r>
        <w:rPr>
          <w:rFonts w:cs="Arial" w:ascii="Arial" w:hAnsi="Arial"/>
          <w:sz w:val="24"/>
          <w:szCs w:val="24"/>
          <w:lang w:val="de-DE"/>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spacing w:lineRule="auto" w:line="360"/>
        <w:rPr>
          <w:rFonts w:ascii="Arial" w:hAnsi="Arial" w:cs="Arial"/>
          <w:sz w:val="22"/>
          <w:szCs w:val="22"/>
          <w:lang w:val="de-DE"/>
        </w:rPr>
      </w:pPr>
      <w:bookmarkStart w:id="0" w:name="OLE_LINK2"/>
      <w:bookmarkStart w:id="1" w:name="OLE_LINK1"/>
      <w:bookmarkEnd w:id="0"/>
      <w:bookmarkEnd w:id="1"/>
      <w:r>
        <w:rPr>
          <w:rFonts w:cs="Arial" w:ascii="Arial" w:hAnsi="Arial"/>
          <w:sz w:val="22"/>
          <w:szCs w:val="22"/>
          <w:lang w:val="de-DE"/>
        </w:rPr>
        <w:t>das Dreieck</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das Quadrat</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die Hypotenuse</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der Winkel</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rechtwinklig</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rechtwinkliges Dreieck</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gegenüberliegend</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der Mathematiker</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der Satz</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Pythagoras</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der Satz des Pythagoras</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die Länge</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die Seite</w:t>
        <w:tab/>
      </w:r>
    </w:p>
    <w:p>
      <w:pPr>
        <w:pStyle w:val="Normal"/>
        <w:autoSpaceDE w:val="false"/>
        <w:spacing w:lineRule="auto" w:line="360"/>
        <w:rPr>
          <w:rFonts w:ascii="Arial" w:hAnsi="Arial" w:cs="Arial"/>
          <w:sz w:val="22"/>
          <w:szCs w:val="22"/>
          <w:lang w:val="de-DE"/>
        </w:rPr>
      </w:pPr>
      <w:r>
        <w:rPr>
          <w:rFonts w:cs="Arial" w:ascii="Arial" w:hAnsi="Arial"/>
          <w:sz w:val="22"/>
          <w:szCs w:val="22"/>
          <w:lang w:val="de-DE"/>
        </w:rPr>
        <w:t>die Wurzel</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die Formel</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die Gleichung</w:t>
      </w:r>
    </w:p>
    <w:p>
      <w:pPr>
        <w:pStyle w:val="Normal"/>
        <w:spacing w:lineRule="auto" w:line="360"/>
        <w:rPr/>
      </w:pPr>
      <w:r>
        <w:rPr>
          <w:rFonts w:cs="Arial" w:ascii="Arial" w:hAnsi="Arial"/>
          <w:sz w:val="22"/>
          <w:szCs w:val="22"/>
          <w:lang w:val="de-DE"/>
        </w:rPr>
        <w:t>a</w:t>
      </w:r>
      <w:r>
        <w:rPr>
          <w:rFonts w:cs="Arial" w:ascii="Arial" w:hAnsi="Arial"/>
          <w:sz w:val="22"/>
          <w:szCs w:val="22"/>
          <w:vertAlign w:val="superscript"/>
          <w:lang w:val="de-DE"/>
        </w:rPr>
        <w:t>2</w:t>
      </w:r>
      <w:r>
        <w:rPr>
          <w:rFonts w:cs="Arial" w:ascii="Arial" w:hAnsi="Arial"/>
          <w:sz w:val="22"/>
          <w:szCs w:val="22"/>
          <w:lang w:val="de-DE"/>
        </w:rPr>
        <w:t xml:space="preserve"> + b</w:t>
      </w:r>
      <w:r>
        <w:rPr>
          <w:rFonts w:cs="Arial" w:ascii="Arial" w:hAnsi="Arial"/>
          <w:sz w:val="22"/>
          <w:szCs w:val="22"/>
          <w:vertAlign w:val="superscript"/>
          <w:lang w:val="de-DE"/>
        </w:rPr>
        <w:t>2</w:t>
      </w:r>
      <w:r>
        <w:rPr>
          <w:rFonts w:cs="Arial" w:ascii="Arial" w:hAnsi="Arial"/>
          <w:sz w:val="22"/>
          <w:szCs w:val="22"/>
          <w:lang w:val="de-DE"/>
        </w:rPr>
        <w:t xml:space="preserve"> = c</w:t>
      </w:r>
      <w:r>
        <w:rPr>
          <w:rFonts w:cs="Arial" w:ascii="Arial" w:hAnsi="Arial"/>
          <w:sz w:val="22"/>
          <w:szCs w:val="22"/>
          <w:vertAlign w:val="superscript"/>
          <w:lang w:val="de-DE"/>
        </w:rPr>
        <w:t>2</w:t>
      </w:r>
    </w:p>
    <w:p>
      <w:pPr>
        <w:pStyle w:val="Normal"/>
        <w:spacing w:lineRule="auto" w:line="360"/>
        <w:rPr>
          <w:rFonts w:ascii="Arial" w:hAnsi="Arial" w:cs="Arial"/>
          <w:sz w:val="22"/>
          <w:szCs w:val="22"/>
          <w:lang w:val="de-DE"/>
        </w:rPr>
      </w:pPr>
      <w:bookmarkStart w:id="2" w:name="OLE_LINK2"/>
      <w:bookmarkStart w:id="3" w:name="OLE_LINK1"/>
      <w:bookmarkEnd w:id="2"/>
      <w:bookmarkEnd w:id="3"/>
      <w:r>
        <w:rPr>
          <w:rFonts w:cs="Arial" w:ascii="Arial" w:hAnsi="Arial"/>
          <w:lang w:val="de-DE"/>
        </w:rPr>
        <w:drawing>
          <wp:inline distT="0" distB="0" distL="0" distR="0">
            <wp:extent cx="890270" cy="1701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4" t="-180" r="-34" b="-180"/>
                    <a:stretch>
                      <a:fillRect/>
                    </a:stretch>
                  </pic:blipFill>
                  <pic:spPr bwMode="auto">
                    <a:xfrm>
                      <a:off x="0" y="0"/>
                      <a:ext cx="890270" cy="170180"/>
                    </a:xfrm>
                    <a:prstGeom prst="rect">
                      <a:avLst/>
                    </a:prstGeom>
                  </pic:spPr>
                </pic:pic>
              </a:graphicData>
            </a:graphic>
          </wp:inline>
        </w:drawing>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spacing w:lineRule="auto" w:line="360"/>
        <w:rPr>
          <w:rFonts w:ascii="Arial" w:hAnsi="Arial" w:cs="Arial"/>
          <w:sz w:val="23"/>
          <w:szCs w:val="23"/>
          <w:lang w:val="de-DE"/>
        </w:rPr>
      </w:pPr>
      <w:r>
        <w:rPr>
          <w:rFonts w:cs="Arial" w:ascii="Arial" w:hAnsi="Arial"/>
          <w:sz w:val="23"/>
          <w:szCs w:val="23"/>
          <w:lang w:val="de-DE"/>
        </w:rPr>
      </w:r>
    </w:p>
    <w:p>
      <w:pPr>
        <w:pStyle w:val="Normal"/>
        <w:spacing w:lineRule="auto" w:line="360"/>
        <w:rPr>
          <w:rFonts w:ascii="Arial" w:hAnsi="Arial" w:cs="Arial"/>
          <w:b/>
          <w:b/>
          <w:i/>
          <w:i/>
          <w:lang w:val="de-DE"/>
        </w:rPr>
      </w:pPr>
      <w:r>
        <w:rPr>
          <w:rFonts w:cs="Arial" w:ascii="Arial" w:hAnsi="Arial"/>
          <w:b/>
          <w:i/>
          <w:lang w:val="de-DE"/>
        </w:rPr>
        <w:t>Kannst du diese Wörter ins Tschechische übersetzen?</w:t>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2"/>
        <w:numPr>
          <w:ilvl w:val="0"/>
          <w:numId w:val="0"/>
        </w:numPr>
        <w:spacing w:lineRule="auto" w:line="360"/>
        <w:rPr>
          <w:rFonts w:ascii="Arial" w:hAnsi="Arial" w:cs="Arial"/>
          <w:b/>
          <w:b/>
          <w:i/>
          <w:i/>
          <w:lang w:val="de-DE"/>
        </w:rPr>
      </w:pPr>
      <w:r>
        <w:rPr>
          <w:rFonts w:cs="Arial"/>
          <w:b/>
          <w:i/>
          <w:lang w:val="de-DE"/>
        </w:rPr>
      </w:r>
      <w:r>
        <w:br w:type="page"/>
      </w:r>
    </w:p>
    <w:p>
      <w:pPr>
        <w:pStyle w:val="Heading2"/>
        <w:spacing w:lineRule="auto" w:line="360"/>
        <w:rPr>
          <w:lang w:val="de-DE"/>
        </w:rPr>
      </w:pPr>
      <w:r>
        <w:rPr>
          <w:rFonts w:eastAsia="Arial"/>
          <w:sz w:val="24"/>
          <w:szCs w:val="24"/>
          <w:lang w:val="de-DE"/>
        </w:rPr>
        <w:t xml:space="preserve"> </w:t>
      </w:r>
      <w:r>
        <w:rPr>
          <w:sz w:val="24"/>
          <w:szCs w:val="24"/>
          <w:lang w:val="de-DE"/>
        </w:rPr>
        <w:t>8) Löse das Kreuzworträtse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rPr>
          <w:rFonts w:ascii="Arial" w:hAnsi="Arial" w:cs="Arial"/>
          <w:sz w:val="23"/>
          <w:szCs w:val="23"/>
          <w:lang w:val="de-DE"/>
        </w:rPr>
      </w:pPr>
      <w:r>
        <w:rPr>
          <w:rFonts w:cs="Arial" w:ascii="Arial" w:hAnsi="Arial"/>
          <w:sz w:val="23"/>
          <w:szCs w:val="23"/>
          <w:lang w:val="de-DE"/>
        </w:rPr>
        <w:drawing>
          <wp:inline distT="0" distB="0" distL="0" distR="0">
            <wp:extent cx="5238750" cy="4800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7" r="-7" b="-7"/>
                    <a:stretch>
                      <a:fillRect/>
                    </a:stretch>
                  </pic:blipFill>
                  <pic:spPr bwMode="auto">
                    <a:xfrm>
                      <a:off x="0" y="0"/>
                      <a:ext cx="5238750" cy="4800600"/>
                    </a:xfrm>
                    <a:prstGeom prst="rect">
                      <a:avLst/>
                    </a:prstGeom>
                  </pic:spPr>
                </pic:pic>
              </a:graphicData>
            </a:graphic>
          </wp:inline>
        </w:drawing>
      </w:r>
    </w:p>
    <w:p>
      <w:pPr>
        <w:pStyle w:val="Normal"/>
        <w:spacing w:lineRule="auto" w:line="360"/>
        <w:rPr>
          <w:rFonts w:ascii="Arial" w:hAnsi="Arial" w:cs="Arial"/>
          <w:sz w:val="23"/>
          <w:szCs w:val="23"/>
          <w:lang w:val="de-DE"/>
        </w:rPr>
      </w:pPr>
      <w:r>
        <w:rPr>
          <w:rFonts w:cs="Arial" w:ascii="Arial" w:hAnsi="Arial"/>
          <w:sz w:val="23"/>
          <w:szCs w:val="23"/>
          <w:lang w:val="de-DE"/>
        </w:rPr>
      </w:r>
    </w:p>
    <w:p>
      <w:pPr>
        <w:pStyle w:val="Normal"/>
        <w:spacing w:lineRule="auto" w:line="360"/>
        <w:rPr>
          <w:rFonts w:ascii="Arial" w:hAnsi="Arial" w:cs="Arial"/>
          <w:lang w:val="de-DE"/>
        </w:rPr>
      </w:pPr>
      <w:r>
        <w:rPr>
          <w:rFonts w:cs="Arial" w:ascii="Arial" w:hAnsi="Arial"/>
          <w:lang w:val="de-DE"/>
        </w:rPr>
        <w:drawing>
          <wp:inline distT="0" distB="0" distL="0" distR="0">
            <wp:extent cx="4610100" cy="2286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6" r="-8" b="-16"/>
                    <a:stretch>
                      <a:fillRect/>
                    </a:stretch>
                  </pic:blipFill>
                  <pic:spPr bwMode="auto">
                    <a:xfrm>
                      <a:off x="0" y="0"/>
                      <a:ext cx="4610100" cy="2286000"/>
                    </a:xfrm>
                    <a:prstGeom prst="rect">
                      <a:avLst/>
                    </a:prstGeom>
                  </pic:spPr>
                </pic:pic>
              </a:graphicData>
            </a:graphic>
          </wp:inline>
        </w:drawing>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lang w:val="de-DE"/>
      </w:rPr>
    </w:pPr>
    <w:r>
      <w:rPr>
        <w:rFonts w:cs="Arial" w:ascii="Arial" w:hAnsi="Arial"/>
        <w:b/>
        <w:color w:val="808080"/>
        <w:lang w:val="de-DE"/>
      </w:rPr>
      <w:t>Arbeitsblat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NewRoman;Times New Roman" w:hAnsi="TimesNewRoman;Times New Roman" w:eastAsia="TimesNewRoman;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NewRoman;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Map">
    <w:name w:val="map"/>
    <w:basedOn w:val="Standardnpsmoodstavce"/>
    <w:qFormat/>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9:36:00Z</dcterms:created>
  <dc:creator>Tereza Benešová</dc:creator>
  <dc:description/>
  <cp:keywords/>
  <dc:language>en-US</dc:language>
  <cp:lastModifiedBy>Jan Klufa</cp:lastModifiedBy>
  <cp:lastPrinted>2009-04-12T20:51:00Z</cp:lastPrinted>
  <dcterms:modified xsi:type="dcterms:W3CDTF">2010-10-15T08:37:00Z</dcterms:modified>
  <cp:revision>46</cp:revision>
  <dc:subject/>
  <dc:title>Worksheet 1</dc:title>
</cp:coreProperties>
</file>