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233680</wp:posOffset>
                </wp:positionV>
                <wp:extent cx="495300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fillcolor="#ffd320" stroked="t" o:allowincell="f" style="position:absolute;margin-left:378.55pt;margin-top:18.4pt;width:38.95pt;height:54.7pt;flip:x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  <w:szCs w:val="36"/>
        </w:rPr>
        <w:t>Pracuj s kalendářem</w:t>
      </w:r>
      <w:r>
        <w:rPr>
          <w:rFonts w:cs="Comic Sans MS" w:ascii="Comic Sans MS" w:hAnsi="Comic Sans MS"/>
          <w:sz w:val="36"/>
          <w:szCs w:val="36"/>
        </w:rPr>
        <w:t xml:space="preserve">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ik měsíců má rok?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jmenuj je   ____________________   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____________________    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____________________    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____________________    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____________________    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27940</wp:posOffset>
                </wp:positionV>
                <wp:extent cx="6477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d320" stroked="t" o:allowincell="f" style="position:absolute;margin-left:10.3pt;margin-top:2.2pt;width:50.95pt;height:50.2pt;mso-wrap-style:none;v-text-anchor:middle" type="_x0000_t96">
                <v:fill o:detectmouseclick="t" type="solid" color2="#002cd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_____________________    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řaď měsíce podle abecedy a ke každému připiš, kolik má dní. Pomůže ti kalendá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53340</wp:posOffset>
                </wp:positionV>
                <wp:extent cx="6572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d320" stroked="t" o:allowincell="f" style="position:absolute;margin-left:104.05pt;margin-top:4.2pt;width:51.7pt;height:38.95pt;mso-wrap-style:none;v-text-anchor:middle" type="_x0000_t183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34290</wp:posOffset>
                </wp:positionV>
                <wp:extent cx="65722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303.55pt;margin-top:2.7pt;width:51.7pt;height:38.95pt;mso-wrap-style:none;v-text-anchor:middle" type="_x0000_t183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66040</wp:posOffset>
                </wp:positionV>
                <wp:extent cx="65722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206.05pt;margin-top:5.2pt;width:51.7pt;height:38.95pt;mso-wrap-style:none;v-text-anchor:middle" type="_x0000_t183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ysli se.</w:t>
      </w:r>
    </w:p>
    <w:p>
      <w:pPr>
        <w:pStyle w:val="Normal"/>
        <w:rPr/>
      </w:pPr>
      <w:r>
        <w:rPr>
          <w:rFonts w:cs="Comic Sans MS" w:ascii="Comic Sans MS" w:hAnsi="Comic Sans MS"/>
        </w:rPr>
        <w:t>Podle čeho dostaly měsíce svá jména? Pokus se pro některý vymyslete jin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erým dnem začíná rok?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erým dnem končí? _____________________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0960</wp:posOffset>
                </wp:positionH>
                <wp:positionV relativeFrom="paragraph">
                  <wp:posOffset>86995</wp:posOffset>
                </wp:positionV>
                <wp:extent cx="447675" cy="60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fillcolor="#ffd320" stroked="t" o:allowincell="f" style="position:absolute;margin-left:404.8pt;margin-top:6.85pt;width:35.2pt;height:47.95pt;flip:x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ber si jeden měsíc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Vypiš všechna jména, která slaví tento měsíc svátek a rozděl je do dvou sloupců 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mužská                                                               ženská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172720</wp:posOffset>
                </wp:positionV>
                <wp:extent cx="0" cy="31337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6pt" to="244.3pt,2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) Vytvoř skupinky jmen se stejným počtem slabi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207645</wp:posOffset>
                </wp:positionV>
                <wp:extent cx="2628900" cy="1152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5236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320" stroked="t" o:allowincell="f" style="position:absolute;margin-left:29.8pt;margin-top:16.35pt;width:206.95pt;height:90.7pt;mso-wrap-style:none;v-text-anchor:middle">
                <v:fill o:detectmouseclick="t" type="solid" color2="#002cd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8385</wp:posOffset>
                </wp:positionH>
                <wp:positionV relativeFrom="paragraph">
                  <wp:posOffset>7620</wp:posOffset>
                </wp:positionV>
                <wp:extent cx="2447925" cy="676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7644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320" stroked="t" o:allowincell="f" style="position:absolute;margin-left:282.55pt;margin-top:0.6pt;width:192.7pt;height:53.2pt;mso-wrap-style:none;v-text-anchor:middle">
                <v:fill o:detectmouseclick="t" type="solid" color2="#002cd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185420</wp:posOffset>
                </wp:positionV>
                <wp:extent cx="3257550" cy="1276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27620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320" stroked="t" o:allowincell="f" style="position:absolute;margin-left:215.05pt;margin-top:14.6pt;width:256.45pt;height:100.45pt;mso-wrap-style:none;v-text-anchor:middle">
                <v:fill o:detectmouseclick="t" type="solid" color2="#002cd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20320</wp:posOffset>
                </wp:positionV>
                <wp:extent cx="2390775" cy="647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4764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320" stroked="t" o:allowincell="f" style="position:absolute;margin-left:7.3pt;margin-top:1.6pt;width:188.2pt;height:50.95pt;mso-wrap-style:none;v-text-anchor:middle">
                <v:fill o:detectmouseclick="t" type="solid" color2="#002cd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137160</wp:posOffset>
                </wp:positionV>
                <wp:extent cx="3810000" cy="1019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19160"/>
                        </a:xfrm>
                        <a:prstGeom prst="ellips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320" stroked="t" o:allowincell="f" style="position:absolute;margin-left:110.8pt;margin-top:10.8pt;width:299.95pt;height:80.2pt;mso-wrap-style:none;v-text-anchor:middle">
                <v:fill o:detectmouseclick="t" type="solid" color2="#002cd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) Seřaď všechna tato jména podle abecedy a vymysli k nim příjmení začínající stejným písmene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_____________________________  2. 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____________________________    4. 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____________________________    6. 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____________________________    8. 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____________________________   10.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____________________________  12.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____________________________  14.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____________________________  16.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____________________________  18.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____________________________  20.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____________________________  22.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___________________________   24.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___________________________   26.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___________________________   28.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___________________________   30.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___________________________   32.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) Pokuste se k některým jménům vymyslet rým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pište celou abecedu a pokuste se ke každému písmenu najít v kalendáři jméno začínajícím tímto písmenem. </w: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5710</wp:posOffset>
                </wp:positionH>
                <wp:positionV relativeFrom="paragraph">
                  <wp:posOffset>63500</wp:posOffset>
                </wp:positionV>
                <wp:extent cx="733425" cy="59055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0400"/>
                        </a:xfrm>
                        <a:custGeom>
                          <a:avLst/>
                          <a:gdLst>
                            <a:gd name="textAreaLeft" fmla="*/ 97560 w 415800"/>
                            <a:gd name="textAreaRight" fmla="*/ 317880 w 4158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000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c5000b" stroked="t" o:allowincell="f" style="position:absolute;margin-left:397.3pt;margin-top:5pt;width:57.7pt;height:46.45pt;mso-wrap-style:none;v-text-anchor:middle" type="_x0000_t74">
                <v:fill o:detectmouseclick="t" type="solid" color2="#3afff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5:00Z</dcterms:created>
  <dc:creator>PC</dc:creator>
  <dc:description/>
  <cp:keywords/>
  <dc:language>en-US</dc:language>
  <cp:lastModifiedBy>PC</cp:lastModifiedBy>
  <dcterms:modified xsi:type="dcterms:W3CDTF">2010-09-27T12:55:00Z</dcterms:modified>
  <cp:revision>2</cp:revision>
  <dc:subject/>
  <dc:title>Pracuj s kalendářem</dc:title>
</cp:coreProperties>
</file>