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2. TŘÍDA (6., 8. ročník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Žáci se budou věnovat Vysokým Tatrám. Štítům, plesům, zvířatům, vegetaci, turistice, oblastem TANAPu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1. část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Motivace:</w:t>
      </w:r>
      <w:r>
        <w:rPr>
          <w:rFonts w:cs="Arial" w:ascii="Verdana" w:hAnsi="Verdana"/>
          <w:sz w:val="20"/>
          <w:szCs w:val="20"/>
        </w:rPr>
        <w:t xml:space="preserve"> Slovensko bylo součástí stejného státu jako Česká republika - Československé republiky. Proto máme hodně společného - historii, podobný jazyk, kulturu, zvyky. Mezi největší pohoří Slovenska patří Vysoké Tatry. Teď si o nich něco zjistíme a povíme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omůcky:</w:t>
      </w:r>
      <w:r>
        <w:rPr>
          <w:rFonts w:cs="Arial" w:ascii="Verdana" w:hAnsi="Verdana"/>
          <w:sz w:val="20"/>
          <w:szCs w:val="20"/>
        </w:rPr>
        <w:t xml:space="preserve"> internet, velký balicí papír, výtvarné potřeby, fotografie, obrazová literatur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růběh:</w:t>
      </w:r>
      <w:r>
        <w:rPr>
          <w:rFonts w:cs="Arial" w:ascii="Verdana" w:hAnsi="Verdana"/>
          <w:sz w:val="20"/>
          <w:szCs w:val="20"/>
        </w:rPr>
        <w:t xml:space="preserve"> Žáci se rozdělí na dvě skupiny. Jedna začne vyhledávat informace o Vysokých Tatrách na internetu, druhá připraví maketu Vysokých Tater na základě fotografií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2. část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Motivace:</w:t>
      </w:r>
      <w:r>
        <w:rPr>
          <w:rFonts w:cs="Arial" w:ascii="Verdana" w:hAnsi="Verdana"/>
          <w:sz w:val="20"/>
          <w:szCs w:val="20"/>
        </w:rPr>
        <w:t xml:space="preserve"> Teď máme připravenou maketu Vysokých Tater a na internetu jsme si zjistili, jaké jsou nejvyšší štíty, jaká je jejich výška, jaké se tam nacházejí plesa, které chaty jsou využívané turisty, jaká zvířata v Tatrách žijí a co vlastně zkratka TANAP znamená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a základě získaných informací dotvoříme maketu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omůcky:</w:t>
      </w:r>
      <w:r>
        <w:rPr>
          <w:rFonts w:cs="Arial" w:ascii="Verdana" w:hAnsi="Verdana"/>
          <w:sz w:val="20"/>
          <w:szCs w:val="20"/>
        </w:rPr>
        <w:t xml:space="preserve"> lepidlo, nůžky, čtvrtky, výtvarné potřeby, CD se slovenskou hudbou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růběh:</w:t>
      </w:r>
      <w:r>
        <w:rPr>
          <w:rFonts w:cs="Arial" w:ascii="Verdana" w:hAnsi="Verdana"/>
          <w:sz w:val="20"/>
          <w:szCs w:val="20"/>
        </w:rPr>
        <w:t xml:space="preserve"> Žáci se rozdělí do dvojic podle toho, jakou činnost si zvolili. Jedna dvojice bude vylepovat na maketu Tater štíty – jejich názvy a nadmořskou výšku. Druhá dvojice bude vystřihovat všechna plesa a doplňovat jejich názvy. Třetí dvojice se bude věnovat turistickým chatám – jejich pojmenování a nadmořské výšce, ve které se nachází. Čtvrtá dvojice má za úkol ztvárnit zvířata, která žijí v TANAPu. Namaluje také znak TANAPu a Vysokých Tater. Po celou dobu hraje CD se slovenskými písničkami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3. část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Motivace:</w:t>
      </w:r>
      <w:r>
        <w:rPr>
          <w:rFonts w:cs="Arial" w:ascii="Verdana" w:hAnsi="Verdana"/>
          <w:sz w:val="20"/>
          <w:szCs w:val="20"/>
        </w:rPr>
        <w:t xml:space="preserve"> Víme všechno o Tatrách a TANAPu? Pokusíme se to zjistit shrnutím toho, co jsme si zapamatovali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omůcky:</w:t>
      </w:r>
      <w:r>
        <w:rPr>
          <w:rFonts w:cs="Arial" w:ascii="Verdana" w:hAnsi="Verdana"/>
          <w:sz w:val="20"/>
          <w:szCs w:val="20"/>
        </w:rPr>
        <w:t xml:space="preserve"> hotová maketa Vysokých Tater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růběh:</w:t>
      </w:r>
      <w:r>
        <w:rPr>
          <w:rFonts w:cs="Arial" w:ascii="Verdana" w:hAnsi="Verdana"/>
          <w:sz w:val="20"/>
          <w:szCs w:val="20"/>
        </w:rPr>
        <w:t xml:space="preserve"> Na dvě lavice rozložíme připravenou mapu Tater. Každá dvojice představí ostatním svoji práci a informaci, která ji nejvíce zaujala. Jeden žák bude stát u mapy a ukazovat, co spolužáci říkají. Tak si připravíme prezentaci pro ostatní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4. část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Motivace:</w:t>
      </w:r>
      <w:r>
        <w:rPr>
          <w:rFonts w:cs="Arial" w:ascii="Verdana" w:hAnsi="Verdana"/>
          <w:sz w:val="20"/>
          <w:szCs w:val="20"/>
        </w:rPr>
        <w:t xml:space="preserve"> Teď se půjdeme podělit o své vědomosti a zjištěné zajímavosti s ostatními žáky naší školy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omůcky:</w:t>
      </w:r>
      <w:r>
        <w:rPr>
          <w:rFonts w:cs="Arial" w:ascii="Verdana" w:hAnsi="Verdana"/>
          <w:sz w:val="20"/>
          <w:szCs w:val="20"/>
        </w:rPr>
        <w:t xml:space="preserve"> hotová maketa Vysokých Tater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růběh:</w:t>
      </w:r>
      <w:r>
        <w:rPr>
          <w:rFonts w:cs="Arial" w:ascii="Verdana" w:hAnsi="Verdana"/>
          <w:sz w:val="20"/>
          <w:szCs w:val="20"/>
        </w:rPr>
        <w:t xml:space="preserve"> Při závěrečné prezentaci ukážeme ostatním spolužákům výsledek své práce a podělíme se s nimi o získané inform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02:00Z</dcterms:created>
  <dc:creator>Katka</dc:creator>
  <dc:description/>
  <cp:keywords/>
  <dc:language>en-US</dc:language>
  <cp:lastModifiedBy>Katka</cp:lastModifiedBy>
  <dcterms:modified xsi:type="dcterms:W3CDTF">2009-06-01T12:03:00Z</dcterms:modified>
  <cp:revision>1</cp:revision>
  <dc:subject/>
  <dc:title/>
</cp:coreProperties>
</file>