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JMY SLOUŽÍCÍ K ROZDĚLENÍ DO PRVNÍCH SKUP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ždý pojem se objevil ve dvou barevných provedeních, tudíž se žáci rozdělovali nejen podle slov, ale také podle barvy lístečku (červená a modrá). Barvy plnily jen tu funkci, aby v jedné skupině byli maximálně 4 žá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9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LÁSKA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>
          <w:trHeight w:val="9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ŽIVOT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>
          <w:trHeight w:val="9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UPŘÍMNOST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KRÁSA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5:48:00Z</dcterms:created>
  <dc:creator>Marek Antonín</dc:creator>
  <dc:description/>
  <cp:keywords/>
  <dc:language>en-US</dc:language>
  <cp:lastModifiedBy>K</cp:lastModifiedBy>
  <dcterms:modified xsi:type="dcterms:W3CDTF">2010-09-21T05:48:00Z</dcterms:modified>
  <cp:revision>2</cp:revision>
  <dc:subject/>
  <dc:title>POJMY SLOUŽÍCÍ K ROZDĚLENÍ DO PRVNÍCH SKUPIN</dc:title>
</cp:coreProperties>
</file>