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 Multicultural Class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STUDEN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drawing of a classroom and some students in it. The students come from various countries, they are of different ages. Student B also has a drawing of a classroom with some students, but the drawing is not exactly the same as yours. There are 17 differences. Ask Student B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 Peter sitting behind Katrin?</w:t>
        <w:tab/>
        <w:tab/>
        <w:tab/>
        <w:tab/>
        <w:t>Who is sitting in front of Katri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Miriam 18?</w:t>
        <w:tab/>
        <w:tab/>
        <w:tab/>
        <w:tab/>
        <w:tab/>
        <w:tab/>
        <w:t>How old is Miriam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s Ivan from Russia?</w:t>
        <w:tab/>
        <w:tab/>
        <w:tab/>
        <w:tab/>
        <w:tab/>
        <w:t>Where is Igor from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Alex a boy?</w:t>
        <w:tab/>
        <w:tab/>
        <w:tab/>
        <w:tab/>
        <w:tab/>
        <w:tab/>
        <w:t>Who is Alex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350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</w:t>
      </w:r>
      <w:r>
        <w:rPr/>
        <w:drawing>
          <wp:inline distT="0" distB="0" distL="0" distR="0">
            <wp:extent cx="70675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454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6125" cy="94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627380" cy="91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iriam, 17</w:t>
        <w:tab/>
        <w:t xml:space="preserve">       Mirrel, 16</w:t>
        <w:tab/>
        <w:tab/>
        <w:t xml:space="preserve">   Pedro, 17</w:t>
        <w:tab/>
        <w:t xml:space="preserve">  Anezska, 18</w:t>
        <w:tab/>
        <w:t xml:space="preserve">  Chris, 19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Turkey</w:t>
        <w:tab/>
        <w:t xml:space="preserve">       France</w:t>
        <w:tab/>
        <w:tab/>
        <w:t xml:space="preserve">   Greece</w:t>
        <w:tab/>
        <w:t xml:space="preserve">  Poland</w:t>
        <w:tab/>
        <w:tab/>
        <w:t xml:space="preserve">  Sweden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1821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735" cy="93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655320" cy="119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654685" cy="90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0735" cy="88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Alex, 15</w:t>
        <w:tab/>
        <w:t xml:space="preserve">     Günter, 17</w:t>
        <w:tab/>
        <w:tab/>
        <w:t xml:space="preserve">   Ferenc, 19</w:t>
        <w:tab/>
        <w:t xml:space="preserve">   Peter, 17</w:t>
        <w:tab/>
        <w:t xml:space="preserve">  Sophia, 18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Croatia</w:t>
        <w:tab/>
        <w:t xml:space="preserve">     Germany</w:t>
        <w:tab/>
        <w:tab/>
        <w:t xml:space="preserve">   Hungary</w:t>
        <w:tab/>
        <w:t xml:space="preserve">   Holland</w:t>
        <w:tab/>
        <w:t xml:space="preserve">  Italy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1875" cy="915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149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30960" cy="1329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gor, 20</w:t>
        <w:tab/>
        <w:tab/>
        <w:t>Katrin,18</w:t>
        <w:tab/>
        <w:tab/>
        <w:tab/>
        <w:tab/>
        <w:t>Susanne, 31</w:t>
      </w:r>
      <w:r>
        <w:rPr>
          <w:rFonts w:cs="Arial Narrow" w:ascii="Arial Narrow" w:hAnsi="Arial Narrow"/>
          <w:b/>
          <w:sz w:val="22"/>
          <w:szCs w:val="22"/>
          <w:lang w:val="en-US"/>
        </w:rPr>
        <w:t>, teacher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Russia</w:t>
        <w:tab/>
        <w:tab/>
        <w:tab/>
        <w:t>Austria</w:t>
        <w:tab/>
        <w:tab/>
        <w:tab/>
        <w:tab/>
        <w:tab/>
        <w:t>England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 Multicultural Class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STUDENT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drawing of a classroom and some students in it. The students come from various countries, they are of different ages. Student A also has a drawing of a classroom with some students, but the drawing is not exactly the same as yours. There are 17 differences. Ask Student A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 Pedro sitting behind Ferenc?</w:t>
        <w:tab/>
        <w:tab/>
        <w:tab/>
        <w:tab/>
        <w:t>Who is sitting in front of Pedr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Katrin 18?</w:t>
        <w:tab/>
        <w:tab/>
        <w:tab/>
        <w:tab/>
        <w:tab/>
        <w:tab/>
        <w:tab/>
        <w:t>How old is Katri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Alex from Croatia?</w:t>
        <w:tab/>
        <w:tab/>
        <w:tab/>
        <w:tab/>
        <w:tab/>
        <w:t>Where is Alex from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Chris a girl?</w:t>
        <w:tab/>
        <w:tab/>
        <w:tab/>
        <w:tab/>
        <w:tab/>
        <w:tab/>
        <w:t>Who is Chri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35025" cy="84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</w:t>
      </w:r>
      <w:r>
        <w:rPr/>
        <w:drawing>
          <wp:inline distT="0" distB="0" distL="0" distR="0">
            <wp:extent cx="706755" cy="845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4540" cy="918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6305" cy="897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12495" cy="835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iriam, 17</w:t>
        <w:tab/>
        <w:t xml:space="preserve">       Edith, 16</w:t>
        <w:tab/>
        <w:tab/>
        <w:t xml:space="preserve">   Pedro, 16</w:t>
        <w:tab/>
        <w:t xml:space="preserve">    Lech, 18</w:t>
        <w:tab/>
        <w:t xml:space="preserve">      Chris, 19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Romania</w:t>
        <w:tab/>
        <w:t xml:space="preserve">       France</w:t>
        <w:tab/>
        <w:tab/>
        <w:t xml:space="preserve">   Portugal</w:t>
        <w:tab/>
        <w:t xml:space="preserve">    Poland</w:t>
        <w:tab/>
        <w:t xml:space="preserve">      Sweden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16610" cy="932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735" cy="93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/>
        <w:drawing>
          <wp:inline distT="0" distB="0" distL="0" distR="0">
            <wp:extent cx="655320" cy="1191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654685" cy="901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0735" cy="883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Alex, 15</w:t>
        <w:tab/>
        <w:t xml:space="preserve">     Günter, 18</w:t>
        <w:tab/>
        <w:tab/>
        <w:t xml:space="preserve">   Ferenc, 20</w:t>
        <w:tab/>
        <w:t xml:space="preserve">   Peter, 17</w:t>
        <w:tab/>
        <w:t xml:space="preserve">  Claudia, 18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Croatia</w:t>
        <w:tab/>
        <w:t xml:space="preserve">     Germany</w:t>
        <w:tab/>
        <w:tab/>
        <w:t xml:space="preserve">   Hungary</w:t>
        <w:tab/>
        <w:t xml:space="preserve">   Denmark</w:t>
        <w:tab/>
        <w:t xml:space="preserve">  Italy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1875" cy="915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149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31595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van, 20</w:t>
        <w:tab/>
        <w:tab/>
        <w:t>Katrin,18</w:t>
        <w:tab/>
        <w:tab/>
        <w:tab/>
        <w:tab/>
        <w:t>Aaron, 27</w:t>
      </w:r>
      <w:r>
        <w:rPr>
          <w:rFonts w:cs="Arial Narrow" w:ascii="Arial Narrow" w:hAnsi="Arial Narrow"/>
          <w:b/>
          <w:sz w:val="22"/>
          <w:szCs w:val="22"/>
          <w:lang w:val="de-DE"/>
        </w:rPr>
        <w:t>, teacher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Russia</w:t>
        <w:tab/>
        <w:tab/>
        <w:tab/>
        <w:t>Finland</w:t>
        <w:tab/>
        <w:tab/>
        <w:tab/>
        <w:tab/>
        <w:tab/>
        <w:t>Scotland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80" w:leader="none"/>
        </w:tabs>
        <w:ind w:firstLine="708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80" w:leader="none"/>
        </w:tabs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80" w:leader="none"/>
        </w:tabs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drawing of a classroom and some students in it. The students come from various countries, they are of different ages. Student B also has a drawing of a classroom with some students, but the drawing is not exactly the same as yours. There are 17 differences. Ask Student B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</w:t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835025" cy="841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</w:t>
      </w:r>
      <w:r>
        <w:rPr/>
        <w:drawing>
          <wp:inline distT="0" distB="0" distL="0" distR="0">
            <wp:extent cx="706755" cy="84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739140" cy="860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27380" cy="915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6305" cy="89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18210" cy="942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735" cy="937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655320" cy="1191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654685" cy="901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800735" cy="883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1875" cy="915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149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764540" cy="9188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drawing>
          <wp:inline distT="0" distB="0" distL="0" distR="0">
            <wp:extent cx="816610" cy="932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6125" cy="9486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80" w:leader="none"/>
        </w:tabs>
        <w:ind w:firstLine="708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7605" cy="1163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b/>
        </w:rPr>
        <w:t>STUDENT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drawing of a classroom and some students in it. The students come from various countries, they are of different ages. Student A also has a drawing of a classroom with some students, but the drawing is not exactly the same as yours. There are 17 differences. Ask Student A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835025" cy="841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</w:t>
      </w:r>
      <w:r>
        <w:rPr/>
        <w:drawing>
          <wp:inline distT="0" distB="0" distL="0" distR="0">
            <wp:extent cx="706755" cy="845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739140" cy="860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27380" cy="915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6305" cy="897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18210" cy="942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735" cy="9372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655320" cy="11912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654685" cy="901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800735" cy="883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1875" cy="9156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149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764540" cy="9188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drawing>
          <wp:inline distT="0" distB="0" distL="0" distR="0">
            <wp:extent cx="816610" cy="932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6125" cy="9486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80" w:leader="none"/>
        </w:tabs>
        <w:ind w:firstLine="708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</w:r>
      <w:r>
        <w:rPr/>
        <w:drawing>
          <wp:inline distT="0" distB="0" distL="0" distR="0">
            <wp:extent cx="828040" cy="908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7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8.wmf"/><Relationship Id="rId31" Type="http://schemas.openxmlformats.org/officeDocument/2006/relationships/image" Target="media/image5.wmf"/><Relationship Id="rId32" Type="http://schemas.openxmlformats.org/officeDocument/2006/relationships/image" Target="media/image14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3.wmf"/><Relationship Id="rId41" Type="http://schemas.openxmlformats.org/officeDocument/2006/relationships/image" Target="media/image16.wmf"/><Relationship Id="rId42" Type="http://schemas.openxmlformats.org/officeDocument/2006/relationships/image" Target="media/image4.wmf"/><Relationship Id="rId43" Type="http://schemas.openxmlformats.org/officeDocument/2006/relationships/image" Target="media/image19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8.wmf"/><Relationship Id="rId47" Type="http://schemas.openxmlformats.org/officeDocument/2006/relationships/image" Target="media/image5.wmf"/><Relationship Id="rId48" Type="http://schemas.openxmlformats.org/officeDocument/2006/relationships/image" Target="media/image14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3.wmf"/><Relationship Id="rId57" Type="http://schemas.openxmlformats.org/officeDocument/2006/relationships/image" Target="media/image16.wmf"/><Relationship Id="rId58" Type="http://schemas.openxmlformats.org/officeDocument/2006/relationships/image" Target="media/image4.wmf"/><Relationship Id="rId59" Type="http://schemas.openxmlformats.org/officeDocument/2006/relationships/image" Target="media/image20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8:00Z</dcterms:created>
  <dc:creator>Gabina</dc:creator>
  <dc:description/>
  <cp:keywords/>
  <dc:language>en-US</dc:language>
  <cp:lastModifiedBy>Katka</cp:lastModifiedBy>
  <dcterms:modified xsi:type="dcterms:W3CDTF">2009-03-13T11:37:00Z</dcterms:modified>
  <cp:revision>3</cp:revision>
  <dc:subject/>
  <dc:title>A Multicultural Class</dc:title>
</cp:coreProperties>
</file>