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Favourite Pets and Activitie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lang w:val="en-US"/>
        </w:rPr>
        <w:t>Below there is a drawing of a club-room and some children in it. The children have different names; they have some pets at home and like various after-school activities. Student B also has a drawing of a club-room with some children, but the drawing is not exactly the same as yours. There are 10 differences. Ask Student B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Robert´s pet a parrot?</w:t>
        <w:tab/>
        <w:tab/>
        <w:tab/>
        <w:tab/>
        <w:tab/>
        <w:t>What pet is Robert´s?</w:t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en-US"/>
        </w:rPr>
        <w:t>Is Bety´s favourite activity dancing?</w:t>
        <w:tab/>
        <w:tab/>
        <w:tab/>
        <w:t>What is Bety´s favourite activit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Kate like drawing?</w:t>
        <w:tab/>
        <w:tab/>
        <w:tab/>
        <w:tab/>
        <w:tab/>
        <w:t>What does Kate like doing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oes Martin have a dog?</w:t>
        <w:tab/>
        <w:tab/>
        <w:tab/>
        <w:tab/>
        <w:tab/>
        <w:t>What pet does Martin hav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Robert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Bett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Kate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Mart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arrot, football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at, danc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hamster, draw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dog, cycling</w:t>
      </w:r>
    </w:p>
    <w:p>
      <w:pPr>
        <w:pStyle w:val="Normal"/>
        <w:rPr/>
      </w:pPr>
      <w:r>
        <w:rPr/>
        <w:drawing>
          <wp:inline distT="0" distB="0" distL="0" distR="0">
            <wp:extent cx="146113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4815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Rachel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William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Stephen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Stel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tortoise, sing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budgie, bird-watch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snake, ice-hockey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rabbit, cook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Har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guinea pig, PC games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62433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Justin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Ela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onny, horse rid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golden fish, playing the guit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Favorite Pets and Activitie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drawing of a club-room and some children in it. The children have different names; they have some pets at home and like various after-school activities. Student A also has a drawing of a club-room with some children, but the drawing is not exactly the same as yours. There are 10 differences. Ask Student A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Robert´s pet a parrot?</w:t>
        <w:tab/>
        <w:tab/>
        <w:tab/>
        <w:tab/>
        <w:tab/>
        <w:t>What pet is Robert´s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Bety´s favourite activity dancing?</w:t>
        <w:tab/>
        <w:tab/>
        <w:tab/>
        <w:t>What is Bety´s favourite activit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Kate like drawing?</w:t>
        <w:tab/>
        <w:tab/>
        <w:tab/>
        <w:tab/>
        <w:tab/>
        <w:t>What does Kate like doing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oes Martin have a dog?</w:t>
        <w:tab/>
        <w:tab/>
        <w:tab/>
        <w:tab/>
        <w:tab/>
        <w:t>What pet does Martin hav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Robert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Bett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Kate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Mart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arrot, base-ball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dog, danc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hamster, draw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budgie, cycling</w:t>
      </w:r>
    </w:p>
    <w:p>
      <w:pPr>
        <w:pStyle w:val="Normal"/>
        <w:rPr/>
      </w:pPr>
      <w:r>
        <w:rPr/>
        <w:drawing>
          <wp:inline distT="0" distB="0" distL="0" distR="0">
            <wp:extent cx="1461135" cy="172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4815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Rachel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William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Stephen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Stella</w:t>
      </w:r>
    </w:p>
    <w:p>
      <w:pPr>
        <w:pStyle w:val="Normal"/>
        <w:ind w:right="-82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tortoise, knitt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at, bird-watch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snake, ice-hockey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rabbit, playing the pi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Har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golden fish, horse riding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624330" cy="155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Justin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darkGray"/>
          <w:lang w:val="en-US"/>
        </w:rPr>
        <w:t>Ela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onny, PC games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guinea pig, playing the guit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2:00Z</dcterms:created>
  <dc:creator>Gabina</dc:creator>
  <dc:description/>
  <cp:keywords/>
  <dc:language>en-US</dc:language>
  <cp:lastModifiedBy>Katka</cp:lastModifiedBy>
  <dcterms:modified xsi:type="dcterms:W3CDTF">2009-03-13T12:42:00Z</dcterms:modified>
  <cp:revision>4</cp:revision>
  <dc:subject/>
  <dc:title>Favorite Pets and Activities</dc:title>
</cp:coreProperties>
</file>