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Guess, Who I A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VERSION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low there is a picture of a family. Your partner also has the drawings of the family the same as yours. Choose a member of a family and so will your classmate. Ask each other “Yes/No” questions about family relations to find which member of the family your partner has chosen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efore you start work out the sort of questions, you are going to ask. For examp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have two sisters? Do you have a son? Do you have grandparents? Do you have four cousins? Do you have one niec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inal question: Are you … ?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NOTE!</w:t>
      </w:r>
      <w:r>
        <w:rPr>
          <w:rFonts w:cs="Arial" w:ascii="Arial" w:hAnsi="Arial"/>
          <w:lang w:val="en-US"/>
        </w:rPr>
        <w:t xml:space="preserve"> You are not allowed to ask “Wh” questions like: Who is your brothe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lang w:val="en-US"/>
        </w:rPr>
        <w:t>Apri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JOHNSON</w:t>
      </w:r>
      <w:r>
        <w:rPr/>
        <w:drawing>
          <wp:inline distT="0" distB="0" distL="0" distR="0">
            <wp:extent cx="130556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George </w:t>
      </w:r>
      <w:r>
        <w:rPr>
          <w:rFonts w:cs="Arial" w:ascii="Arial" w:hAnsi="Arial"/>
          <w:b/>
          <w:lang w:val="en-US"/>
        </w:rPr>
        <w:t>JOHNS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600200" cy="34290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251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279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943100" cy="342900"/>
                <wp:effectExtent l="1270" t="5080" r="6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449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Bridget and Michael JOHNSON</w:t>
        <w:tab/>
        <w:tab/>
        <w:t>Margareth SMITH</w:t>
        <w:tab/>
        <w:tab/>
        <w:tab/>
        <w:t>Barbara and James WATSO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drawing>
          <wp:inline distT="0" distB="0" distL="0" distR="0">
            <wp:extent cx="1357630" cy="1486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/>
        <w:drawing>
          <wp:inline distT="0" distB="0" distL="0" distR="0">
            <wp:extent cx="1306195" cy="1260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76705" cy="1565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605" cy="835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</w:rPr>
        <w:t>Lucian and Angelina</w:t>
        <w:tab/>
        <w:tab/>
        <w:tab/>
        <w:t>Oliver</w:t>
        <w:tab/>
        <w:tab/>
        <w:tab/>
        <w:t>Francis</w:t>
        <w:tab/>
        <w:tab/>
        <w:tab/>
        <w:t>Anthony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Guess, Who I A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VERSION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elow there is a picture of a family tree. Your partner also has the drawings of the family the same as yours. Choose a member of a family and so will your classmate. Ask each other “Yes/No” questions about family relations to find which member of the family your partner has chosen. There are two free squares in the family tree for your own names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efore you start work out the sort of questions, you are going to ask. For example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o you have two sisters? Do you have a son? Do you have grandparents? Do you have four cousins? Do you have one niec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xamples of final question: Are you Adam? Are you Susanna´s husband? Are you Susanna´s son/daughter?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NOTE!</w:t>
      </w:r>
      <w:r>
        <w:rPr>
          <w:rFonts w:cs="Arial" w:ascii="Arial" w:hAnsi="Arial"/>
          <w:lang w:val="en-US"/>
        </w:rPr>
        <w:t xml:space="preserve"> You are not allowed to ask “Wh” questions like: Who is your brothe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32560</wp:posOffset>
                </wp:positionV>
                <wp:extent cx="571500" cy="2286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2.8pt" to="206.95pt,1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432560</wp:posOffset>
                </wp:positionV>
                <wp:extent cx="457200" cy="2286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2.8pt" to="476.9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8135" cy="14281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428120"/>
                          <a:chOff x="0" y="0"/>
                          <a:chExt cx="2858040" cy="142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5768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5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5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956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8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ar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laud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56440"/>
                            <a:ext cx="8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da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856440"/>
                            <a:ext cx="8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usan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856440"/>
                            <a:ext cx="857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imoth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10760"/>
                            <a:ext cx="399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112.45pt" coordorigin="0,0" coordsize="4501,2249">
                <v:rect id="shape_0" stroked="f" o:allowincell="f" style="position:absolute;left:1;top:0;width:4499;height:2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2" stroked="t" o:allowincell="f" style="position:absolute;left:2251;top: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2251;top: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2251;top: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6" fillcolor="#bbe0e3" stroked="t" o:allowincell="f" style="position:absolute;left:1576;top:0;width:1349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ar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laud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1;top:1349;width:1349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da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1576;top:1349;width:1349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usan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3151;top:1349;width:1349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imoth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0,2064" to="62,2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05pt" to="324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54965</wp:posOffset>
                </wp:positionV>
                <wp:extent cx="914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288pt;margin-top:27.95pt;width:71.95pt;height:44.95pt;mso-wrap-style:none;v-text-anchor:middle">
                <v:fill o:detectmouseclick="t" type="solid" color2="#66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30935</wp:posOffset>
                </wp:positionV>
                <wp:extent cx="9144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288pt;margin-top:89.05pt;width:71.95pt;height:44.95pt;mso-wrap-style:none;v-text-anchor:middle">
                <v:fill o:detectmouseclick="t" type="solid" color2="#66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023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.05pt" to="324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0605</wp:posOffset>
                </wp:positionH>
                <wp:positionV relativeFrom="paragraph">
                  <wp:posOffset>5080</wp:posOffset>
                </wp:positionV>
                <wp:extent cx="994410" cy="662940"/>
                <wp:effectExtent l="5080" t="5080" r="5715" b="5715"/>
                <wp:wrapNone/>
                <wp:docPr id="16" name="_s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oui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6" fillcolor="#bbe0e3" stroked="t" o:allowincell="f" style="position:absolute;margin-left:481.15pt;margin-top:0.4pt;width:78.25pt;height:5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Louise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1642110</wp:posOffset>
                </wp:positionV>
                <wp:extent cx="857250" cy="571500"/>
                <wp:effectExtent l="5080" t="5080" r="5715" b="5715"/>
                <wp:wrapNone/>
                <wp:docPr id="17" name="_s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ar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laud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15" fillcolor="#bbe0e3" stroked="t" o:allowincell="f" style="position:absolute;margin-left:291.6pt;margin-top:-129.3pt;width:67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ar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laudi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6567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56720"/>
                          <a:chOff x="0" y="0"/>
                          <a:chExt cx="3314880" cy="165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35880" y="181800"/>
                            <a:ext cx="331920" cy="1289880"/>
                          </a:xfrm>
                          <a:prstGeom prst="bentConnector3">
                            <a:avLst>
                              <a:gd name="adj1" fmla="val 343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05680" y="611280"/>
                            <a:ext cx="331920" cy="430920"/>
                          </a:xfrm>
                          <a:prstGeom prst="bentConnector3">
                            <a:avLst>
                              <a:gd name="adj1" fmla="val 343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75480" y="611280"/>
                            <a:ext cx="331920" cy="430920"/>
                          </a:xfrm>
                          <a:prstGeom prst="bentConnector3">
                            <a:avLst>
                              <a:gd name="adj1" fmla="val 343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47080" y="181800"/>
                            <a:ext cx="331920" cy="1290240"/>
                          </a:xfrm>
                          <a:prstGeom prst="bentConnector3">
                            <a:avLst>
                              <a:gd name="adj1" fmla="val 3431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73656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nnif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73656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ri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993600"/>
                            <a:ext cx="73656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roth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993600"/>
                            <a:ext cx="73656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dvi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993600"/>
                            <a:ext cx="73656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ss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0.45pt" coordorigin="0,0" coordsize="5220,2609">
                <v:rect id="shape_0" stroked="f" o:allowincell="f" style="position:absolute;left:0;top:0;width:5219;height:2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6" stroked="t" o:allowincell="f" style="position:absolute;left:2611;top:1042;width:2029;height:52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2610;top:1042;width:676;height:52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1931;top:1042;width:678;height:52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580;top:1042;width:2031;height:52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9" fillcolor="#bbe0e3" stroked="t" o:allowincell="f" style="position:absolute;left:2030;top:0;width:1159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nnif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0;top:1565;width:1159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ria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353;top:1565;width:1159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roth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2706;top:1565;width:1159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dv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4060;top:1565;width:1159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ss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4700" cy="16567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56720"/>
                          <a:chOff x="0" y="0"/>
                          <a:chExt cx="3314880" cy="165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71080" y="246240"/>
                            <a:ext cx="331920" cy="1160640"/>
                          </a:xfrm>
                          <a:prstGeom prst="bentConnector3">
                            <a:avLst>
                              <a:gd name="adj1" fmla="val 207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6720" y="660960"/>
                            <a:ext cx="1800" cy="331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10440" y="246600"/>
                            <a:ext cx="331920" cy="1160640"/>
                          </a:xfrm>
                          <a:prstGeom prst="bentConnector3">
                            <a:avLst>
                              <a:gd name="adj1" fmla="val 2073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99432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oy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99432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amanth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993600"/>
                            <a:ext cx="99432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Stev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993600"/>
                            <a:ext cx="99432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ph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30.45pt" coordorigin="0,0" coordsize="5220,2609">
                <v:rect id="shape_0" stroked="f" o:allowincell="f" style="position:absolute;left:0;top:0;width:5219;height:2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8" stroked="t" o:allowincell="f" style="position:absolute;left:2610;top:1042;width:1826;height:52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2609;top:1042;width:2;height:52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82;top:1042;width:1827;height:52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bbe0e3" stroked="t" o:allowincell="f" style="position:absolute;left:1827;top:0;width:1565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oy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2" fillcolor="#bbe0e3" stroked="t" o:allowincell="f" style="position:absolute;left:0;top:1565;width:1565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amanth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1827;top:1565;width:1565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Stev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3654;top:1565;width:1565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ph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4:00Z</dcterms:created>
  <dc:creator>Gabina</dc:creator>
  <dc:description/>
  <cp:keywords/>
  <dc:language>en-US</dc:language>
  <cp:lastModifiedBy>Katka</cp:lastModifiedBy>
  <dcterms:modified xsi:type="dcterms:W3CDTF">2009-03-13T11:10:00Z</dcterms:modified>
  <cp:revision>6</cp:revision>
  <dc:subject/>
  <dc:title>Guess Who I Am</dc:title>
</cp:coreProperties>
</file>