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ho Lives at No … ?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STUDENT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lang w:val="en-US"/>
        </w:rPr>
        <w:t>Below there is a picture of the set of postboxes. There are some names and numbers on them. They represent the inhabitants and numbers of the apartments in the house. Student B also has a set of postboxes, but they are completely different from yours. Find out who live in the Student B</w:t>
      </w:r>
      <w:r>
        <w:rPr>
          <w:rFonts w:cs="Arial" w:ascii="Arial" w:hAnsi="Arial"/>
          <w:i/>
          <w:lang w:val="en-US"/>
        </w:rPr>
        <w:t>´</w:t>
      </w:r>
      <w:r>
        <w:rPr>
          <w:rFonts w:cs="Arial" w:ascii="Arial" w:hAnsi="Arial"/>
          <w:lang w:val="en-US"/>
        </w:rPr>
        <w:t>s house, how to write the names of people, if they are families or single persons, men or a women. Student B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is going to ask you the questions to find out who lives in your house. After writing the last name check out, if you wrote the names correct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efore you start work out the sort of questions, you are going to ask. </w:t>
        <w:br/>
        <w:t>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is living at number 1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ozn.: Pokud již žáci znají čas přítomný prostý, lze nácvik použít i pro něj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spell the name, pleas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“Reeve” a man or a wom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b/>
                <w:lang w:val="en-US"/>
              </w:rPr>
              <w:t>Mr. HOPK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The GIB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2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Comic Sans MS" w:hAnsi="Comic Sans MS"/>
                <w:b/>
                <w:lang w:val="en-US"/>
              </w:rPr>
              <w:t>Miss COLL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3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Mr. CHAMBER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The GRAH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5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The RE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6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Mr. C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7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b/>
                <w:lang w:val="en-US"/>
              </w:rPr>
              <w:t>Miss AU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Mr. W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9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lang w:val="en-US"/>
              </w:rPr>
              <w:t>Miss SAW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lang w:val="en-US"/>
              </w:rPr>
              <w:t>MR. TREA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lang w:val="en-US"/>
              </w:rPr>
              <w:t>The POT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2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2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3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5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6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7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9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ho Lives at No … ?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STUDENT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lang w:val="en-US"/>
        </w:rPr>
        <w:t>Below there is a picture of the set of postboxes. There are some names and numbers on them. They represent the inhabitants and numbers of the apartments in the house. Student A also has a set of postboxes, but they are completely different from yours. Find out who live in the Student A´s house, how to write the names of people, if they are families or single persons, men or a women. Student A is going to ask you the questions to find out who lives in your house. After writing the last name check out, if you wrote the names correct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efore you start work out the sort of questions, you are going to ask. </w:t>
        <w:br/>
        <w:t>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is living at number 1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ozn.: Pokud žáci již znají čas přítomný prostý, lze nácvik použít i pro něj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spell the name, pleas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“Reeve” a man or a woman?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lang w:val="en-US"/>
              </w:rPr>
              <w:t>Mr. JO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lang w:val="en-US"/>
              </w:rPr>
              <w:t>The URQU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2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lang w:val="en-US"/>
              </w:rPr>
              <w:t>Miss OUT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3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lang w:val="en-US"/>
              </w:rPr>
              <w:t>Mr. DOUG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The ERD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5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The NORDR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6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lang w:val="en-US"/>
              </w:rPr>
              <w:t>Mr. McCULL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7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lang w:val="en-US"/>
              </w:rPr>
              <w:t>Miss HEA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lang w:val="en-US"/>
              </w:rPr>
              <w:t>Mr. WENN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9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b/>
                <w:lang w:val="en-US"/>
              </w:rPr>
              <w:t>Miss DRISC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b/>
                <w:lang w:val="en-US"/>
              </w:rPr>
              <w:t>Mr.GROC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b/>
                <w:lang w:val="en-US"/>
              </w:rPr>
              <w:t>The CRASH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2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3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5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6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7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9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2:00Z</dcterms:created>
  <dc:creator>Gabina</dc:creator>
  <dc:description/>
  <cp:keywords/>
  <dc:language>en-US</dc:language>
  <cp:lastModifiedBy>Katka</cp:lastModifiedBy>
  <dcterms:modified xsi:type="dcterms:W3CDTF">2009-03-13T11:34:00Z</dcterms:modified>
  <cp:revision>6</cp:revision>
  <dc:subject/>
  <dc:title>Who Lives at No … </dc:title>
</cp:coreProperties>
</file>