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ning Bingo I</w:t>
        <w:tab/>
        <w:tab/>
        <w:tab/>
        <w:tab/>
        <w:tab/>
        <w:tab/>
        <w:tab/>
      </w:r>
      <w:r>
        <w:rPr>
          <w:b/>
          <w:sz w:val="28"/>
          <w:szCs w:val="28"/>
        </w:rPr>
        <w:t>STUDENT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four drawings of the winning Bingos, each of them in a different round. Student B also has the drawings of the winning Bingos, but they are not exactly the same as yours. There are some differences. Ask Student B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across: 1, 2 and 3?</w:t>
        <w:tab/>
        <w:tab/>
        <w:tab/>
        <w:tab/>
        <w:t>Do you have 1, 2 and 3 in the first line?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Two across: Are there 4, 5 and 6?</w:t>
        <w:tab/>
        <w:tab/>
        <w:t>The second line: Are there 4, 5 and 6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across: Do you have 7, 8 and 9?</w:t>
        <w:tab/>
        <w:tab/>
        <w:t>Are 7, 8 and 9 in the third 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own: 1, 4 and 7?</w:t>
        <w:tab/>
        <w:tab/>
        <w:tab/>
        <w:tab/>
        <w:t>(Explanation: across →</w:t>
        <w:tab/>
        <w:t>down ↓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62560</wp:posOffset>
                </wp:positionV>
                <wp:extent cx="240411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2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0pt;mso-wrap-distance-left:7.05pt;mso-wrap-distance-right:7.05pt;mso-wrap-distance-top:0pt;mso-wrap-distance-bottom:0pt;margin-top:12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1262"/>
                        <w:gridCol w:w="1262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200660</wp:posOffset>
                </wp:positionV>
                <wp:extent cx="24003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0.75pt;mso-wrap-distance-left:7.05pt;mso-wrap-distance-right:7.05pt;mso-wrap-distance-top:0pt;mso-wrap-distance-bottom:0pt;margin-top:15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ning Bingo I</w:t>
        <w:tab/>
        <w:tab/>
        <w:tab/>
        <w:tab/>
        <w:tab/>
        <w:tab/>
        <w:tab/>
      </w:r>
      <w:r>
        <w:rPr>
          <w:b/>
          <w:sz w:val="28"/>
          <w:szCs w:val="28"/>
        </w:rPr>
        <w:t>STUDENT 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four drawings of the winning Bingos, each of them in a different round. Student A also has the drawings of the winning Bingos, but they are not exactly the same as yours. There are some differences. Ask Student A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lang w:val="en-US"/>
        </w:rPr>
        <w:t>One across: 1, 2 and 3?</w:t>
        <w:tab/>
        <w:tab/>
        <w:tab/>
        <w:tab/>
        <w:t>Do you have 1, 2 and 3 in the first line?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across: Are there 4, 5 and 6?</w:t>
        <w:tab/>
        <w:tab/>
        <w:t>The second line: Are there 4, 5 and 6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across: Do you have 7, 8 and 9?</w:t>
        <w:tab/>
        <w:tab/>
        <w:t>Are 7, 8 and 9 in the third 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One down: 1, 4 and 7?</w:t>
        <w:tab/>
        <w:tab/>
        <w:tab/>
        <w:tab/>
        <w:t>(Explanation: across →</w:t>
        <w:tab/>
        <w:t>down ↓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62560</wp:posOffset>
                </wp:positionV>
                <wp:extent cx="2404110" cy="203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2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0pt;mso-wrap-distance-left:7.05pt;mso-wrap-distance-right:7.05pt;mso-wrap-distance-top:0pt;mso-wrap-distance-bottom:0pt;margin-top:12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1262"/>
                        <w:gridCol w:w="1262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7    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00660</wp:posOffset>
                </wp:positionV>
                <wp:extent cx="2400300" cy="2041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0.75pt;mso-wrap-distance-left:7.05pt;mso-wrap-distance-right:7.05pt;mso-wrap-distance-top:0pt;mso-wrap-distance-bottom:0pt;margin-top:15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ning Bingo II</w:t>
        <w:tab/>
        <w:tab/>
        <w:tab/>
        <w:tab/>
        <w:tab/>
        <w:tab/>
        <w:tab/>
      </w:r>
      <w:r>
        <w:rPr>
          <w:b/>
          <w:sz w:val="28"/>
          <w:szCs w:val="28"/>
        </w:rPr>
        <w:t>STUDENT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four drawings of the winning Bingos, each of them in a different round. Student B also has the drawings of the winning Bingos, but they are not exactly the same as yours. There are some differences. Ask Student B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lang w:val="en-US"/>
        </w:rPr>
        <w:t>One across: 1, 2 and 3?</w:t>
        <w:tab/>
        <w:tab/>
        <w:tab/>
        <w:tab/>
        <w:t>Do you have 1, 2 and 3 in the first line?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across: Are there 4, 5 and 6?</w:t>
        <w:tab/>
        <w:tab/>
        <w:t>The second line: Are there 4, 5 and 6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across: Do you have 7, 8 and 9?</w:t>
        <w:tab/>
        <w:tab/>
        <w:t>Are 7, 8 and 9 in the third 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One down: 1, 4 and 7?</w:t>
        <w:tab/>
        <w:tab/>
        <w:tab/>
        <w:tab/>
        <w:t>(Explanation: across →</w:t>
        <w:tab/>
        <w:t>down ↓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162560</wp:posOffset>
                </wp:positionV>
                <wp:extent cx="2404110" cy="2032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2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0pt;mso-wrap-distance-left:7.05pt;mso-wrap-distance-right:7.05pt;mso-wrap-distance-top:0pt;mso-wrap-distance-bottom:0pt;margin-top:12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1262"/>
                        <w:gridCol w:w="1262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5    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200660</wp:posOffset>
                </wp:positionV>
                <wp:extent cx="2444750" cy="2289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"/>
                              <w:gridCol w:w="963"/>
                              <w:gridCol w:w="962"/>
                              <w:gridCol w:w="96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0.25pt;mso-wrap-distance-left:7.05pt;mso-wrap-distance-right:7.05pt;mso-wrap-distance-top:0pt;mso-wrap-distance-bottom:0pt;margin-top:15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"/>
                        <w:gridCol w:w="963"/>
                        <w:gridCol w:w="962"/>
                        <w:gridCol w:w="963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</w:tblGrid>
      <w:tr>
        <w:trPr>
          <w:trHeight w:val="89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ning Bingo II</w:t>
        <w:tab/>
        <w:tab/>
        <w:tab/>
        <w:tab/>
        <w:tab/>
        <w:tab/>
        <w:tab/>
      </w:r>
      <w:r>
        <w:rPr>
          <w:b/>
          <w:sz w:val="28"/>
          <w:szCs w:val="28"/>
        </w:rPr>
        <w:t>STUDENT 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four drawings of the winning Bingos, each of them in a different round. Student A also has the drawings of the winning Bingos, but they are not exactly the same as yours. There are some differences. Ask Student A questions to find the differences in your drawings. Then put a circle around them. Before starting work out the sort of questions, you are going to ask. For exampl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lang w:val="en-US"/>
        </w:rPr>
        <w:t>One across: 1, 2 and 3?</w:t>
        <w:tab/>
        <w:tab/>
        <w:tab/>
        <w:tab/>
        <w:t>Do you have 1, 2 and 3 in the first line?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across: Are there 4, 5 and 6?</w:t>
        <w:tab/>
        <w:tab/>
        <w:t>The second line: Are there 4, 5 and 6?</w:t>
      </w:r>
    </w:p>
    <w:p>
      <w:pPr>
        <w:pStyle w:val="Normal"/>
        <w:ind w:right="-2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across: Do you have 7, 8 and 9?</w:t>
        <w:tab/>
        <w:tab/>
        <w:t>Are 7, 8 and 9 in the third 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One down: 1, 4 and 7?</w:t>
        <w:tab/>
        <w:tab/>
        <w:tab/>
        <w:tab/>
        <w:t>(Explanation: across →</w:t>
        <w:tab/>
        <w:t>down ↓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162560</wp:posOffset>
                </wp:positionV>
                <wp:extent cx="2404110" cy="2032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2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60pt;mso-wrap-distance-left:7.05pt;mso-wrap-distance-right:7.05pt;mso-wrap-distance-top:0pt;mso-wrap-distance-bottom:0pt;margin-top:12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1262"/>
                        <w:gridCol w:w="1262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5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200660</wp:posOffset>
                </wp:positionV>
                <wp:extent cx="2444750" cy="2289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"/>
                              <w:gridCol w:w="963"/>
                              <w:gridCol w:w="962"/>
                              <w:gridCol w:w="96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0.25pt;mso-wrap-distance-left:7.05pt;mso-wrap-distance-right:7.05pt;mso-wrap-distance-top:0pt;mso-wrap-distance-bottom:0pt;margin-top:15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"/>
                        <w:gridCol w:w="963"/>
                        <w:gridCol w:w="962"/>
                        <w:gridCol w:w="963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</w:tblGrid>
      <w:tr>
        <w:trPr>
          <w:trHeight w:val="89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62560</wp:posOffset>
                </wp:positionV>
                <wp:extent cx="2407920" cy="20294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9.8pt;mso-wrap-distance-left:7.05pt;mso-wrap-distance-right:7.05pt;mso-wrap-distance-top:0pt;mso-wrap-distance-bottom:0pt;margin-top:12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</w:tblGrid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200660</wp:posOffset>
                </wp:positionV>
                <wp:extent cx="2444750" cy="2289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"/>
                              <w:gridCol w:w="963"/>
                              <w:gridCol w:w="962"/>
                              <w:gridCol w:w="96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0.25pt;mso-wrap-distance-left:7.05pt;mso-wrap-distance-right:7.05pt;mso-wrap-distance-top:0pt;mso-wrap-distance-bottom:0pt;margin-top:15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"/>
                        <w:gridCol w:w="963"/>
                        <w:gridCol w:w="962"/>
                        <w:gridCol w:w="963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</w:tblGrid>
      <w:tr>
        <w:trPr>
          <w:trHeight w:val="89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28"/>
        <w:gridCol w:w="828"/>
        <w:gridCol w:w="828"/>
        <w:gridCol w:w="828"/>
        <w:gridCol w:w="900"/>
        <w:gridCol w:w="864"/>
        <w:gridCol w:w="864"/>
        <w:gridCol w:w="864"/>
        <w:gridCol w:w="864"/>
        <w:gridCol w:w="864"/>
      </w:tblGrid>
      <w:tr>
        <w:trPr>
          <w:trHeight w:val="8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2:00Z</dcterms:created>
  <dc:creator>Gabina</dc:creator>
  <dc:description/>
  <cp:keywords/>
  <dc:language>en-US</dc:language>
  <cp:lastModifiedBy>Katka</cp:lastModifiedBy>
  <dcterms:modified xsi:type="dcterms:W3CDTF">2009-03-13T11:32:00Z</dcterms:modified>
  <cp:revision>2</cp:revision>
  <dc:subject/>
  <dc:title>Winning Bingo</dc:title>
</cp:coreProperties>
</file>