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1: Přehled evropských zemí a vyučovaných jazyků v pozici druhého cizího jazy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23"/>
        <w:gridCol w:w="1401"/>
        <w:gridCol w:w="2465"/>
        <w:gridCol w:w="188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m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ý (P)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itelný (V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učován od ročníku (věk žáka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jazyků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ie (franc. mluvící komunit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. ročníku (od 14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andština, angličtina, němčina, italština, španělština, arab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ie (něm. mluvící komunit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8. ročníku (od 13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lič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har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. ročníku (od 15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francouzština, ruština, španěl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n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8. ročníku (od 13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francouzština, španěl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on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ročníku (od 12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ličtina, němčina, ruština, francouz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., 4., 5. nebo 8. ročníku (od 8 let, 10 let, 11 let a 14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védština/finštin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ěmčina, francouzština, španělština, ru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8. ročníku (od 13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ličtina, němčina, španěl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ročníku (od 12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, němčina, italština, španělština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ál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do 10. ročníku (od 12 do 14 let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, španělština, němčina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do 10. ročníku (od 11 do 14 let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nebo 6. ročníku do 10. ročníku (od 11/12 let do 16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ruština, francouzština, angličtina, španěl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yš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ročníku (od 12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ru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embur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2. ročníku (od 7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, anglič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ďar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. ročníku (od 14/15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, španělština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ěmeck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ročníku (pouze na gymnáziu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, latina, španělština, ruština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ročníku (pouze na gymnáziu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ozem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ročníku (od 12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francouzština, španělština, arabština, turečtina, ruština, italština, čín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7. ročníku (od 13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francouzština, španělština</w:t>
            </w:r>
          </w:p>
        </w:tc>
      </w:tr>
      <w:tr>
        <w:trPr>
          <w:trHeight w:val="7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sk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7. ročníku (od 13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španělština, ruština, anglič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u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ročníku nebo 9. ročníku (od 12 nebo 15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, italština, španěl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un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ročníku (od 12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e nabídky školy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c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ročníku (od 10/11 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francouz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ročníku (od 12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ličtina, němčina, ruština, francouzština, španělština, ital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in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7. ročníku (od 12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ěmčina, angličtina, francouz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panělsk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  <w:r>
              <w:rPr>
                <w:rFonts w:cs="Calibri" w:ascii="Calibri" w:hAnsi="Calibri"/>
              </w:rPr>
              <w:t>/ Baskic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7. /8. ročníku (od 12/13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anělsko / Valenc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 ročníku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ouzština, němčina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. ročníku (od 15 let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Švéd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6. /7. ročníku (od 12/13 let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panělština, němčina, francouz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Švýcarsko (Claudi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 /7. ročníku (od 12/13 let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ličtina, francouzštin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Velká Britá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če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panělština, němčina, italština, japonština, urd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aždá spolková země Německa má naprosto odlišný vzdělávací systém. Uvádíme příklad z největší spolkové země, z Bavors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vinný pouze pro 85 % žák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vinný od 7. ročníku (od 12 let) v gymnáziích a od 9. ročníku (od 15 let) v reálných gymnázií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d 2008/2009 do 2010/2011 zaváděno v rámci pilotního projektu. Po skončení projektu bude s největší pravděpodobností další cizí jazyk zaveden jako povinný v celém primárním vzděláván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obně jako v Německu i ve Španělsku se výrazně odlišuje vzdělávání v různých regionech. Výběrem uvádíme dva z ni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ýhledově bude druhý cizí jazyk zaveden od 4. /5. ročníku, tj. od 10/11 le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54:00Z</dcterms:created>
  <dc:creator>Kamila Sladkovská</dc:creator>
  <dc:description/>
  <cp:keywords/>
  <dc:language>en-US</dc:language>
  <cp:lastModifiedBy>PC</cp:lastModifiedBy>
  <dcterms:modified xsi:type="dcterms:W3CDTF">2010-09-20T04:54:00Z</dcterms:modified>
  <cp:revision>2</cp:revision>
  <dc:subject/>
  <dc:title>Přehled evropských zemí a vyučovaných jazyků v pozici druhého cizího jazyka</dc:title>
</cp:coreProperties>
</file>