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1 (Rituá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Dokončete následující vě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) Rituál je pojem blízký (čemu?)…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) Rituál slouží k (čemu?)…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) Rituál je součástí (čeho?)…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  <w:t>d) Rituál nepodléhá (čemu?)…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Uveďte (nejméně) 3 druhy rituálů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Uhodněte pojmy, jež jsou významově spjaty se zrozením rituál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) N    .    .    .    .    .    .    .    .    .    Í</w:t>
      </w:r>
    </w:p>
    <w:p>
      <w:pPr>
        <w:pStyle w:val="Normal"/>
        <w:ind w:firstLine="708"/>
        <w:rPr/>
      </w:pPr>
      <w:r>
        <w:rPr/>
        <w:t>b) K    .    .   T</w:t>
      </w:r>
    </w:p>
    <w:p>
      <w:pPr>
        <w:pStyle w:val="Normal"/>
        <w:ind w:firstLine="708"/>
        <w:rPr/>
      </w:pPr>
      <w:r>
        <w:rPr/>
        <w:t>c) T    .    .    .    .    .    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Vysvětlete tyto pojmy alespoň na 1 jejich příkla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Vytvořte co nejvýstižnější definici pojmu „rituál“ (předcházející úkoly vám pomohou). Definici napište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Zamyslete se nad následující otázkou: </w:t>
      </w:r>
    </w:p>
    <w:p>
      <w:pPr>
        <w:pStyle w:val="Normal"/>
        <w:rPr>
          <w:b/>
          <w:b/>
        </w:rPr>
      </w:pPr>
      <w:r>
        <w:rPr>
          <w:b/>
        </w:rPr>
        <w:t>Má v současném světě rituál své opodstatnění? ANO, nebo NE?</w:t>
      </w:r>
    </w:p>
    <w:p>
      <w:pPr>
        <w:pStyle w:val="Normal"/>
        <w:rPr/>
      </w:pPr>
      <w:r>
        <w:rPr/>
        <w:t>(Svoji odpověď si připravte ústně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00:00Z</dcterms:created>
  <dc:creator>Zuzana Kostincová</dc:creator>
  <dc:description/>
  <cp:keywords/>
  <dc:language>en-US</dc:language>
  <cp:lastModifiedBy>K</cp:lastModifiedBy>
  <dcterms:modified xsi:type="dcterms:W3CDTF">2010-09-14T11:01:00Z</dcterms:modified>
  <cp:revision>3</cp:revision>
  <dc:subject/>
  <dc:title>Příloha1</dc:title>
</cp:coreProperties>
</file>