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žná řešení úkolů: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21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863"/>
        <w:gridCol w:w="1602"/>
        <w:gridCol w:w="3741"/>
      </w:tblGrid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tyk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kární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koželu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ělává kůže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í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í a mandluje prád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kramá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ý obchodník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čv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ěl sudy a beč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mlyná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 mouku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 dřevěných nádob (necek, škopků, bede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poklasn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dí polní práce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brtník</w:t>
              <w:tab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í včela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cn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ční hlídač, hlásný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ul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lepič plakát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ybn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ce rybníka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pič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vyrábí pokrývky hlav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í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dozorce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žb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chytá ptá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adlen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e len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áten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omní opravář hliněných hrnců pomocí drát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kmist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eřn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vrátn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lízí mršiny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kněz na farno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tá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tavitel královské/panské moci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šné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 lahv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šetá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í řešeta a síta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zbá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otovuje dřevěné plastiky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lí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de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í pivo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nčí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í hliněné nádob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ční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í stoličky a lavice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ounk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 a prodavač kalounů (stuhy, tkanice atp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fá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dí práci panské čeledi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mpí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al s plechem (hrnce, lampy, talíře, svítilny…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ec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í boty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kojn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na najatá ke kojen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lí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í uhlí v milířích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kolá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ěl loukoťová kola k vozů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šní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ává obnošené oděvy a obuv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kolomazn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ří kolomaz na mazání náprav voz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nař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ábí zvon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Která slova lze označit za historismy? všechna povolání, která dnes již neexistují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Která slova lze označit za archaismy? dveřník – vrátný, handlíř – obchodník, vetešník – prodavač v second ha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Která slova ani po letech nevymizela ze slovní zásoby spisovné češtiny? švec, klempíř, mlynář …</w:t>
      </w:r>
    </w:p>
    <w:p>
      <w:pPr>
        <w:pStyle w:val="Zkladntextodsazen2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Která slova jsou cizího původu? Z jakého jazyka jsou přejata? apatykář, farář, flašnéř, forman, handlíř, klempíř, rychtář, polír, purkmistr, šafář (z němčiny der Apotheker, der Pfarrer, der Händler, der Klemper, der Polier, der Schaffer) </w:t>
      </w:r>
    </w:p>
    <w:p>
      <w:pPr>
        <w:pStyle w:val="Zkladntextodsazen2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Která slova vznikla odvozením od výrobku, který dotyčný řemeslník vyrábí? bečvář, bednář, kalounkář, zvonař, řešetář, hrnčíř …</w:t>
      </w:r>
    </w:p>
    <w:p>
      <w:pPr>
        <w:pStyle w:val="Zkladntextodsazen2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Jmenujte příjmení, která vznikla odvozením z povolání? Znáte nějakou slavnou osobnost, jejíž jméno je odvozeno od povolání? Lucie Šafářová – tenistka, Petr Kolář – zpěvák, Miloš Forman – režisér, Jaroslav Uhlíř – skladatel</w:t>
      </w:r>
    </w:p>
    <w:p>
      <w:pPr>
        <w:pStyle w:val="Zkladntextodsazen2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Jakými příponami jsou nejčastěji tato slova utvářena: -íř /-ář/-éř, -ník, -ný</w:t>
      </w:r>
    </w:p>
    <w:p>
      <w:pPr>
        <w:pStyle w:val="Zkladntextodsazen2"/>
        <w:numPr>
          <w:ilvl w:val="0"/>
          <w:numId w:val="3"/>
        </w:numPr>
        <w:tabs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Převeď následující povolání do druhého pádu. Podle jakého vzoru se skloňují? Najdi jiná povolání skloňující se podle stejného vzoru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37"/>
        <w:gridCol w:w="1537"/>
        <w:gridCol w:w="1537"/>
        <w:gridCol w:w="1537"/>
        <w:gridCol w:w="1537"/>
        <w:gridCol w:w="153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 v 1. p. j. 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d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jč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lasný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 v 2. p. j. 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d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v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jčíh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lasnéh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s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d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n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ý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íklad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kej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ůvod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átení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fá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avč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ybný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bal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šní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ona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č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ocný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mí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átný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mrdipráca: lenoch; šejdíř: původně tovaryš ve mlýně, dohlížející na obilí pekařů, později podvodník; šmejdíř: podomní prodejce; žvaňa, žvaňucha: mluvk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Co je to cech?</w:t>
      </w:r>
      <w:r>
        <w:rPr/>
        <w:t xml:space="preserve"> </w:t>
      </w:r>
      <w:r>
        <w:rPr>
          <w:sz w:val="24"/>
        </w:rPr>
        <w:t>řemeslnické sdružení, která hájilo práva a zájmy svých členů, dohlíželo na jakost a cenu výrobků, na výchovu učedníků a skládání mistrovských zkoušek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Kdo to byl tovaryš? námezdní řemeslník najímaný mistrem, musel po vyučení složit tovaryšskou zkouš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citace 1 a 2/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80" w:hanging="1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0:00Z</dcterms:created>
  <dc:creator>VV</dc:creator>
  <dc:description/>
  <cp:keywords/>
  <dc:language>en-US</dc:language>
  <cp:lastModifiedBy>PC</cp:lastModifiedBy>
  <dcterms:modified xsi:type="dcterms:W3CDTF">2010-09-07T04:20:00Z</dcterms:modified>
  <cp:revision>2</cp:revision>
  <dc:subject/>
  <dc:title>Možné řešení úkolu:</dc:title>
</cp:coreProperties>
</file>