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22"/>
        <w:gridCol w:w="182"/>
        <w:gridCol w:w="173"/>
        <w:gridCol w:w="345"/>
        <w:gridCol w:w="196"/>
        <w:gridCol w:w="347"/>
        <w:gridCol w:w="511"/>
        <w:gridCol w:w="7"/>
        <w:gridCol w:w="873"/>
        <w:gridCol w:w="15"/>
        <w:gridCol w:w="331"/>
        <w:gridCol w:w="357"/>
        <w:gridCol w:w="171"/>
        <w:gridCol w:w="10"/>
        <w:gridCol w:w="532"/>
        <w:gridCol w:w="1398"/>
        <w:gridCol w:w="10"/>
      </w:tblGrid>
      <w:tr>
        <w:trPr>
          <w:tblHeader w:val="true"/>
          <w:cantSplit w:val="true"/>
        </w:trPr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84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ce kompetencí „Elektrotechnika/elektronika“</w:t>
            </w:r>
          </w:p>
        </w:tc>
      </w:tr>
      <w:tr>
        <w:trPr>
          <w:tblHeader w:val="true"/>
          <w:trHeight w:val="145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ina kompetencí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/>
                <w:bCs/>
                <w:sz w:val="20"/>
                <w:szCs w:val="20"/>
              </w:rPr>
              <w:t>ve vztahu ke klíčovým pracovním úkolům)</w:t>
            </w:r>
          </w:p>
        </w:tc>
        <w:tc>
          <w:tcPr>
            <w:tcW w:w="6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ně rozvoje kompetenc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 Navrhování, montáž a instalace elektrických a elektronických systémů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připravuje a provádí jednoduché elektrické a elektronické instalace (kabeláž, zásuvky, propojovací a rozbočovací systémy, plošné spoje, modulární elektronické komponenty, počítačové komponenty),  provádí a kontroluje také nutná propojení a montáž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navrhuje a propojuje elektrická a modulární elektronická zařízení (elektrické rozvody ve výrobě a v domácnostech, vč. osvětlení, rozvody střídavého a třífázového napětí, elektronické systémy a jednotky), vybírá nejvhodnější řešení z možných variant s ohledem na požadavky zákazníka. Různorodá komplexní řešení jsou porovnávána s požadavky zákazníka a technologickými podmínkami a používána pro radu zákazníkovi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ý navrhuje a plně propojuje komplexní elektrické a elektronická síťové instalace (systémy rozvodu energie, building management systems BMS, měřicí zařízení EIB, regulační a monitorovací systémy atd.)  Sestavuje, obsluhuje a diagnostikuje funkčnost instalací podle požadavků zákazníka také s pomocí počítače a aplikovaného softwaru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788035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il organiza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62.05pt;mso-position-vertical-relative:text;margin-left: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 organiz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kontrola a sestavování elektrických a elektronických systémů a strojů v průmyslových zařízeních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provádí základní a předepsanou údržbu, prohlídku a kontrolu elektrických zařízení (výrobních strojů, ovládacích a řídicích systémů, elektrických spotřebičů, počítačů). Seřizovací úkoly na elektronických zařízeních jsou prováděny podle daných instrukcí.Používá k tomu potřebná měřicí a testovací zařízení.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provádí a dokumentuje preventivní údržbu a seřízení na elektrických průmyslových zařízeních a systémech na základě daných metod zajištění kvality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</wp:posOffset>
                      </wp:positionV>
                      <wp:extent cx="1350645" cy="229870"/>
                      <wp:effectExtent l="635" t="5080" r="127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07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7pt" to="145.9pt,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Dotyčný/á analyzuje a určuje použitelnost a stav elektrických/elektronických systémů.Provádí posouzení vnějších vlivů na spolehlivost a výkon elektrických/elektronických systémů a vyhledává příčiny případných poruch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navrhuje a dokumentuje metody údržby a kontroly elektrických/elektronických zařízení na základě analýz výrobního procesu (ve vztahu systémům zajištění kvality, definovaných zákazníkem). Vytváří na základě toho také plány údržby, kontroly a zajištění kvality výroby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Instalace a seřízení elektrických komponentů a elektronických systémů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obsluhuje a seřizuje elektrické/elektronické systémy podle požadavků zákazníka a provozní technické dokumentace.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určuje parametry pro testování systému při instalaci elektrických a elektronických zařízení, volí a provádí příslušné zkušební procedury při jejich instalaci a seřizování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tyčný/á volí, instaluje a seřizuje na základě potřebných analýz zařízení pro zásobování elektrickou energií, pohonné systémy (elektrické stroje) a jejich řídicí a regulační zařízení a také připojené snímače a ovládací prvky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Navrhování, konstrukce a úpravy elektrických rozvodů / elektronických obvodů, řídicích obvodů a strojů včetně jejich vzájemných rozhraní (interface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navrhuje a vytváří jednoduché elektrické/elektronické obvody na základě požadavků zákazníka a platných norem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Dotyčný/á zhotovuje výkresy (plány) elektrických/elektronických obvodů s použitím CAD aplikací, navrhuje a propojuje obvody plošných spojů s použitím nejvhodnějších metod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provádí nutné změny u elektrických/elektronických řídicích obvodů  a zařízení (mikrořadiče, SPS a doprovodný software) včetně jejich úprav podle přání zákazníka.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navrhuje , vytváří a konfiguruje elektrická/elektronická nastavení a řídicí prvky (včetně potřebného naprogramování) na základě operačních požadavků elektrických strojů a zařízení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 Vytváření elektrických/elektronických systémů na základě požadavků zákazníka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navrhuje a prezentuje návrhy řešení instalací elektrických/elektronických systémů (např. rozvody osvětlení, automatizační systémy) na základě požadavků zákazníka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44170</wp:posOffset>
                      </wp:positionV>
                      <wp:extent cx="2693670" cy="227965"/>
                      <wp:effectExtent l="635" t="3175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935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7.1pt" to="260.35pt,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Dotyčný/á navrhuje elektrické/elektronické systémy na základě informací a požadavků získaných od zákazníka a s přihlédnutím k budoucím technologickým požadavkům. Zhotovuje k tomu potřebnou technickou dokumentaci (manuály, instrukce pro údržbu a bezpečnostní požadavky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452755</wp:posOffset>
                      </wp:positionV>
                      <wp:extent cx="142240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GotItcTEEBooCon;Times New Roman" w:hAnsi="FrankGotItcTEEBooCon;Times New Roman" w:cs="FrankGotItcTEEBooCon;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GotItcTEEBooCon;Times New Roman" w:ascii="FrankGotItcTEEBooCon;Times New Roman" w:hAnsi="FrankGotItcTEEBooCon;Times New Roman"/>
                                      <w:lang w:val="en-GB"/>
                                    </w:rPr>
                                    <w:t>Individuální prof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27.7pt;mso-wrap-distance-left:9.05pt;mso-wrap-distance-right:9.05pt;mso-wrap-distance-top:0pt;mso-wrap-distance-bottom:0pt;margin-top:35.65pt;mso-position-vertical-relative:text;margin-left:2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FrankGotItcTEEBooCon;Times New Roman" w:hAnsi="FrankGotItcTEEBooCon;Times New Roman" w:cs="FrankGotItcTEEBooCon;Times New Roman"/>
                                <w:lang w:val="en-GB"/>
                              </w:rPr>
                            </w:pPr>
                            <w:r>
                              <w:rPr>
                                <w:rFonts w:cs="FrankGotItcTEEBooCon;Times New Roman" w:ascii="FrankGotItcTEEBooCon;Times New Roman" w:hAnsi="FrankGotItcTEEBooCon;Times New Roman"/>
                                <w:lang w:val="en-GB"/>
                              </w:rPr>
                              <w:t>Individuální prof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navrhuje technická řešení a potřebnou dokumentaci pro širokou škálu elektrických a elektronických zadání. Navrhuje a provádí zákaznická školení věnovaná těmto řešením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/>
              </w:rPr>
              <w:t>6. Kontrola a podpora výrobních proces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 xml:space="preserve">Dotyčný/á kontroluje jednotlivé pracovní kroky ve výrobě s pomocí vhodných nástrojů (např. </w:t>
            </w:r>
            <w:r>
              <w:rPr>
                <w:rFonts w:cs="Arial"/>
                <w:sz w:val="16"/>
                <w:szCs w:val="16"/>
              </w:rPr>
              <w:t xml:space="preserve">PPS) a provádí kontrolu kvality.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hodnotí výsledky monitorování procesů s použitím softwarových nástrojů a navrhuje akce na zajištění požadované kvality jednotlivých činností (pracovních činností, výrobních činností a časových plánů).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navrhuje kontrolní metody pro výrobu (PPS) a plánování/řízení procesů a jejich kontrolu (CAP) a implementuje je s pomocí podpůrných softwarových systémů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Instalace, konfigurace, úpravy a testování aplikovaného softwaru pro programování elektrických/elektronických zaříze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instaluje programy pro hardwarové a softwarové prostředí a provádí jednoduché konfigurační úkoly včetně updatování.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volí vhodný hardware a software pro výrobní systémy podle obchodních požadavků a výsledků testovacích programů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integruje hardware a software do již existujících systémových prostředí, používá simulační a diagnostické programy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yčný/á kombinuje hardware a software do navzájem propojených systémových prostředí, provádí kontrolu signálů ze všech navzájem propojených zařízení a adaptuje je z hlediska softwarových požadavků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/>
              </w:rPr>
              <w:t>8. Diagnostika a opravy elektrických/elektronických systémů a vybave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Dotyčný/á provádí standardizované testovací procedury a diagnostické metody s použitím schémat zapojení a testovacích přístrojů., provádí jednoduché opravy elektrických/elektronických systémů.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Dotyčný/á používá testovací a diagnostické přístroje a také expertní systémy pro chybovou diagnostiku elektrických/elektronických systémů až do úrovně diagnostiky jednotlivých dílů a provádí nutné opravy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Dotyčný/á volí a používá metody pro diagnostiku komplexních elektrických/elektronických systémů a provádí (podle dohody se zákazníkem) preventivní opatření k zabránění výskytu poruch a závad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Dotyčný/á provádí systémové analýzy elektrických/elektronických systémů (FMEA, FTA apod.), stanovuje typ poruchy a navrhuje vhodné metody diagnostiky a oprav, včetně preventivních opatření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GotItcTEEBooC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4:00Z</dcterms:created>
  <dc:creator>Petr Šimek</dc:creator>
  <dc:description/>
  <cp:keywords/>
  <dc:language>en-US</dc:language>
  <cp:lastModifiedBy>Petr Šimek</cp:lastModifiedBy>
  <dcterms:modified xsi:type="dcterms:W3CDTF">2010-09-06T10:05:00Z</dcterms:modified>
  <cp:revision>1</cp:revision>
  <dc:subject/>
  <dc:title>Matice kompetencí „Elektrotechnika/elektronika“</dc:title>
</cp:coreProperties>
</file>