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ní list: Pedagogická funkce Evropského jazykového portfolia a její slož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loha</w:t>
      </w:r>
      <w:r>
        <w:rPr>
          <w:rFonts w:cs="Times New Roman" w:ascii="Times New Roman" w:hAnsi="Times New Roman"/>
          <w:sz w:val="24"/>
          <w:szCs w:val="24"/>
        </w:rPr>
        <w:t xml:space="preserve">: Porovnejte výsledky Vašich formulací pedagogických funkcí jazykového portfolia, ke kterým jste dospěli ve skupině. Pokud se daná funkce z Vašeho seznamu shoduje s některou z těch, jež jsou uvedeny v následující tabulce, zakřížkujte (X). Pokud shodu nenajdete, nechte levé políčko volné. Jestliže jste určili i jiné funkce, doplňte v závěru tabulky. Diskutujt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dagogická funkce Evropského jazykového portfolia (EJP) a její složk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yšuje motivaci k učení cizím jazyků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áhá plánovat vlastní učení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řispívá k rozvoji schopnosti sebehodnocení jazykových dovedností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řispívá k intenzivnějšímu zamyšlení nad tím, jak a proč se čemu učím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iluje vlastní odpovědnost za výsledky učení.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áhá reflektovat vlastní učební cíle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yšuje aktivitu žáků při učení se jazykům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řispívá k uvědomování si významu interkulturních zkušeností při učení jazykům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možňuje sledovat a měřit vlastní pokrok při učení jazykům bez srovnávání s ostatními žáky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řispívá k uvědomění si toho, co už žák umí a v čem se musí ještě zdokonalit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áhá žákům lépe si uvědomit, že se jazykům mohou učit i mimo školu.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bízí žákům možnost uvědomit si dosaženou úroveň v jazyce před testem nebo jazykovou zkouškou (např. maturita, mezinárodní zkouška, studium v zahraničí apod.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ce 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pomáhá zlepšení vztahů mezi učitelem a žáky, mj. pomocí společných diskuzí o hodnocení a sebehodnocení jazykových dovedností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44:00Z</dcterms:created>
  <dc:creator>germanistika</dc:creator>
  <dc:description/>
  <cp:keywords/>
  <dc:language>en-US</dc:language>
  <cp:lastModifiedBy>PC</cp:lastModifiedBy>
  <dcterms:modified xsi:type="dcterms:W3CDTF">2010-09-05T05:44:00Z</dcterms:modified>
  <cp:revision>2</cp:revision>
  <dc:subject/>
  <dc:title>Pracovní list: Pedagogická funkce Evropského jazykového portfolia a její složky</dc:title>
</cp:coreProperties>
</file>