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aším úkolem je vyplnit následující tabulku. Vyberte si 5 evropských zemí a zpracujte je podobně jako je zpracována Česká republika. Samozřejmostí je, že budete psát psacím písmem a podle pravidel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Evropské zem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2207"/>
        <w:gridCol w:w="2207"/>
        <w:gridCol w:w="2207"/>
      </w:tblGrid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iciální název zem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árodnost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úřední jazy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lavní měs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řírodní útvar (moře, pohoří, nížina)</w:t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ská republ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ši, Moravané, Slezané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št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izerské hory</w:t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ším úkolem je vyplnit následující tabulku. Vyberte si 5 evropských zemí a zpracujte je podobně jako je zpracována Česká republika. Samozřejmostí je, že budete psát psacím písmem a podle pravidel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Evropské zem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2207"/>
        <w:gridCol w:w="2207"/>
        <w:gridCol w:w="2207"/>
      </w:tblGrid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iciální název zem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árodnost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úřední jazy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lavní měs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řírodní útvar (moře, pohoří, nížina)</w:t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ská republ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ši, Moravané, Slezané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češt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izerské hory</w:t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  <w:t>Vaším úkolem je vyplnit následující tabulku. Vyberte si 5 evropských zemí a zpracujte je podobně jako je zpracována Česká republika. Samozřejmostí je, že budete psát psacím písmem a podle pravidel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Evropské zem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2207"/>
        <w:gridCol w:w="2207"/>
        <w:gridCol w:w="2207"/>
      </w:tblGrid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iciální název zem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árodnost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úřední jazy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lavní měs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řírodní útvar (moře, pohoří, nížina)</w:t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ská republ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ši, Moravané, Slezané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št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izerské hory</w:t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6:00Z</dcterms:created>
  <dc:creator>VV</dc:creator>
  <dc:description/>
  <cp:keywords/>
  <dc:language>en-US</dc:language>
  <cp:lastModifiedBy>PC</cp:lastModifiedBy>
  <dcterms:modified xsi:type="dcterms:W3CDTF">2010-08-31T04:26:00Z</dcterms:modified>
  <cp:revision>2</cp:revision>
  <dc:subject/>
  <dc:title>Vaším úkolem je vyplnit následující tabulku</dc:title>
</cp:coreProperties>
</file>