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pamatujte si pravopisné rozdíly: </w:t>
      </w:r>
    </w:p>
    <w:p>
      <w:pPr>
        <w:pStyle w:val="TextBody"/>
        <w:rPr/>
      </w:pPr>
      <w:r>
        <w:rPr/>
        <w:t xml:space="preserve">S velkým písmenem píšeme jméno literární postavy, s malým písmenem označení člověka, který svými vlastnostmi tuto postavu připomíná (př. Jidáš – postava z Bible, která zradila Ježíše </w:t>
      </w:r>
      <w:r>
        <w:rPr>
          <w:rFonts w:eastAsia="Wingdings" w:cs="Wingdings" w:ascii="Wingdings" w:hAnsi="Wingdings"/>
        </w:rPr>
        <w:t></w:t>
      </w:r>
      <w:r>
        <w:rPr/>
        <w:t xml:space="preserve"> jidáš – zrádce). Přiřaď k literární postavě knihu a vysvětli, jakého člověka podle ní pojmenováváme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280" w:leader="none"/>
        </w:tabs>
        <w:rPr/>
      </w:pPr>
      <w:r>
        <w:rPr/>
        <w:t>postava</w:t>
        <w:tab/>
        <w:t>jaké má vlastnosti takový člověk?</w:t>
        <w:tab/>
        <w:t>literární dílo</w:t>
        <w:tab/>
      </w:r>
    </w:p>
    <w:p>
      <w:pPr>
        <w:pStyle w:val="Normal"/>
        <w:tabs>
          <w:tab w:val="clear" w:pos="708"/>
          <w:tab w:val="left" w:pos="4860" w:leader="none"/>
          <w:tab w:val="left" w:pos="8820" w:leader="none"/>
        </w:tabs>
        <w:jc w:val="both"/>
        <w:rPr/>
      </w:pPr>
      <w:r>
        <w:rPr/>
        <w:t xml:space="preserve">Jidáš                   jidáš                 </w:t>
        <w:tab/>
        <w:t>zrádce</w:t>
        <w:tab/>
        <w:t>Bibl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Lazar</w:t>
        <w:tab/>
        <w:t>lazar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Harpagon</w:t>
        <w:tab/>
        <w:t>harpagon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Švejk</w:t>
        <w:tab/>
        <w:t>švejk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Mesiáš</w:t>
        <w:tab/>
        <w:t>mesiáš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>
          <w:b/>
          <w:b/>
          <w:bCs/>
        </w:rPr>
      </w:pPr>
      <w:r>
        <w:rPr/>
        <w:t>Don Quijote</w:t>
        <w:tab/>
        <w:t>donkichot</w:t>
        <w:tab/>
        <w:t>______________________________</w:t>
        <w:tab/>
        <w:t>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literární díla:</w:t>
      </w:r>
      <w:r>
        <w:rPr/>
        <w:t xml:space="preserve"> Bible, Lakomec, Osudy dobrého vojáka Švejka za světové války, Důmyslný rytíř Don Quijote de la Mancha, Lako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z uvedených knih je nejstarší a která nejmladší?</w:t>
      </w:r>
    </w:p>
    <w:p>
      <w:pPr>
        <w:pStyle w:val="Normal"/>
        <w:rPr/>
      </w:pPr>
      <w:r>
        <w:rPr/>
        <w:t>Kterou jinou slavnou postavu, pro níž je příznačná některá lidská vlastnost, znáš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Zapamatujte si pravopisné rozdíly: </w:t>
      </w:r>
    </w:p>
    <w:p>
      <w:pPr>
        <w:pStyle w:val="TextBody"/>
        <w:rPr/>
      </w:pPr>
      <w:r>
        <w:rPr/>
        <w:t xml:space="preserve">S velkým písmenem píšeme jméno literární postavy, s malým písmenem označení člověka, který svými vlastnostmi tuto postavu připomíná (př. Jidáš – postava z Bible, která zradila Ježíše </w:t>
      </w:r>
      <w:r>
        <w:rPr>
          <w:rFonts w:eastAsia="Wingdings" w:cs="Wingdings" w:ascii="Wingdings" w:hAnsi="Wingdings"/>
        </w:rPr>
        <w:t></w:t>
      </w:r>
      <w:r>
        <w:rPr/>
        <w:t xml:space="preserve"> jidáš – zrádce). Přiřaď k literární postavě knihu a vysvětli, jakého člověka podle ní pojmenováváme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280" w:leader="none"/>
        </w:tabs>
        <w:rPr/>
      </w:pPr>
      <w:r>
        <w:rPr/>
        <w:t>postava</w:t>
        <w:tab/>
        <w:t>jaké má vlastnosti takový člověk?</w:t>
        <w:tab/>
        <w:t>literární dílo</w:t>
        <w:tab/>
      </w:r>
    </w:p>
    <w:p>
      <w:pPr>
        <w:pStyle w:val="Normal"/>
        <w:tabs>
          <w:tab w:val="clear" w:pos="708"/>
          <w:tab w:val="left" w:pos="4860" w:leader="none"/>
          <w:tab w:val="left" w:pos="8820" w:leader="none"/>
        </w:tabs>
        <w:jc w:val="both"/>
        <w:rPr/>
      </w:pPr>
      <w:r>
        <w:rPr/>
        <w:t xml:space="preserve">Jidáš                   jidáš                 </w:t>
        <w:tab/>
        <w:t>zrádce</w:t>
        <w:tab/>
        <w:t>Bibl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Lazar</w:t>
        <w:tab/>
        <w:t>lazar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Harpagon</w:t>
        <w:tab/>
        <w:t>harpagon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Švejk</w:t>
        <w:tab/>
        <w:t>švejk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Mesiáš</w:t>
        <w:tab/>
        <w:t>mesiáš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>
          <w:b/>
          <w:b/>
          <w:bCs/>
        </w:rPr>
      </w:pPr>
      <w:r>
        <w:rPr/>
        <w:t>Don Quijote</w:t>
        <w:tab/>
        <w:t>donkichot</w:t>
        <w:tab/>
        <w:t>______________________________</w:t>
        <w:tab/>
        <w:t>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literární díla:</w:t>
      </w:r>
      <w:r>
        <w:rPr/>
        <w:t xml:space="preserve"> Bible, Lakomec, Osudy dobrého vojáka Švejka za světové války, Důmyslný rytíř Don Quijote de la Mancha, Lako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z uvedených knih je nejstarší a která nejmladší?</w:t>
      </w:r>
    </w:p>
    <w:p>
      <w:pPr>
        <w:pStyle w:val="Normal"/>
        <w:rPr/>
      </w:pPr>
      <w:r>
        <w:rPr/>
        <w:t>Kterou jinou slavnou postavu, pro níž je příznačná některá lidská vlastnost, znáš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Zapamatujte si pravopisné rozdíly: </w:t>
      </w:r>
    </w:p>
    <w:p>
      <w:pPr>
        <w:pStyle w:val="TextBody"/>
        <w:rPr/>
      </w:pPr>
      <w:r>
        <w:rPr/>
        <w:t xml:space="preserve">S velkým písmenem píšeme jméno literární postavy, s malým písmenem označení člověka, který svými vlastnostmi tuto postavu připomíná (př. Jidáš – postava z Bible, která zradila Ježíše </w:t>
      </w:r>
      <w:r>
        <w:rPr>
          <w:rFonts w:eastAsia="Wingdings" w:cs="Wingdings" w:ascii="Wingdings" w:hAnsi="Wingdings"/>
        </w:rPr>
        <w:t></w:t>
      </w:r>
      <w:r>
        <w:rPr/>
        <w:t xml:space="preserve"> jidáš – zrádce). Přiřaď k literární postavě knihu a vysvětli, jakého člověka podle ní pojmenováváme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8280" w:leader="none"/>
        </w:tabs>
        <w:rPr/>
      </w:pPr>
      <w:r>
        <w:rPr/>
        <w:t>postava</w:t>
        <w:tab/>
        <w:t>jaké má vlastnosti takový člověk?</w:t>
        <w:tab/>
        <w:t>literární dílo</w:t>
        <w:tab/>
      </w:r>
    </w:p>
    <w:p>
      <w:pPr>
        <w:pStyle w:val="Normal"/>
        <w:tabs>
          <w:tab w:val="clear" w:pos="708"/>
          <w:tab w:val="left" w:pos="4860" w:leader="none"/>
          <w:tab w:val="left" w:pos="8820" w:leader="none"/>
        </w:tabs>
        <w:jc w:val="both"/>
        <w:rPr/>
      </w:pPr>
      <w:r>
        <w:rPr/>
        <w:t xml:space="preserve">Jidáš                   jidáš                 </w:t>
        <w:tab/>
        <w:t>zrádce</w:t>
        <w:tab/>
        <w:t>Bibl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Lazar</w:t>
        <w:tab/>
        <w:t>lazar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Harpagon</w:t>
        <w:tab/>
        <w:t>harpagon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Švejk</w:t>
        <w:tab/>
        <w:t>švejk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/>
      </w:pPr>
      <w:r>
        <w:rPr/>
        <w:t>Mesiáš</w:t>
        <w:tab/>
        <w:t>mesiáš</w:t>
        <w:tab/>
        <w:t>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7740" w:leader="none"/>
          <w:tab w:val="left" w:pos="8460" w:leader="none"/>
        </w:tabs>
        <w:jc w:val="both"/>
        <w:rPr>
          <w:b/>
          <w:b/>
          <w:bCs/>
        </w:rPr>
      </w:pPr>
      <w:r>
        <w:rPr/>
        <w:t>Don Quijote</w:t>
        <w:tab/>
        <w:t>donkichot</w:t>
        <w:tab/>
        <w:t>______________________________</w:t>
        <w:tab/>
        <w:t>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literární díla:</w:t>
      </w:r>
      <w:r>
        <w:rPr/>
        <w:t xml:space="preserve"> Bible, Lakomec, Osudy dobrého vojáka Švejka za světové války, Důmyslný rytíř Don Quijote de la Mancha, Lako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z uvedených knih je nejstarší a která nejmladší?</w:t>
      </w:r>
    </w:p>
    <w:p>
      <w:pPr>
        <w:pStyle w:val="Normal"/>
        <w:rPr/>
      </w:pPr>
      <w:r>
        <w:rPr/>
        <w:t>Kterou jinou slavnou postavu, pro níž je příznačná některá lidská vlastnost, znáš?</w:t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4:00Z</dcterms:created>
  <dc:creator>VV</dc:creator>
  <dc:description/>
  <cp:keywords/>
  <dc:language>en-US</dc:language>
  <cp:lastModifiedBy>PC</cp:lastModifiedBy>
  <dcterms:modified xsi:type="dcterms:W3CDTF">2010-08-31T04:24:00Z</dcterms:modified>
  <cp:revision>2</cp:revision>
  <dc:subject/>
  <dc:title>Zapamatujte si pravopisné rozdíly: </dc:title>
</cp:coreProperties>
</file>