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ovní list – Exkurze k projektu Kdo kompostuje, nezlob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: …………………………………………………………………. Třída: ………………………. Datum: ………….</w:t>
      </w:r>
    </w:p>
    <w:p>
      <w:pPr>
        <w:pStyle w:val="Normal"/>
        <w:rPr>
          <w:sz w:val="24"/>
        </w:rPr>
      </w:pPr>
      <w:r>
        <w:rPr>
          <w:sz w:val="24"/>
        </w:rPr>
        <w:t>Místo konání exkurze: ……………………………………………………………………………………………………………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11760</wp:posOffset>
                </wp:positionV>
                <wp:extent cx="6081395" cy="351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351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oznámk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85pt;margin-top:8.8pt;width:478.8pt;height:277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oznámky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otázk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ektorovy odpověd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 případě potřeby využij pro zápis i druhou stranu pracovního listu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9:00Z</dcterms:created>
  <dc:creator>Home</dc:creator>
  <dc:description/>
  <cp:keywords/>
  <dc:language>en-US</dc:language>
  <cp:lastModifiedBy>PC</cp:lastModifiedBy>
  <dcterms:modified xsi:type="dcterms:W3CDTF">2010-08-26T03:29:00Z</dcterms:modified>
  <cp:revision>2</cp:revision>
  <dc:subject/>
  <dc:title>Pracovní list – Exkurze k projektu Kdo kompostuje, nezlobí</dc:title>
</cp:coreProperties>
</file>