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 – Proces kompost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ci věd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zvěděl/a jsem 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či vě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ejvíce překvapující považuji 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Ještě mi vrtá hlavou 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s se mi dařilo 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nes se mi nedařilo …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5:00Z</dcterms:created>
  <dc:creator>Home</dc:creator>
  <dc:description/>
  <cp:keywords/>
  <dc:language>en-US</dc:language>
  <cp:lastModifiedBy>PC</cp:lastModifiedBy>
  <dcterms:modified xsi:type="dcterms:W3CDTF">2010-08-26T03:25:00Z</dcterms:modified>
  <cp:revision>2</cp:revision>
  <dc:subject/>
  <dc:title>PL – Proces kompostování</dc:title>
</cp:coreProperties>
</file>