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281305</wp:posOffset>
                </wp:positionV>
                <wp:extent cx="4886325" cy="2466975"/>
                <wp:effectExtent l="5715" t="5715" r="508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2467080"/>
                        </a:xfrm>
                        <a:prstGeom prst="wedgeEllipseCallout">
                          <a:avLst>
                            <a:gd name="adj1" fmla="val -30805"/>
                            <a:gd name="adj2" fmla="val 5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22.15pt;width:384.7pt;height:19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PL  – Bioodp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 tě napadá, když se řekne bioodpa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ste se ve skupině vytvořit vlastní definici bioodpadu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153670</wp:posOffset>
                </wp:positionV>
                <wp:extent cx="3162300" cy="3000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0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pt;margin-top:12.1pt;width:248.95pt;height:23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153670</wp:posOffset>
                </wp:positionV>
                <wp:extent cx="3162300" cy="3000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00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pt;margin-top:12.1pt;width:248.95pt;height:23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Kompostování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Skládkov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okonči věty:</w:t>
      </w:r>
    </w:p>
    <w:p>
      <w:pPr>
        <w:pStyle w:val="Normal"/>
        <w:rPr/>
      </w:pPr>
      <w:r>
        <w:rPr/>
        <w:t>Z dnešní hodiny si zapamatuji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Za nejvíce překvapující považuji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Od třídění bioodpadu mě odrazuje 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 práci si zasloužím …………., protože 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21:00Z</dcterms:created>
  <dc:creator>Home</dc:creator>
  <dc:description/>
  <cp:keywords/>
  <dc:language>en-US</dc:language>
  <cp:lastModifiedBy>PC</cp:lastModifiedBy>
  <dcterms:modified xsi:type="dcterms:W3CDTF">2010-08-26T03:21:00Z</dcterms:modified>
  <cp:revision>2</cp:revision>
  <dc:subject/>
  <dc:title>PL  – Bioodpad</dc:title>
</cp:coreProperties>
</file>