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Co je nejdůležitější při práci v mateřské škole?</w:t>
      </w:r>
    </w:p>
    <w:p>
      <w:pPr>
        <w:pStyle w:val="Normal"/>
        <w:jc w:val="both"/>
        <w:rPr>
          <w:b/>
          <w:b/>
        </w:rPr>
      </w:pPr>
      <w:r>
        <w:rPr>
          <w:b/>
        </w:rPr>
      </w:r>
    </w:p>
    <w:p>
      <w:pPr>
        <w:pStyle w:val="Normal"/>
        <w:numPr>
          <w:ilvl w:val="0"/>
          <w:numId w:val="1"/>
        </w:numPr>
        <w:jc w:val="both"/>
        <w:rPr/>
      </w:pPr>
      <w:r>
        <w:rPr/>
        <w:t>Jsou děti a rodiče spokojeni, mají k nám důvěru a cítí se bezpečně?</w:t>
      </w:r>
    </w:p>
    <w:p>
      <w:pPr>
        <w:pStyle w:val="Normal"/>
        <w:numPr>
          <w:ilvl w:val="0"/>
          <w:numId w:val="1"/>
        </w:numPr>
        <w:jc w:val="both"/>
        <w:rPr/>
      </w:pPr>
      <w:r>
        <w:rPr/>
        <w:t>Jsou maximálně rozvíjeny schopnosti každého dítěte?</w:t>
      </w:r>
    </w:p>
    <w:p>
      <w:pPr>
        <w:pStyle w:val="Normal"/>
        <w:numPr>
          <w:ilvl w:val="0"/>
          <w:numId w:val="1"/>
        </w:numPr>
        <w:jc w:val="both"/>
        <w:rPr/>
      </w:pPr>
      <w:r>
        <w:rPr/>
        <w:t>Je dítě po absolvování MŠ dobře připraveno na přechod do základní školy?</w:t>
      </w:r>
    </w:p>
    <w:p>
      <w:pPr>
        <w:pStyle w:val="Normal"/>
        <w:numPr>
          <w:ilvl w:val="0"/>
          <w:numId w:val="1"/>
        </w:numPr>
        <w:jc w:val="both"/>
        <w:rPr/>
      </w:pPr>
      <w:r>
        <w:rPr/>
        <w:t>Děláme všechno proto, abychom předchozí body naplnily?</w:t>
      </w:r>
    </w:p>
    <w:p>
      <w:pPr>
        <w:pStyle w:val="Normal"/>
        <w:numPr>
          <w:ilvl w:val="0"/>
          <w:numId w:val="1"/>
        </w:numPr>
        <w:jc w:val="both"/>
        <w:rPr/>
      </w:pPr>
      <w:r>
        <w:rPr/>
        <w:t>Myslet si můžeme ledaco, ale je tomu tak skutečně?</w:t>
      </w:r>
    </w:p>
    <w:p>
      <w:pPr>
        <w:pStyle w:val="Normal"/>
        <w:numPr>
          <w:ilvl w:val="0"/>
          <w:numId w:val="1"/>
        </w:numPr>
        <w:jc w:val="both"/>
        <w:rPr/>
      </w:pPr>
      <w:r>
        <w:rPr/>
        <w:t>Jak se to dozvím?</w:t>
      </w:r>
    </w:p>
    <w:p>
      <w:pPr>
        <w:pStyle w:val="Normal"/>
        <w:ind w:left="360" w:hanging="0"/>
        <w:jc w:val="both"/>
        <w:rPr/>
      </w:pPr>
      <w:r>
        <w:rPr/>
      </w:r>
    </w:p>
    <w:p>
      <w:pPr>
        <w:pStyle w:val="Normal"/>
        <w:jc w:val="both"/>
        <w:rPr/>
      </w:pPr>
      <w:r>
        <w:rPr/>
        <w:t>Právě k tomu by měla sloužit AUTOEVALUACE. Pokud je vedena dobře a poctivě, měla by nám na tyto otázky (a ještě mnohé další) odpovědět a navést nás ke zlepšení a nápravě nedostatků.</w:t>
      </w:r>
    </w:p>
    <w:p>
      <w:pPr>
        <w:pStyle w:val="Normal"/>
        <w:ind w:left="360" w:hanging="0"/>
        <w:jc w:val="both"/>
        <w:rPr/>
      </w:pPr>
      <w:r>
        <w:rPr/>
      </w:r>
    </w:p>
    <w:p>
      <w:pPr>
        <w:pStyle w:val="Normal"/>
        <w:jc w:val="both"/>
        <w:rPr/>
      </w:pPr>
      <w:r>
        <w:rPr/>
        <w:t>Proto by měla, podle nás, alespoň zpočátku zahrnovat co nevíce oblastí. Podle výsledků bychom si pak měly zvolit tu část, která se jeví jako problematická a na tu se zaměřit v dalším období (třeba roce). Samozřejmě si vybereme tu oblast, kterou můžeme ovlivnit (pokud nejsou prostředky, materiální oblast budeme napravovat těžko, i když nic nevzdáváme předem….).</w:t>
      </w:r>
    </w:p>
    <w:p>
      <w:pPr>
        <w:pStyle w:val="Normal"/>
        <w:ind w:left="360" w:hanging="0"/>
        <w:jc w:val="both"/>
        <w:rPr/>
      </w:pPr>
      <w:r>
        <w:rPr/>
      </w:r>
    </w:p>
    <w:p>
      <w:pPr>
        <w:pStyle w:val="Normal"/>
        <w:jc w:val="both"/>
        <w:rPr/>
      </w:pPr>
      <w:r>
        <w:rPr>
          <w:b/>
          <w:i/>
        </w:rPr>
        <w:t>Vyhovují vám metody a postupy evaluace zvolené vaší MŠ (ano/ne). Pokud ne, které byste zvolili pro příští autoevaluaci MŠ?</w:t>
      </w:r>
    </w:p>
    <w:p>
      <w:pPr>
        <w:pStyle w:val="Normal"/>
        <w:ind w:left="360" w:hanging="0"/>
        <w:jc w:val="both"/>
        <w:rPr>
          <w:b/>
          <w:b/>
          <w:i/>
          <w:i/>
        </w:rPr>
      </w:pPr>
      <w:r>
        <w:rPr>
          <w:b/>
          <w:i/>
        </w:rPr>
      </w:r>
    </w:p>
    <w:p>
      <w:pPr>
        <w:pStyle w:val="Normal"/>
        <w:jc w:val="both"/>
        <w:rPr/>
      </w:pPr>
      <w:r>
        <w:rPr/>
        <w:t xml:space="preserve">Jestli jsou vybrané metody vhodné, to se v první fázi autoevaluace těžko zjišťuje. Pokud nám něco odhalily (pozitiva i negativa), tak snad ano. </w:t>
      </w:r>
    </w:p>
    <w:p>
      <w:pPr>
        <w:pStyle w:val="Normal"/>
        <w:ind w:left="360" w:hanging="0"/>
        <w:jc w:val="both"/>
        <w:rPr/>
      </w:pPr>
      <w:r>
        <w:rPr/>
      </w:r>
    </w:p>
    <w:p>
      <w:pPr>
        <w:pStyle w:val="Normal"/>
        <w:jc w:val="both"/>
        <w:rPr/>
      </w:pPr>
      <w:r>
        <w:rPr/>
        <w:t>My jsme použily dotazníky (pro rodiče, pro pedagogy, pro všechny zaměstnance), diskuzi a rozbory, pozorování, brainstorming, denní evaluaci v třídních knihách, hodnocení každého skončeného bloku, individuální evaluační listy…</w:t>
      </w:r>
    </w:p>
    <w:p>
      <w:pPr>
        <w:pStyle w:val="Normal"/>
        <w:ind w:left="360" w:hanging="0"/>
        <w:jc w:val="both"/>
        <w:rPr/>
      </w:pPr>
      <w:r>
        <w:rPr/>
      </w:r>
    </w:p>
    <w:p>
      <w:pPr>
        <w:pStyle w:val="Normal"/>
        <w:jc w:val="both"/>
        <w:rPr/>
      </w:pPr>
      <w:r>
        <w:rPr/>
        <w:t xml:space="preserve">Pro nás je  nejcenější  a také neoperativnější metoda rozhovoru. Prostorové uspořádání našich dvou tříd nám umožňuje se denně setkávat u „poobědového kafíčka.“ U něj řešíme většinu našich problémů, i když na hlubší analýzy, zamyšlení a rozbory v tomto okamžiku čas není.  K tomuto nám dobře posloužily osobní dotazníky, ze kterých se nakonec vyvinula potřeba společného zhodnocení (viz další otázka).  </w:t>
      </w:r>
    </w:p>
    <w:p>
      <w:pPr>
        <w:pStyle w:val="Normal"/>
        <w:ind w:left="360" w:hanging="0"/>
        <w:jc w:val="both"/>
        <w:rPr/>
      </w:pPr>
      <w:r>
        <w:rPr/>
      </w:r>
    </w:p>
    <w:p>
      <w:pPr>
        <w:pStyle w:val="Normal"/>
        <w:jc w:val="both"/>
        <w:rPr/>
      </w:pPr>
      <w:r>
        <w:rPr/>
        <w:t>Všechny metody nemusí vyhovovat všem (já třeba strašně nerada zapisuji podrobně do třídní knihy ☺, kolegyně nerada zapisuje do velkých individuálních listů dětí), a proto je dobré použít více metod, aby si každý našel svůj vyjadřovací prostředek a výsledek se sestával z co nejvíce informací. Snad nám dá celek odpovídající výsledek.</w:t>
      </w:r>
    </w:p>
    <w:p>
      <w:pPr>
        <w:pStyle w:val="Normal"/>
        <w:jc w:val="both"/>
        <w:rPr>
          <w:b/>
          <w:b/>
          <w:i/>
          <w:i/>
        </w:rPr>
      </w:pPr>
      <w:r>
        <w:rPr>
          <w:b/>
          <w:i/>
        </w:rPr>
      </w:r>
    </w:p>
    <w:p>
      <w:pPr>
        <w:pStyle w:val="Normal"/>
        <w:jc w:val="both"/>
        <w:rPr>
          <w:b/>
          <w:b/>
          <w:i/>
          <w:i/>
        </w:rPr>
      </w:pPr>
      <w:r>
        <w:rPr>
          <w:b/>
          <w:i/>
        </w:rPr>
        <w:t>Které oblasti se vám hodnotí nejlépe a se kterými problémy a proč?</w:t>
      </w:r>
    </w:p>
    <w:p>
      <w:pPr>
        <w:pStyle w:val="Normal"/>
        <w:ind w:left="360" w:hanging="0"/>
        <w:jc w:val="both"/>
        <w:rPr>
          <w:b/>
          <w:b/>
          <w:i/>
          <w:i/>
        </w:rPr>
      </w:pPr>
      <w:r>
        <w:rPr>
          <w:b/>
          <w:i/>
        </w:rPr>
      </w:r>
    </w:p>
    <w:p>
      <w:pPr>
        <w:pStyle w:val="Normal"/>
        <w:jc w:val="both"/>
        <w:rPr/>
      </w:pPr>
      <w:r>
        <w:rPr/>
        <w:t xml:space="preserve">Nejlépe se nám hodnotí faktické oblasti, jako materiální vybavení, personální obsazení nebo podmínky vzdělávání. Tam bývá hodnocení objektivní a jednoznačné (ono je fakt dost jednoznačné jestli má kuchyně vše co má mít, jestli máme dostatek materiálů k práci, jestli jsou třídy dostatečně a vhodně vybavené…).  Dále se nám velmi dobře spolupracuje s rodiči. Rodiče nám ochotně vyplněné dotazníky vraceli, bylo vidět, že nad otázkami přemýšleli, a to pro nás mělo velkou cenu. Snažily jsme se nejen dotazníky vyhodnotit a použít je při naší evaluaci, ale zároveň jsme pečlivě rozebraly všechny připomínky a daly k dispozici všem rodičům. </w:t>
      </w:r>
    </w:p>
    <w:p>
      <w:pPr>
        <w:pStyle w:val="Normal"/>
        <w:ind w:left="360" w:hanging="0"/>
        <w:jc w:val="both"/>
        <w:rPr/>
      </w:pPr>
      <w:r>
        <w:rPr/>
      </w:r>
    </w:p>
    <w:p>
      <w:pPr>
        <w:pStyle w:val="Normal"/>
        <w:jc w:val="both"/>
        <w:rPr/>
      </w:pPr>
      <w:r>
        <w:rPr/>
        <w:t xml:space="preserve">Naopak problémy jsme měly s oblastmi, kde bylo potřeba hodnotit své vlastní chování a jednání. Jednak nejsme zvyklé se sebehodnotit, jednak to často nepovažujeme za přínosné, spíše nás to obtěžuje (já tedy byla od počátku VELMI nedůvěřivá). Každý máme nastaven osobní systém hodnocení jinak. Některé se podhodnocují, některé nadhodnocují. Je velmi těžké tyto rozdíly srovnat, ale je to nutné, protože jenom tak budou mít dotazníky vypovídající hodnotu. I my, v našem malinkém kolektivu, jsme se na tento problém narazily a musely ho řešit. </w:t>
      </w:r>
    </w:p>
    <w:p>
      <w:pPr>
        <w:pStyle w:val="Normal"/>
        <w:ind w:left="360" w:hanging="0"/>
        <w:jc w:val="both"/>
        <w:rPr/>
      </w:pPr>
      <w:r>
        <w:rPr/>
      </w:r>
    </w:p>
    <w:p>
      <w:pPr>
        <w:pStyle w:val="Normal"/>
        <w:jc w:val="both"/>
        <w:rPr/>
      </w:pPr>
      <w:r>
        <w:rPr/>
        <w:t>Rozdala jsem sady dotazníků (sobě také), nedala jsem žádné pokyny k jejich vyplnění, pouze doporučení, aby každý dotazník vyplnil, to cítí. Při vyhodnocování jsem byla zděšená. Že všechny nebudeme hodnotit stejně, to jsem předpokládala, ale rozdíly, které jsem měla před sebou, mě opravdu překvapily. U někoho se objevovaly samé jedničky a dvojky (jedna nejméně, čtyři nevíce bodů), u někoho čtyřky a trojky. Co teď? Když to spočítáme, vyjde průměr a my přece nechceme být průměrní! Navrhla jsem proto schůzku všech pedagogů a následně i schůzku všech pracovníků školy. Během první části jsme velmi rychle přišly na to, v čem je problém. Některé učitelky mi říkaly, že tam nechtěly psát špatné hodnocení, aby to nevyznělo špatně pro ně nebo pro školu, aby závěrečná zpráva nevyzněla špatně, aby nebyly odhaleny jejich vlastní nedostatky nebo naopak, že samochvála „smrdí“.</w:t>
      </w:r>
    </w:p>
    <w:p>
      <w:pPr>
        <w:pStyle w:val="Normal"/>
        <w:ind w:left="360" w:hanging="0"/>
        <w:jc w:val="both"/>
        <w:rPr/>
      </w:pPr>
      <w:r>
        <w:rPr/>
      </w:r>
    </w:p>
    <w:p>
      <w:pPr>
        <w:pStyle w:val="Normal"/>
        <w:jc w:val="both"/>
        <w:rPr/>
      </w:pPr>
      <w:r>
        <w:rPr/>
        <w:t>Když jsme si vyjasnily, že je důležité objektivní hodnocení a proč, že není potřeba nedostatky zakrývat, ale hledat společnou cestu k jejich nápravě, že když jsme v něčem dobří, tak na to máme být hrdé a že ne vždy, když si myslíme, že je to dobře, tak si to také myslí ti ostatní, začalo konečně vznikat hodnocení, které zobrazovalo skutečnost takovou jaká opravdu je (alespoň doufám).</w:t>
      </w:r>
    </w:p>
    <w:p>
      <w:pPr>
        <w:pStyle w:val="Normal"/>
        <w:ind w:left="360" w:hanging="0"/>
        <w:jc w:val="both"/>
        <w:rPr/>
      </w:pPr>
      <w:r>
        <w:rPr/>
      </w:r>
    </w:p>
    <w:p>
      <w:pPr>
        <w:pStyle w:val="Normal"/>
        <w:jc w:val="both"/>
        <w:rPr/>
      </w:pPr>
      <w:r>
        <w:rPr/>
        <w:t>Když jsme potom daly všechny dílčí části autoevaluace dohromady, vznikla zpráva, která školu charakterizuje, vyzdvihuje její přednosti, neskrývá nedostatky a hlavně UKAZUJE CESTU K NÁPRAVĚ a HLEDÁ ŘEŠENÍ. Je to dokument živý a funkční, dokument, se kterým se dá dále pracovat, který by nám měl pomoci snadněji hledat nové a lepší způsoby řešení našich problémů.</w:t>
      </w:r>
    </w:p>
    <w:p>
      <w:pPr>
        <w:pStyle w:val="Normal"/>
        <w:ind w:left="360" w:hanging="0"/>
        <w:jc w:val="both"/>
        <w:rPr/>
      </w:pPr>
      <w:r>
        <w:rPr/>
      </w:r>
    </w:p>
    <w:p>
      <w:pPr>
        <w:pStyle w:val="Normal"/>
        <w:jc w:val="both"/>
        <w:rPr>
          <w:b/>
          <w:b/>
        </w:rPr>
      </w:pPr>
      <w:r>
        <w:rPr>
          <w:b/>
        </w:rPr>
        <w:t>Jakým způsobem využíváte výsledky autoevaluace? Je autoevaluace přínosem pro vaši MŠ, pokud ano, jakým způsobem, pokud ne – proč ne?</w:t>
      </w:r>
    </w:p>
    <w:p>
      <w:pPr>
        <w:pStyle w:val="Normal"/>
        <w:ind w:left="360" w:hanging="0"/>
        <w:jc w:val="both"/>
        <w:rPr>
          <w:b/>
          <w:b/>
          <w:i/>
          <w:i/>
        </w:rPr>
      </w:pPr>
      <w:r>
        <w:rPr>
          <w:b/>
          <w:i/>
        </w:rPr>
      </w:r>
    </w:p>
    <w:p>
      <w:pPr>
        <w:pStyle w:val="Normal"/>
        <w:jc w:val="both"/>
        <w:rPr/>
      </w:pPr>
      <w:r>
        <w:rPr/>
        <w:t>Když přišlo „nařízení“ vytvořit autoevaluační zprávu školy, byla jsem velmi skeptická. Nevěřila jsem, že by nám nějaké sebehodnocení mohlo pomoci k lepší práci. Ječela jsem, že je to celé uhozené, další papírování, že je to k ničemu, že se každý stejně hodnotí tak, aby se vešel do kolonek, aby nevyčuhoval na žádnou stranu, a že je to nesmysl, že nám to v ničem nepomůže. Byla jsem pevně rozhodnutá zprávu napsat (ukládá nám to přece zákon), ale sama, nejlépe o prázdninách, a to tak, aby to prostě nějak vyšlo.</w:t>
      </w:r>
    </w:p>
    <w:p>
      <w:pPr>
        <w:pStyle w:val="Normal"/>
        <w:ind w:left="360" w:hanging="0"/>
        <w:jc w:val="both"/>
        <w:rPr/>
      </w:pPr>
      <w:r>
        <w:rPr/>
      </w:r>
    </w:p>
    <w:p>
      <w:pPr>
        <w:pStyle w:val="Normal"/>
        <w:jc w:val="both"/>
        <w:rPr/>
      </w:pPr>
      <w:r>
        <w:rPr/>
        <w:t>Jenomže dopadlo to úplně jinak. Většinou když něčemu nerozumíme (tvorba ŠVP, individuální evaluace, třídní knihy…) jdeme na rozumy k paní doktorce Smolíkové do VÚP. Nikdy nás neodbyla, vždy poradila, a tak vznikla naše dlouhodobá spolupráce. A tak i tentokrát, když jsem uvažovala o zbytečnosti celé autoevaluace, ozvala se a nabídla rovnou spolupráci na projektu. Neodmítla jsem a plna skepse se vydala na první schůzku. Rovnou říkám, že ještě po ní jsem nebyla zdaleka přesvědčena o prospěšnosti celého snažení, nicméně smlouva byla podepsána, a tak jsme začali vyplňovat dotazníky (viz výše), komunikovaly s rodiči, pozorovaly, diskutovaly. Začala jsem být lehce nalomená, ale kolegyně stále ještě nic…</w:t>
      </w:r>
    </w:p>
    <w:p>
      <w:pPr>
        <w:pStyle w:val="Normal"/>
        <w:ind w:left="360" w:hanging="0"/>
        <w:jc w:val="both"/>
        <w:rPr/>
      </w:pPr>
      <w:r>
        <w:rPr/>
      </w:r>
    </w:p>
    <w:p>
      <w:pPr>
        <w:pStyle w:val="Normal"/>
        <w:jc w:val="both"/>
        <w:rPr/>
      </w:pPr>
      <w:r>
        <w:rPr/>
        <w:t>O prázdninách jsem si sbalila všechny podklady a hezky na sluníčku se do toho dala. První dny jsem jenom listovala metodikou pro tvorbu autoevaluační zprávy, metodikou pro tvorbu ŠVP a TVP, naším ŠVP, dotazníky. Možná to bylo tím, že se pokazilo počasí, a já musela jít tvořit pod střechu nebo tím, že mě konečně osvítilo něco jiného než slunce, najednou to začalo jít. Všechny metodiky se propojily, dotazníky sedly, začalo se to vylupovat, začalo to MÝT SMYSL!  Jednotlivé oblasti začaly mít tvar, vyšlo z toho hodnocení, které se mi zdálo dostatečně objektivní, vyzdvihovalo přednosti, nezakrývalo nedostatky. A tak jsem se stala propagátorem autoevaluace v MŠ. Už mi zbývalo jenom přesvědčit kolegyně. I ony, po přečtení zprávy uznaly, že by to celé mohlo k něčemu být, a že to zkusíme využít. Tak jsme začaly se zprávou pracovat. Některé nedostatky jsme napravily ihned, na některých je nutno pracovat v dlouhodobém horizontu. Je nutno hlídat, aby naše přednosti neupadaly, abychom je i na dále rozvíjely. Všechny jsme zvědavé, co nám řeknou naše výsledky za rok, za dva.</w:t>
      </w:r>
    </w:p>
    <w:p>
      <w:pPr>
        <w:pStyle w:val="Normal"/>
        <w:ind w:left="360" w:hanging="0"/>
        <w:jc w:val="both"/>
        <w:rPr/>
      </w:pPr>
      <w:r>
        <w:rPr/>
      </w:r>
    </w:p>
    <w:p>
      <w:pPr>
        <w:pStyle w:val="Normal"/>
        <w:jc w:val="both"/>
        <w:rPr/>
      </w:pPr>
      <w:r>
        <w:rPr>
          <w:b/>
        </w:rPr>
        <w:t>Možná, že se to může jevit trochu „masochistické“, ale já se na to těším ☺</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52:00Z</dcterms:created>
  <dc:creator>Kateřina Věrtelářová</dc:creator>
  <dc:description/>
  <cp:keywords/>
  <dc:language>en-US</dc:language>
  <cp:lastModifiedBy>PC</cp:lastModifiedBy>
  <dcterms:modified xsi:type="dcterms:W3CDTF">2010-08-21T08:11:00Z</dcterms:modified>
  <cp:revision>3</cp:revision>
  <dc:subject/>
  <dc:title>Ú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862093</vt:r8>
  </property>
  <property fmtid="{D5CDD505-2E9C-101B-9397-08002B2CF9AE}" pid="3" name="_AuthorEmail">
    <vt:lpwstr>tanzmann@vuppraha.cz</vt:lpwstr>
  </property>
  <property fmtid="{D5CDD505-2E9C-101B-9397-08002B2CF9AE}" pid="4" name="_AuthorEmailDisplayName">
    <vt:lpwstr>Lubomír Tanzmann</vt:lpwstr>
  </property>
  <property fmtid="{D5CDD505-2E9C-101B-9397-08002B2CF9AE}" pid="5" name="_EmailSubject">
    <vt:lpwstr/>
  </property>
  <property fmtid="{D5CDD505-2E9C-101B-9397-08002B2CF9AE}" pid="6" name="_ReviewingToolsShownOnce">
    <vt:lpwstr/>
  </property>
</Properties>
</file>