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utoevaluace MŠ Čtyřlístek Od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utoevaluací se naše mateřská škola zabývá intenzivně již od roku 2007. V počátečních fázích byl tento proces téměř výlučně založen na zjišťování dotazníkovou formu. Přes všechny klady dotazníku jsme zjistili, že jeho zpracovávání je velmi časově náročné (např. pro zjišťování v oblasti spolupráce s rodiči se zpracovává cca 250 dotazníků), špatně se zpracovávají otevřené odpovědi, časté podávání formulářů respondenty obtěžuje a odpovědi nemají vypovídající hodnotu. Postupem doby jsme proto přešli k využívání jiných, dle našeho názoru operativnějších nástrojů. Jako velmi dobrá se jeví SWOT analýza, práce s myšlenkovou mapou v jednotlivých oblastech (využíváno především v komunikaci se zaměstnanci školy – možnost společného hledání východisek), pro rodiče nadále dotazník a společné schůzky k daným tématům s možností vyjádření – jakási forma brainstormingu (nápady a náměty na dané téma např.„Materiální podmínky MŠ“ +  následně společné hledání východisek se zástupci rodičů z jednotlivých tříd – tato forma se velmi osvědčila – pokud se rodiče podílejí na vymýšlení řešení problémů, jsou pak ochotni se podílet i svým osobním zapojením – sponzoři apod.). Konečnou formu autoevaluace naše MŠ nemá stanovenu, stále hledáme cestu, která by pro školu byla nejpříhod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lépe hodnotí se nám hodnotí oblast materiálních podmínek, protože zde lze přesně vyčíslit a zaznamenat jak výchozí stav, tak pokrok a splnění či nesplnění cíle – jsou nejvíce zřetelné výsledky. Nejhůře se nám doposud dařilo plnit oblast sebehodnocení pedagoga, kdy se všichni musí naučit sebereflexi, společně jsme hledali důvody, proč je nutné tuto oblast obsáh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užití výsledků autoevaluace? Myslím si, že autoevaluace pomohla a pomáhá ředitelům i ostatním zaměstnancům škol konečně pochopit základní principy managementu a učí základům marketingového řízení firem, tedy škol. Najít odpověď na základní marketingové otázky CO – JAK – S KÝM – KDY – ZA KOLIK lze nejlépe v kvalitně zpracované autoevaluační zprávě. V naší MŠ nám tyto otázky pomohly např. v rozšíření cílových skupin, na které je činnost MŠ zaměř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nezbytnou vidím autoevaluaci pro vytvoření si jakési mapy plánování pro stanovení si dlouhodobé vize školy, plánování DVPP, pedagogické a provozní porady, plány spolupráce s rodiči, plánování rozpočtu apod. Nemyslím si, že by nějaká škola odpověděla na otázku přínosu autoevaluace negativním způsobem, protože kdo pochopí její základní principy, nemůže ji nevyužít k prospěchu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y ke změně v přístupu k autoevaluaci nemám, za důležité považuji zmíněné pochopení principů a vytvoření si vlastních postupů každé jednotlivé školy s přispěním námětů z již publikovaných metodik. Jako nešťastné bych viděla vytvoření přesné formy autoevaluačních nástrojů, protože mám pocit, že by hodnocení škol sklouzlo k byrokratickému vyplňování stohů listů papíru, které by následně většina nejen nevyužívala, ale snad ani nečetl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i/>
        </w:rPr>
        <w:t>Mgr. Hana Molnárová, řed. MŠ Čtyřlístek Odr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38:00Z</dcterms:created>
  <dc:creator>asus</dc:creator>
  <dc:description/>
  <cp:keywords/>
  <dc:language>en-US</dc:language>
  <cp:lastModifiedBy>PC</cp:lastModifiedBy>
  <dcterms:modified xsi:type="dcterms:W3CDTF">2010-08-21T07:38:00Z</dcterms:modified>
  <cp:revision>2</cp:revision>
  <dc:subject/>
  <dc:title>Autoevaluace MŠ Čtyřlístek Od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8737757</vt:r8>
  </property>
  <property fmtid="{D5CDD505-2E9C-101B-9397-08002B2CF9AE}" pid="3" name="_AuthorEmail">
    <vt:lpwstr>tanzmann@vuppraha.cz</vt:lpwstr>
  </property>
  <property fmtid="{D5CDD505-2E9C-101B-9397-08002B2CF9AE}" pid="4" name="_AuthorEmailDisplayName">
    <vt:lpwstr>Lubomír Tanzman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