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b/>
          <w:b/>
          <w:i/>
          <w:i/>
          <w:sz w:val="24"/>
          <w:szCs w:val="24"/>
        </w:rPr>
      </w:pPr>
      <w:r>
        <w:rPr>
          <w:b/>
          <w:i/>
          <w:sz w:val="24"/>
          <w:szCs w:val="24"/>
        </w:rPr>
        <w:t>Na téma autoevaluace jsme si povídali s Mgr. Lubomírem Tanzmannem, pracovníkem Výzkumného ústavu pedagogického v Praze, který navštívil naši školu. Co bylo předmětem společného rozhovoru, se pokusím přiblížit v tomto článku. Budu ráda, pokud Vám přinese trochu zkušeností, shodných poznatků, či námětů.</w:t>
      </w:r>
    </w:p>
    <w:p>
      <w:pPr>
        <w:pStyle w:val="Bezmezer"/>
        <w:jc w:val="both"/>
        <w:rPr>
          <w:b/>
          <w:b/>
          <w:i/>
          <w:i/>
          <w:sz w:val="24"/>
          <w:szCs w:val="24"/>
        </w:rPr>
      </w:pPr>
      <w:r>
        <w:rPr>
          <w:b/>
          <w:i/>
          <w:sz w:val="24"/>
          <w:szCs w:val="24"/>
        </w:rPr>
      </w:r>
    </w:p>
    <w:p>
      <w:pPr>
        <w:pStyle w:val="Bezmezer"/>
        <w:jc w:val="both"/>
        <w:rPr/>
      </w:pPr>
      <w:r>
        <w:rPr>
          <w:sz w:val="24"/>
          <w:szCs w:val="24"/>
        </w:rPr>
        <w:t>V úvodu bych představila naši školu a přiblížila Vám, čtenářům, jaké zázemí vytváří náš zřizovatel pro předškolní vzdělávání ve městě Soběslavi.</w:t>
      </w:r>
    </w:p>
    <w:p>
      <w:pPr>
        <w:pStyle w:val="Bezmezer"/>
        <w:jc w:val="both"/>
        <w:rPr>
          <w:sz w:val="24"/>
          <w:szCs w:val="24"/>
        </w:rPr>
      </w:pPr>
      <w:r>
        <w:rPr>
          <w:sz w:val="24"/>
          <w:szCs w:val="24"/>
        </w:rPr>
      </w:r>
    </w:p>
    <w:p>
      <w:pPr>
        <w:pStyle w:val="Bezmezer"/>
        <w:jc w:val="both"/>
        <w:rPr/>
      </w:pPr>
      <w:r>
        <w:rPr>
          <w:sz w:val="24"/>
          <w:szCs w:val="24"/>
        </w:rPr>
        <w:t>Jsme jedenáctitřídní mateřská škola, která je samostatným právním subjektem. Nový název MŠ DUHA Soběslav, sídliště Míru 750, získala sloučením dvou mateřských škol od 1. 9. 2000, v následujícím roce prošla rozsáhlou rekonstrukcí, která přinesla mnoho pozitiv pro vlastní vzdělávací proces.</w:t>
      </w:r>
    </w:p>
    <w:p>
      <w:pPr>
        <w:pStyle w:val="Bezmezer"/>
        <w:jc w:val="both"/>
        <w:rPr>
          <w:sz w:val="24"/>
          <w:szCs w:val="24"/>
        </w:rPr>
      </w:pPr>
      <w:r>
        <w:rPr>
          <w:sz w:val="24"/>
          <w:szCs w:val="24"/>
        </w:rPr>
      </w:r>
    </w:p>
    <w:p>
      <w:pPr>
        <w:pStyle w:val="Bezmezer"/>
        <w:jc w:val="both"/>
        <w:rPr/>
      </w:pPr>
      <w:r>
        <w:rPr>
          <w:sz w:val="24"/>
          <w:szCs w:val="24"/>
        </w:rPr>
        <w:t>Již v té době jsme cíleně vyhodnocovali podmínky vzdělávání tak, aby splnily řadu požadavků stanovených ze strany zřizovatele a zároveň i požadavky, které byly připraveny v návrhu nové legislativy. Zcela jiné dispoziční řešení do takzvaných „dvoutřídek“ se společnou šatnou, jídelnou a hygienickým zázemím, byl v té době model, od kterého jsme očekávali nové, kvalitnější možnosti vlastního vzdělávání dětí. Týmová práce, soustavná diskuze nad tím, co bychom chtěli a zda naše návrhy přinesou potřebná očekávání, byly prvopočátkem autoevaluace naší školy. Společné hledání řešení, společná odpovědnost za rozhodnutí, byla prvním stupínkem vnitřní motivace všech zaměstnanců školy.</w:t>
      </w:r>
    </w:p>
    <w:p>
      <w:pPr>
        <w:pStyle w:val="Bezmezer"/>
        <w:jc w:val="both"/>
        <w:rPr>
          <w:sz w:val="24"/>
          <w:szCs w:val="24"/>
        </w:rPr>
      </w:pPr>
      <w:r>
        <w:rPr>
          <w:sz w:val="24"/>
          <w:szCs w:val="24"/>
        </w:rPr>
      </w:r>
    </w:p>
    <w:p>
      <w:pPr>
        <w:pStyle w:val="Bezmezer"/>
        <w:jc w:val="both"/>
        <w:rPr>
          <w:b/>
          <w:b/>
          <w:sz w:val="24"/>
          <w:szCs w:val="24"/>
        </w:rPr>
      </w:pPr>
      <w:r>
        <w:rPr>
          <w:b/>
          <w:sz w:val="24"/>
          <w:szCs w:val="24"/>
        </w:rPr>
        <w:t>Čím tedy začal náš dialog?</w:t>
      </w:r>
    </w:p>
    <w:p>
      <w:pPr>
        <w:pStyle w:val="Bezmezer"/>
        <w:jc w:val="both"/>
        <w:rPr>
          <w:b/>
          <w:b/>
          <w:sz w:val="24"/>
          <w:szCs w:val="24"/>
        </w:rPr>
      </w:pPr>
      <w:r>
        <w:rPr>
          <w:b/>
          <w:sz w:val="24"/>
          <w:szCs w:val="24"/>
        </w:rPr>
      </w:r>
    </w:p>
    <w:p>
      <w:pPr>
        <w:pStyle w:val="Bezmezer"/>
        <w:jc w:val="both"/>
        <w:rPr/>
      </w:pPr>
      <w:r>
        <w:rPr>
          <w:sz w:val="24"/>
          <w:szCs w:val="24"/>
        </w:rPr>
        <w:t>Zkusím odpovědět na první otázku.: „</w:t>
      </w:r>
      <w:r>
        <w:rPr>
          <w:b/>
          <w:i/>
          <w:sz w:val="24"/>
          <w:szCs w:val="24"/>
        </w:rPr>
        <w:t>Vyhovují vám metody a postupy autoevaluace zvolené vaší MŠ? Pokud ne, které byste zvolili pro příští autoevaluaci?</w:t>
      </w:r>
    </w:p>
    <w:p>
      <w:pPr>
        <w:pStyle w:val="Bezmezer"/>
        <w:jc w:val="both"/>
        <w:rPr>
          <w:b/>
          <w:b/>
          <w:i/>
          <w:i/>
          <w:sz w:val="24"/>
          <w:szCs w:val="24"/>
        </w:rPr>
      </w:pPr>
      <w:r>
        <w:rPr>
          <w:b/>
          <w:i/>
          <w:sz w:val="24"/>
          <w:szCs w:val="24"/>
        </w:rPr>
      </w:r>
    </w:p>
    <w:p>
      <w:pPr>
        <w:pStyle w:val="Bezmezer"/>
        <w:jc w:val="both"/>
        <w:rPr/>
      </w:pPr>
      <w:r>
        <w:rPr>
          <w:sz w:val="24"/>
          <w:szCs w:val="24"/>
        </w:rPr>
        <w:t>Na první pohled se zdá odpověď jednoduchá. Dnes už každá škola má nastaven svůj evaluační systém, připravenou strukturu pro vlastní hodnocení školy. I my jsme ušli již kus cesty, která nebyla vždy snadná. Máme nastavenu svojí „baterii“ nástrojů, kterou k autoevaluaci používáme, ale jsou situace vyžadující soustavnou změnu, neboť prochází stálým vývojem.</w:t>
      </w:r>
    </w:p>
    <w:p>
      <w:pPr>
        <w:pStyle w:val="Bezmezer"/>
        <w:jc w:val="both"/>
        <w:rPr>
          <w:sz w:val="24"/>
          <w:szCs w:val="24"/>
        </w:rPr>
      </w:pPr>
      <w:r>
        <w:rPr>
          <w:sz w:val="24"/>
          <w:szCs w:val="24"/>
        </w:rPr>
        <w:br/>
        <w:t xml:space="preserve"> První krok, který jsem vnímala jako nezbytný z pozice ředitelky školy, bylo, že pokud chceme  autoevaluaci jako cestu ke kvalitě, musíme to tak cítit všichni a musíme být přesvědčeni o tom, že to, co v této oblasti děláme, je nám užitečné, přináší nová zjištění </w:t>
      </w:r>
    </w:p>
    <w:p>
      <w:pPr>
        <w:pStyle w:val="Bezmezer"/>
        <w:jc w:val="both"/>
        <w:rPr>
          <w:sz w:val="24"/>
          <w:szCs w:val="24"/>
        </w:rPr>
      </w:pPr>
      <w:r>
        <w:rPr>
          <w:sz w:val="24"/>
          <w:szCs w:val="24"/>
        </w:rPr>
        <w:t xml:space="preserve">a posuny dopředu. Mnohdy se novým věcem bráníme a obzvlášť je to obtížné v okamžiku, kdy máme pocit, že svoji práci děláme dobře. Proč tedy nějaké změny, vždyť i tak jsme úspěšní.  Jako ředitelka školy nechci, aby moji zaměstnanci dělali práci proto, že jim to někdo nařídí, ale proto, že ji sami vnímají jako potřebnou. Musím říci, že jsem hledala cesty, jak dovést svůj tým k vnitřní motivaci a uvědomění si, jakou zpětnou vazbu potřebuji, abych mohl být garantem dobré kvality. </w:t>
      </w:r>
    </w:p>
    <w:p>
      <w:pPr>
        <w:pStyle w:val="Bezmezer"/>
        <w:jc w:val="both"/>
        <w:rPr>
          <w:sz w:val="24"/>
          <w:szCs w:val="24"/>
        </w:rPr>
      </w:pPr>
      <w:r>
        <w:rPr>
          <w:sz w:val="24"/>
          <w:szCs w:val="24"/>
        </w:rPr>
      </w:r>
    </w:p>
    <w:p>
      <w:pPr>
        <w:pStyle w:val="Bezmezer"/>
        <w:jc w:val="both"/>
        <w:rPr/>
      </w:pPr>
      <w:r>
        <w:rPr>
          <w:sz w:val="24"/>
          <w:szCs w:val="24"/>
        </w:rPr>
        <w:t>Dobrou zkušeností byla tvorba společných kritérií k jednotlivým oblastem vlastního hodnocení školy. Připravila jsem si na pedagogickou radu krátký dotazník, který stanovoval požadavky RVP PV. Konfrontací požadavků a vlastních podmínek školy se nám odhalily nedostatky a nesoulad, na které si každý sám odpověděl. V okamžiku, kdy se otevřela živá diskuse a hledání řešení, jak tedy odstranit to, co se jeví jako nesprávné, věděla jsem, že jsme na začátku společné autoevaluace.  Po mnoha společných setkáních jsme měli připraveny kritéria a z nich již vznikaly dotazníky a návrhy na nástroje, které budeme potřebovat pro zpětnou vazbu, pro vlastní hodnocení školy.</w:t>
      </w:r>
    </w:p>
    <w:p>
      <w:pPr>
        <w:pStyle w:val="Bezmezer"/>
        <w:jc w:val="both"/>
        <w:rPr>
          <w:sz w:val="24"/>
          <w:szCs w:val="24"/>
        </w:rPr>
      </w:pPr>
      <w:r>
        <w:rPr>
          <w:sz w:val="24"/>
          <w:szCs w:val="24"/>
        </w:rPr>
      </w:r>
    </w:p>
    <w:p>
      <w:pPr>
        <w:pStyle w:val="Bezmezer"/>
        <w:jc w:val="both"/>
        <w:rPr>
          <w:sz w:val="24"/>
          <w:szCs w:val="24"/>
        </w:rPr>
      </w:pPr>
      <w:r>
        <w:rPr>
          <w:sz w:val="24"/>
          <w:szCs w:val="24"/>
        </w:rPr>
        <w:t xml:space="preserve">Naše škola má tedy stanoveny základní postupy, metody, ale zároveň tvoří další potřebné nástroje pro aktuální ověřování naplňování stanovených záměrů. Když uvedu konkrétní příklad, v loňském roce se nám podařilo získat grant na podporu environmentálního vzdělávání dětí předškolního věku. Dílčí projekt, který byl vytvořen, nese název „Babička Kořenářka“. </w:t>
      </w:r>
    </w:p>
    <w:p>
      <w:pPr>
        <w:pStyle w:val="Bezmezer"/>
        <w:jc w:val="both"/>
        <w:rPr>
          <w:sz w:val="24"/>
          <w:szCs w:val="24"/>
        </w:rPr>
      </w:pPr>
      <w:r>
        <w:rPr>
          <w:sz w:val="24"/>
          <w:szCs w:val="24"/>
        </w:rPr>
      </w:r>
    </w:p>
    <w:p>
      <w:pPr>
        <w:pStyle w:val="Bezmezer"/>
        <w:jc w:val="both"/>
        <w:rPr/>
      </w:pPr>
      <w:r>
        <w:rPr>
          <w:sz w:val="24"/>
          <w:szCs w:val="24"/>
        </w:rPr>
        <w:t xml:space="preserve">Součástí projektu bylo několik aktivit, které vymezovaly svoje požadavky, úkoly a cíle. Vytvoření podmínek pro realizaci, další vzdělávání pedagogických pracovníků osvěta ve vztahu k rodičovské veřejnosti a další. Doba realizace projektu je 1 rok, je určen pro všechny děti školy a je součástí vzdělávacího obsahu našeho školního programu. K ověření jeho úspěšnosti jsme potřebovali připravit jednak kritéria, ale zároveň nástroje, kterými zjistíme, co se podařilo, kde zůstaly rezervy nebo naopak co projekt přinesl navíc a můžeme využít do dalšího období. Na základě výstupů, kterými byly krátké zprávy, fotodokumentace, práce dětí, aktivity realizované společně s rodiči a další, byl vytvořen zpravodaj „Novinky u nás“. Poskytli jsme jej rodičům k bližší informaci o vlastním projektu a nám byl jakýmsi malým vlastním hodnocením našeho dílčího projektu „Babička Kořenářka“.              </w:t>
      </w:r>
    </w:p>
    <w:p>
      <w:pPr>
        <w:pStyle w:val="Normal"/>
        <w:jc w:val="both"/>
        <w:rPr>
          <w:sz w:val="24"/>
          <w:szCs w:val="24"/>
        </w:rPr>
      </w:pPr>
      <w:r>
        <w:rPr>
          <w:sz w:val="24"/>
          <w:szCs w:val="24"/>
        </w:rPr>
      </w:r>
    </w:p>
    <w:p>
      <w:pPr>
        <w:pStyle w:val="Normal"/>
        <w:jc w:val="both"/>
        <w:rPr/>
      </w:pPr>
      <w:r>
        <w:rPr>
          <w:sz w:val="24"/>
          <w:szCs w:val="24"/>
        </w:rPr>
        <w:t>Kde je potřeba nastavení konkrétních, aktuálních postupů a metod, je roční plán evaluace, který společně s kolegyněmi připravujeme vždy po uplynutí daného školního roku. Výstupy evaluačního systému naší školy, pojmenují nedostatky, či obtíže, které jsme odhalili a je potřeba s nimi pracovat a nastavit opatření. Jednoduchou formou stanovíme náš cíl, vymezíme odpovědnost, metody a postupy, jakým způsobem chceme dosáhnout odstranění zjištěných nedostatků, jak často budeme ověřovat posun ke zlepšení a co bude výstupem, tedy informací o tom, jak se nám podařilo daného cíle dosáhnout.</w:t>
      </w:r>
    </w:p>
    <w:p>
      <w:pPr>
        <w:pStyle w:val="Odstavecseseznamem"/>
        <w:ind w:left="0" w:hanging="0"/>
        <w:jc w:val="both"/>
        <w:rPr>
          <w:b/>
          <w:b/>
          <w:sz w:val="24"/>
          <w:szCs w:val="24"/>
        </w:rPr>
      </w:pPr>
      <w:r>
        <w:rPr>
          <w:b/>
          <w:sz w:val="24"/>
          <w:szCs w:val="24"/>
        </w:rPr>
        <w:t xml:space="preserve">Ukázka </w:t>
      </w:r>
    </w:p>
    <w:tbl>
      <w:tblPr>
        <w:tblW w:w="9288" w:type="dxa"/>
        <w:jc w:val="left"/>
        <w:tblInd w:w="-113" w:type="dxa"/>
        <w:tblLayout w:type="fixed"/>
        <w:tblCellMar>
          <w:top w:w="0" w:type="dxa"/>
          <w:left w:w="108" w:type="dxa"/>
          <w:bottom w:w="0" w:type="dxa"/>
          <w:right w:w="108" w:type="dxa"/>
        </w:tblCellMar>
      </w:tblPr>
      <w:tblGrid>
        <w:gridCol w:w="1761"/>
        <w:gridCol w:w="1416"/>
        <w:gridCol w:w="2977"/>
        <w:gridCol w:w="1422"/>
        <w:gridCol w:w="1712"/>
      </w:tblGrid>
      <w:tr>
        <w:trPr>
          <w:trHeight w:val="567" w:hRule="exact"/>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sz w:val="16"/>
                <w:szCs w:val="16"/>
              </w:rPr>
            </w:pPr>
            <w:r>
              <w:rPr>
                <w:b/>
                <w:sz w:val="16"/>
                <w:szCs w:val="16"/>
              </w:rPr>
              <w:t>Dílčí plán evaluace na školní rok 2009 – 2010</w:t>
            </w:r>
          </w:p>
        </w:tc>
      </w:tr>
      <w:tr>
        <w:trPr>
          <w:trHeight w:val="13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 xml:space="preserve">Vychází z analýz a hodnocení uplynulého školního roku, uvedené cíle byly stanoveny na základě oblastí, které se jevily jako oslabené.  </w:t>
            </w:r>
          </w:p>
        </w:tc>
      </w:tr>
      <w:tr>
        <w:trPr>
          <w:trHeight w:val="4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Cí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Odpovědná oso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Opatřen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 xml:space="preserve">Periodika vyhodnocování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Nástroje, výstupy</w:t>
            </w:r>
          </w:p>
        </w:tc>
      </w:tr>
      <w:tr>
        <w:trPr>
          <w:trHeight w:val="11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Správně vyslovovat, ovládat dech, tempo řeč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Logopedické asistentk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Artikulační, řečové, sluchové hry, hry se slovy, jazykové hříčky, říkadla s grafickými listy, napodobování hlasů, zvuků, spolupráce s logopedem – společná komunikace k jednotlivým případům, individuální konzultace s rodinou, nabídka literatury, zásobníku slov.</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x za 3 měsíce dle potřeb.</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Diagnostika se záznamem, konzultace s rodinou, spolupráce s logopedem.     </w:t>
            </w:r>
          </w:p>
        </w:tc>
      </w:tr>
      <w:tr>
        <w:trPr>
          <w:trHeight w:val="98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Rozvíjet schopnost žít ve společenství lidí – spolupracovat, spolupodílet se, vnímat a přijímat základní hodnoty v tomto společenství uznávané.</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Všechny pedagogické pracovn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 xml:space="preserve">Spoluvytváření přiměřeného množství jasných a smysluplných pravidel soužití ve třídě, piktogramy, dramatizace, námětové hry, společné slavnosti, oslavy, poslech pohádek, příběhů, hraní rolí, výlety exkurze, sociálního učení.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x za 3 měsíc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 xml:space="preserve">Závěrečné slavnosti, hodnocení školy, vystoupení pro veřejnost, záznam v portfoliu na základě pozorování. </w:t>
            </w:r>
          </w:p>
        </w:tc>
      </w:tr>
      <w:tr>
        <w:trPr>
          <w:trHeight w:val="68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Rozvíjet kulturně společenské dovedností.</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Všechny pedagogické pracovn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Každodenní spoluúčast dětí na přípravě ke stolování, námětové hry pro rozvoj sebeobslužných a společenských návyků, námětové hry v rolích, společné slavnosti, dramatizac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2x ročně, dle potřeby.</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Fotodokumentace. Záznamy z pozorování Záznam v portfoliu.</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Rozvíjet jemnou motorik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Všechny pedagogické pracovn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Grafomotorická cvičení s náměty k tématům, Manipulační činnosti s pomůckami a nástroji, hry s prsty, používání trojhranných tužek a pastel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2x ročně u předškoláků dle potřeby na základě Pozorování.</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acovní listy, záznamy z pozorování v portfoliích.</w:t>
            </w:r>
          </w:p>
          <w:p>
            <w:pPr>
              <w:pStyle w:val="Normal"/>
              <w:spacing w:before="0" w:after="200"/>
              <w:jc w:val="both"/>
              <w:rPr>
                <w:sz w:val="16"/>
                <w:szCs w:val="16"/>
              </w:rPr>
            </w:pPr>
            <w:r>
              <w:rPr>
                <w:sz w:val="16"/>
                <w:szCs w:val="16"/>
              </w:rPr>
            </w:r>
          </w:p>
        </w:tc>
      </w:tr>
      <w:tr>
        <w:trPr>
          <w:trHeight w:val="65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 xml:space="preserve">Vybavit červenou třídu vhodným nábytkem.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Ředitelka, zástupkyn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Zakoupení nového nábytku, vhodné uspořádání, doplnění o potřebné hrací koutk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x ročně.</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Fotodokumentace Záznamy z ped. ra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 xml:space="preserve">Zaměřit se na osvojení věku přiměřeně praktických dovedností a dovedností důležitých k podpoře zdraví, především ovládání pohybového aparátu a tělesných funkcí.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šechny pedagogické pracovnice.</w:t>
            </w:r>
          </w:p>
          <w:p>
            <w:pPr>
              <w:pStyle w:val="Normal"/>
              <w:spacing w:before="0" w:after="200"/>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Využití zahrady a jejích možností, přenášení všech činností ven, co nejvíce pobývat venku – výlety do přírody, venku zařazovat aktivity, které povedou k rozvoji pohybových dovedností dět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x ročně.</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Hospitační záznam pedagog. rady, vzájemné konzultace učitelek, předávání informací z DVPP, eventuelně samostudia.</w:t>
            </w:r>
          </w:p>
        </w:tc>
      </w:tr>
    </w:tbl>
    <w:p>
      <w:pPr>
        <w:pStyle w:val="Normal"/>
        <w:jc w:val="both"/>
        <w:rPr>
          <w:sz w:val="24"/>
          <w:szCs w:val="24"/>
        </w:rPr>
      </w:pPr>
      <w:r>
        <w:rPr>
          <w:sz w:val="24"/>
          <w:szCs w:val="24"/>
        </w:rPr>
      </w:r>
    </w:p>
    <w:p>
      <w:pPr>
        <w:pStyle w:val="Normal"/>
        <w:jc w:val="both"/>
        <w:rPr/>
      </w:pPr>
      <w:r>
        <w:rPr>
          <w:sz w:val="24"/>
          <w:szCs w:val="24"/>
        </w:rPr>
        <w:t>Z vlastní zkušenosti mohu říci, že pevné nastavení metod a postupů pro autoevaluaci by ne vždy přineslo odpovídající výsledky. Tak, jak vše prochází vývojem na základě postupných zkušeností, i autoevaluace má svoje podoby. Je nutné, aby reagovala na potřeby školy, abychom ověřovali to, co ovlivňuje vzdělávání dětí, to, co je nové, abychom hledali příčiny neúspěchu a naopak využívali toho, co je pro školu a tedy pro děti prospěšné. Každá úroveň vzdělávání má svoji přidanou hodnotu a naším cílem je tedy zabezpečit přidanou hodnotu v období předškolního vzdělávání.</w:t>
      </w:r>
    </w:p>
    <w:p>
      <w:pPr>
        <w:pStyle w:val="Bezmezer"/>
        <w:jc w:val="both"/>
        <w:rPr/>
      </w:pPr>
      <w:r>
        <w:rPr>
          <w:sz w:val="24"/>
          <w:szCs w:val="24"/>
        </w:rPr>
        <w:t>Ve druhé otázce našeho společného dialogu zaznělo</w:t>
      </w:r>
      <w:r>
        <w:rPr>
          <w:b/>
          <w:sz w:val="24"/>
          <w:szCs w:val="24"/>
        </w:rPr>
        <w:t>: „</w:t>
      </w:r>
      <w:r>
        <w:rPr>
          <w:b/>
          <w:i/>
          <w:sz w:val="24"/>
          <w:szCs w:val="24"/>
        </w:rPr>
        <w:t>Které oblasti se vám hodnotí nejlépe a se kterými jste měli problémy a proč?“</w:t>
      </w:r>
    </w:p>
    <w:p>
      <w:pPr>
        <w:pStyle w:val="Bezmezer"/>
        <w:jc w:val="both"/>
        <w:rPr>
          <w:b/>
          <w:b/>
          <w:i/>
          <w:i/>
          <w:sz w:val="24"/>
          <w:szCs w:val="24"/>
        </w:rPr>
      </w:pPr>
      <w:r>
        <w:rPr>
          <w:b/>
          <w:i/>
          <w:sz w:val="24"/>
          <w:szCs w:val="24"/>
        </w:rPr>
      </w:r>
    </w:p>
    <w:p>
      <w:pPr>
        <w:pStyle w:val="Bezmezer"/>
        <w:jc w:val="both"/>
        <w:rPr>
          <w:sz w:val="24"/>
          <w:szCs w:val="24"/>
        </w:rPr>
      </w:pPr>
      <w:r>
        <w:rPr>
          <w:sz w:val="24"/>
          <w:szCs w:val="24"/>
        </w:rPr>
        <w:t>Nejobtížnější oblastí z mého pohledu ředitelky školy je vlastní průběh vzdělávání a s ním související výsledky vzdělávání. Z hlediska hospitační činnosti jsem hledala, jakým způsobem vytvořit hospitační záznam a zároveň k jednotlivým oblastem kritéria, která budou pomocníkem pedagogům při společném rozboru konkrétní hospitované situace. Tento pohled a ověřování kvality průběhu vzdělávání nebylo až tak obtížné, jako najít vhodnou, dobrou a účelnou cestu hodnocení průběhu vzdělávání v každodenní práci jednotlivých pedagogů. V současné době v našich třídních vzdělávacích programech máme společně vytvořený záznamový arch, který umožňuje stručnou informaci o tom, zda se podařilo učitelce naplnit stanovený cíl, dítě získalo očekávanou dovednost, návyk apod., pokud ne, co bylo příčinou a jaké bude následovat opatření.</w:t>
      </w:r>
    </w:p>
    <w:p>
      <w:pPr>
        <w:pStyle w:val="Bezmezer"/>
        <w:jc w:val="both"/>
        <w:rPr>
          <w:sz w:val="24"/>
          <w:szCs w:val="24"/>
        </w:rPr>
      </w:pPr>
      <w:r>
        <w:rPr>
          <w:sz w:val="24"/>
          <w:szCs w:val="24"/>
        </w:rPr>
      </w:r>
    </w:p>
    <w:p>
      <w:pPr>
        <w:pStyle w:val="Bezmezer"/>
        <w:jc w:val="both"/>
        <w:rPr/>
      </w:pPr>
      <w:r>
        <w:rPr>
          <w:sz w:val="24"/>
          <w:szCs w:val="24"/>
        </w:rPr>
        <w:t>S průběhem vzdělávání souvisí hodnocení sebe sama. Ne vždy jsme ochotni sebekriticky vnímat svoji práci. Mnohdy je to otázka jakési profesní slepoty, a pokud již máme určitou praxi, také domněnky, že naše zkušenosti jsou dostatečné. Je však důležité, abychom vnímali další vzdělávání jako nutnost a potřebnost. S příchodem RVP PV jsem viděla velkou nutnost dalšího vzdělávání pedagogů především v oblasti nových přístupů, individualizace ve vzdělávání, podpory v oblasti vývojové psychologie.</w:t>
      </w:r>
    </w:p>
    <w:p>
      <w:pPr>
        <w:pStyle w:val="Bezmezer"/>
        <w:jc w:val="both"/>
        <w:rPr>
          <w:sz w:val="24"/>
          <w:szCs w:val="24"/>
        </w:rPr>
      </w:pPr>
      <w:r>
        <w:rPr>
          <w:sz w:val="24"/>
          <w:szCs w:val="24"/>
        </w:rPr>
      </w:r>
    </w:p>
    <w:p>
      <w:pPr>
        <w:pStyle w:val="Bezmezer"/>
        <w:jc w:val="both"/>
        <w:rPr/>
      </w:pPr>
      <w:r>
        <w:rPr>
          <w:sz w:val="24"/>
          <w:szCs w:val="24"/>
        </w:rPr>
        <w:t xml:space="preserve">Středem našeho zájmu bylo jak smysluplně a účelně zajistit dobrou znalost o vzdělávacích pokrocích jednotlivých dětí. I zde jsem se zpočátku setkávala s negativní odezvou. RVP PV ukládá pedagogům sledování rozvoje osobnosti dítěte, ale nestanovuje formu záznamů.   </w:t>
      </w:r>
    </w:p>
    <w:p>
      <w:pPr>
        <w:pStyle w:val="Bezmezer"/>
        <w:jc w:val="both"/>
        <w:rPr>
          <w:sz w:val="24"/>
          <w:szCs w:val="24"/>
        </w:rPr>
      </w:pPr>
      <w:r>
        <w:rPr>
          <w:sz w:val="24"/>
          <w:szCs w:val="24"/>
        </w:rPr>
        <w:t xml:space="preserve">Jakým způsobem jsem schopna postihnout posun ve vzdělávání dítěte ve všech oblastech jeho vývoje? To byla častá otázka při mnoha společných diskuzích. O to náročnější to bylo v našem případě, neboť děti přecházejí vždy po ukončení školního roku do jiné třídy k jiným učitelkám. Často jsme hovořili o tom, jakou informaci od portfolia každého dítěte očekáváme, co potřebujeme vědět, jak tedy záznam strukturovat, jakých materiálů využít. Dnešní portfolio našeho dítěte má vstupní osobnostní dotazník, společný záznamový arch, který vytvořil tým pedagogů s možností dalších záznamů, potřebné výtvory dětí a další materiály dle volby jednotlivých učitelek. Pracujeme s informacemi z metodiky o individualizaci, především využíváme vývojové škály. Jejich znalost nám umožňuje vyhodnotit průběhové kompetence dětí a dobře sledovat pokroky ve vzdělávání.       </w:t>
      </w:r>
    </w:p>
    <w:p>
      <w:pPr>
        <w:pStyle w:val="Bezmezer"/>
        <w:jc w:val="both"/>
        <w:rPr>
          <w:sz w:val="24"/>
          <w:szCs w:val="24"/>
        </w:rPr>
      </w:pPr>
      <w:r>
        <w:rPr>
          <w:sz w:val="24"/>
          <w:szCs w:val="24"/>
        </w:rPr>
      </w:r>
    </w:p>
    <w:p>
      <w:pPr>
        <w:pStyle w:val="Bezmezer"/>
        <w:jc w:val="both"/>
        <w:rPr>
          <w:sz w:val="24"/>
          <w:szCs w:val="24"/>
        </w:rPr>
      </w:pPr>
      <w:r>
        <w:rPr>
          <w:sz w:val="24"/>
          <w:szCs w:val="24"/>
        </w:rPr>
        <w:t xml:space="preserve">Učitelky mateřských škol jsou obecně garantem tvořivosti, disponují velkým množstvím nápadů a námětů pro vzdělávací nabídku. K jejich profesionalitě však patří schopnost vnímat důležitost záměrného stanovení cíle s potřebnou vzdělávací nabídkou a následně zpětná vazba, vyhodnocení očekávaných výstupů.    </w:t>
      </w:r>
    </w:p>
    <w:p>
      <w:pPr>
        <w:pStyle w:val="Bezmezer"/>
        <w:jc w:val="both"/>
        <w:rPr>
          <w:sz w:val="24"/>
          <w:szCs w:val="24"/>
        </w:rPr>
      </w:pPr>
      <w:r>
        <w:rPr>
          <w:sz w:val="24"/>
          <w:szCs w:val="24"/>
        </w:rPr>
      </w:r>
    </w:p>
    <w:p>
      <w:pPr>
        <w:pStyle w:val="Bezmezer"/>
        <w:jc w:val="both"/>
        <w:rPr>
          <w:b/>
          <w:b/>
          <w:i/>
          <w:i/>
          <w:sz w:val="24"/>
          <w:szCs w:val="24"/>
        </w:rPr>
      </w:pPr>
      <w:r>
        <w:rPr>
          <w:sz w:val="24"/>
          <w:szCs w:val="24"/>
        </w:rPr>
        <w:t xml:space="preserve">Další otázka v našem společném rozhovoru byla: </w:t>
      </w:r>
      <w:r>
        <w:rPr>
          <w:b/>
          <w:i/>
          <w:sz w:val="24"/>
          <w:szCs w:val="24"/>
        </w:rPr>
        <w:t>„ Jakým způsobem využíváte výsledky autoevaluace?“</w:t>
      </w:r>
    </w:p>
    <w:p>
      <w:pPr>
        <w:pStyle w:val="Bezmezer"/>
        <w:jc w:val="both"/>
        <w:rPr>
          <w:b/>
          <w:b/>
          <w:i/>
          <w:i/>
          <w:sz w:val="24"/>
          <w:szCs w:val="24"/>
        </w:rPr>
      </w:pPr>
      <w:r>
        <w:rPr>
          <w:b/>
          <w:i/>
          <w:sz w:val="24"/>
          <w:szCs w:val="24"/>
        </w:rPr>
      </w:r>
    </w:p>
    <w:p>
      <w:pPr>
        <w:pStyle w:val="Bezmezer"/>
        <w:jc w:val="both"/>
        <w:rPr>
          <w:sz w:val="24"/>
          <w:szCs w:val="24"/>
        </w:rPr>
      </w:pPr>
      <w:r>
        <w:rPr>
          <w:sz w:val="24"/>
          <w:szCs w:val="24"/>
        </w:rPr>
        <w:t xml:space="preserve">Výsledky autoevaluace jsou především pro nás, jsou podkladem pro inovaci ŠVP, pracujeme jak s kladnými výsledky, tak nastavujeme opatření tam, kde vidíme rezervy. Pokud se jedná o oblast podmínek vzdělávání, oblast, která souvisí s ekonomikou, jsou pro nás výsledky dobrým podkladem pro jednání se zřizovatelem. Co se týče spolupráce s rodičovskou veřejností, jsou výstupy jakousi zpětnou vazbou naší práce, nabízí se možnost pohledu zvenčí a informace o tom, jakým způsobem nastavit prezentaci o naší práci směrem k veřejnosti obecně.      </w:t>
      </w:r>
    </w:p>
    <w:p>
      <w:pPr>
        <w:pStyle w:val="Normal"/>
        <w:jc w:val="both"/>
        <w:rPr/>
      </w:pPr>
      <w:r>
        <w:rPr>
          <w:sz w:val="24"/>
          <w:szCs w:val="24"/>
        </w:rPr>
        <w:br/>
        <w:t>Na otázku:</w:t>
      </w:r>
      <w:r>
        <w:rPr>
          <w:i/>
          <w:sz w:val="24"/>
          <w:szCs w:val="24"/>
        </w:rPr>
        <w:t xml:space="preserve">“ </w:t>
      </w:r>
      <w:r>
        <w:rPr>
          <w:b/>
          <w:i/>
          <w:sz w:val="24"/>
          <w:szCs w:val="24"/>
        </w:rPr>
        <w:t>Je autoevaluace přínosem pro Vaši MŠ, pokud ano, jakým způsobem, pokud ne, proč ne?“</w:t>
      </w:r>
    </w:p>
    <w:p>
      <w:pPr>
        <w:pStyle w:val="Normal"/>
        <w:jc w:val="both"/>
        <w:rPr/>
      </w:pPr>
      <w:r>
        <w:rPr>
          <w:sz w:val="24"/>
          <w:szCs w:val="24"/>
        </w:rPr>
        <w:t xml:space="preserve">Z mé strany je jasná odpověď. Domnívám se, že každý člověk, který si zvolil svoji profesi, ji chce vykonávat dobře a kvalitně. Já jsem té zásady, abychom dělali jenom ty věci, které vnímáme jako potřebné, užitečné a smysluplné. Každý krok, který jsme v rámci autoevaluace udělali, jsme zpětně zhodnotili, jestli nám přinesl to, co jsme očekávali a pokud ne, jakým způsobem ho změníme. Ohlednutí za vlastní prací a lepší krok dopředu – to je cesta k cíli. </w:t>
      </w:r>
    </w:p>
    <w:p>
      <w:pPr>
        <w:pStyle w:val="Normal"/>
        <w:jc w:val="both"/>
        <w:rPr>
          <w:sz w:val="24"/>
          <w:szCs w:val="24"/>
        </w:rPr>
      </w:pPr>
      <w:r>
        <w:rPr>
          <w:sz w:val="24"/>
          <w:szCs w:val="24"/>
        </w:rPr>
        <w:t>Poslední otázka v našem rozhovoru</w:t>
      </w:r>
      <w:r>
        <w:rPr>
          <w:b/>
          <w:i/>
          <w:sz w:val="24"/>
          <w:szCs w:val="24"/>
        </w:rPr>
        <w:t>: „Navrhujete nějaké změny v přístupu k autoevaluaci?“</w:t>
      </w:r>
    </w:p>
    <w:p>
      <w:pPr>
        <w:pStyle w:val="Normal"/>
        <w:jc w:val="both"/>
        <w:rPr/>
      </w:pPr>
      <w:r>
        <w:rPr>
          <w:sz w:val="24"/>
          <w:szCs w:val="24"/>
        </w:rPr>
        <w:t>V každém případě bych – jako ředitelka – přivítala další možnosti podpory v oblasti autoevaluace, a to nejen pro sebe – z pozice vedení pracovníků v této oblasti, ale především pro celý tým pedagogů. Určitě velkým přínosem by byla výměna dosavadních zkušeností mezi jednotlivými školami, náměty a osvědčené postupy, možnosti konzultantů apod.</w:t>
      </w:r>
    </w:p>
    <w:p>
      <w:pPr>
        <w:pStyle w:val="Normal"/>
        <w:jc w:val="both"/>
        <w:rPr>
          <w:sz w:val="24"/>
          <w:szCs w:val="24"/>
        </w:rPr>
      </w:pPr>
      <w:r>
        <w:rPr>
          <w:rFonts w:eastAsia="Times New Roman"/>
          <w:sz w:val="24"/>
          <w:szCs w:val="24"/>
        </w:rPr>
        <w:t xml:space="preserve">   </w:t>
      </w:r>
    </w:p>
    <w:p>
      <w:pPr>
        <w:pStyle w:val="Normal"/>
        <w:spacing w:before="0" w:after="200"/>
        <w:jc w:val="both"/>
        <w:rPr>
          <w:rFonts w:eastAsia="Times New Roman"/>
          <w:sz w:val="24"/>
          <w:szCs w:val="24"/>
        </w:rPr>
      </w:pPr>
      <w:r>
        <w:rPr>
          <w:rFonts w:eastAsia="Times New Roman"/>
          <w:sz w:val="24"/>
          <w:szCs w:val="24"/>
        </w:rPr>
        <w:t xml:space="preserve">  </w:t>
      </w:r>
    </w:p>
    <w:sectPr>
      <w:type w:val="nextPage"/>
      <w:pgSz w:w="11906" w:h="16838"/>
      <w:pgMar w:left="1417" w:right="1417" w:gutter="0" w:header="0"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5:09:00Z</dcterms:created>
  <dc:creator>Alena Krejčová</dc:creator>
  <dc:description/>
  <cp:keywords/>
  <dc:language>en-US</dc:language>
  <cp:lastModifiedBy>PC</cp:lastModifiedBy>
  <dcterms:modified xsi:type="dcterms:W3CDTF">2010-08-21T05:09:00Z</dcterms:modified>
  <cp:revision>2</cp:revision>
  <dc:subject/>
  <dc:title>Na téma autoevaluace jsme si povídali s M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139098</vt:r8>
  </property>
  <property fmtid="{D5CDD505-2E9C-101B-9397-08002B2CF9AE}" pid="3" name="_AuthorEmail">
    <vt:lpwstr>tanzmann@vuppraha.cz</vt:lpwstr>
  </property>
  <property fmtid="{D5CDD505-2E9C-101B-9397-08002B2CF9AE}" pid="4" name="_AuthorEmailDisplayName">
    <vt:lpwstr>Lubomír Tanzmann</vt:lpwstr>
  </property>
  <property fmtid="{D5CDD505-2E9C-101B-9397-08002B2CF9AE}" pid="5" name="_EmailSubject">
    <vt:lpwstr/>
  </property>
  <property fmtid="{D5CDD505-2E9C-101B-9397-08002B2CF9AE}" pid="6" name="_ReviewingToolsShownOnce">
    <vt:lpwstr/>
  </property>
</Properties>
</file>