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ázky volného psaní žáků na téma „Který evropský stát bych rád navštívil?“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Řecko má bohatou historii. Už antické památky samy o sobě vydechují kouzlo umění. Báje, které poslouchám ráda – Zeus, Athéna, Cheragles… Bájní lidé, kteří něco udělali nebo dokázali. Moře, kultura, zvyky, bohatství památek. To všechno mě láká na zemi zvané Řecko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Navštívila bych ráda Francii, protože bych se ráda podívala na Eifelovu věž a Vítězný oblouk. S chutí bych ochutnala sýry všech druhů, jejich kuchyni a také jejich metrové bagety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Chtěla bych jet do Itálie, protože tam je krásné čisté moře. Určitě bych se koukla do nějakých starověkých uliček a na památky po Římanech. Také na šikmou věž v Pizze a do města, kde místo aut jezdí lodě – do Benátek. Zajít do restaurace a dát si tam pravou pizz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32:00Z</dcterms:created>
  <dc:creator>PC</dc:creator>
  <dc:description/>
  <cp:keywords/>
  <dc:language>en-US</dc:language>
  <cp:lastModifiedBy>PC</cp:lastModifiedBy>
  <dcterms:modified xsi:type="dcterms:W3CDTF">2010-08-09T04:32:00Z</dcterms:modified>
  <cp:revision>2</cp:revision>
  <dc:subject/>
  <dc:title>Ukázky volného psaní žáků na téma „Který evropský stát bych rád navštívil</dc:title>
</cp:coreProperties>
</file>