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Označí na časové přímce roky 1775–1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V. M. Kramerius – spisovatel, publicista, vydavatel nov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 Němcová – spisovatelka, sběratelka útvarů ÚLS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. J. Šafárik – spisovatel, slavist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rel Ignác Thám – spisovatel, překladatel; Václav Thám – básník, dramatik a herec; J. Dobrovský – kněz, spisovatel, jazykovědec, historik, kritik ruko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Sůl nad zlato, Princ Bajaja….ústní lidové slovesnosti…..Karel Jaromír Erben…Zlatovláska, Tři zlaté vlasy děda Vševěda…Kytice…Mateřídouška, Vod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Zdroj citace, viz níže, promluva Václava Tháma k F. L. Věk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J. Dobrovský, M. D. Rettigová, V. Hanka, F. L. Čelakovský, F. Palacký, B. Němcová, K. H. Borov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a) F. Pala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Dějiny národu českého v Čechách a v Mora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) názor, že by české země měly zůstat v rámci Rakouské monarch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lované v Rakousku by se měli podporovat a měli by mít svůj dí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amosprávy, event. feder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Divadlo v Kotcích, Nosticovo, Bo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Matěj Kopecký, Kašpárek, Hans Wu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Klasicismus, realismus, osvícenství, romantismus, panslavismus, emp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Májovci, Jan Neruda, Vítězslav Hálek, Karolina Svět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droje otázek pro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 úkoly 1–10 (kromě č. 4)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sz w:val="28"/>
          <w:szCs w:val="28"/>
        </w:rPr>
        <w:t xml:space="preserve">Balajka, B. </w:t>
      </w:r>
      <w:r>
        <w:rPr>
          <w:b/>
          <w:i/>
          <w:sz w:val="28"/>
          <w:szCs w:val="28"/>
        </w:rPr>
        <w:t>Přehledné dějiny literatury.</w:t>
      </w:r>
      <w:r>
        <w:rPr>
          <w:b/>
          <w:sz w:val="28"/>
          <w:szCs w:val="28"/>
        </w:rPr>
        <w:t xml:space="preserve"> I. díl. Praha: Fortuna, 1980. ISBN </w:t>
      </w:r>
      <w:r>
        <w:rPr>
          <w:b/>
          <w:color w:val="666666"/>
          <w:sz w:val="28"/>
          <w:szCs w:val="28"/>
        </w:rPr>
        <w:t>80-7168-717-0.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itace v úkolu č. 4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levizní seriál </w:t>
      </w:r>
      <w:r>
        <w:rPr>
          <w:b/>
          <w:i/>
          <w:sz w:val="28"/>
          <w:szCs w:val="28"/>
        </w:rPr>
        <w:t>F. L. Věk</w:t>
      </w:r>
      <w:r>
        <w:rPr>
          <w:b/>
          <w:sz w:val="28"/>
          <w:szCs w:val="28"/>
        </w:rPr>
        <w:t>, režie Fr. Filip, podle námětu Aloise Jiráska, 19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55:00Z</dcterms:created>
  <dc:creator>Asus</dc:creator>
  <dc:description/>
  <cp:keywords/>
  <dc:language>en-US</dc:language>
  <cp:lastModifiedBy>Jan Klufa</cp:lastModifiedBy>
  <dcterms:modified xsi:type="dcterms:W3CDTF">2010-08-04T12:42:00Z</dcterms:modified>
  <cp:revision>14</cp:revision>
  <dc:subject/>
  <dc:title>Řešení:</dc:title>
</cp:coreProperties>
</file>