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uhrnné opakování – DOBA ČESKÉHO NÁRODNÍHO OBRO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časové přímce naznač dobu trvání našeho národního obroze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I____________________I__________________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7. stol.                      18. stol.                                  19. st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>
          <w:b/>
          <w:i/>
          <w:u w:val="single"/>
        </w:rPr>
        <w:t>Uveď, jakou činností se zabývaly níže jmenované osobnosti z doby národního obroze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clav Matěj Kramerius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žena Němcová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ol Jozef Šafárik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tři Thámové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f Dobrovský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plň věty dle význam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Božena Němcová napsala řadu pohádek, například……………………………………….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nebo…………………………………..Vycházela z vyprávění obyčejných lidí, tedy z tzv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ú………………………l………………..s………………….Pohádky psal i slavný rodák </w:t>
      </w:r>
    </w:p>
    <w:p>
      <w:pPr>
        <w:pStyle w:val="Normal"/>
        <w:ind w:left="-180" w:right="-108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firstLine="180"/>
        <w:jc w:val="both"/>
        <w:rPr>
          <w:b/>
          <w:b/>
        </w:rPr>
      </w:pPr>
      <w:r>
        <w:rPr>
          <w:b/>
        </w:rPr>
        <w:t>z východočeského Miletína, K………..J………….E…………Známe například jeho po-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hádku ………………………….nebo……………………..I jeho nejslavnější dílo s náz-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vem ……………….je inspirováno lidovou tvorbou. Najdeme v něm básně jako ………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nebo ……………………….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ba českého obrozování byla dobou vlastenců. O nich vznikla řada děl, zejména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 pozdějších dobách. Zde máme ukázku z jednoho takového díla. Urči autora a název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dy zítra odjedou, rozumí se, že? Tam doma v Dobrušce budou řádným kupcem, sousedem a prvním vlastencem a budou poučovat a působit, aby zmoudřeli zhloupělí a pošetilí, aby více nepotupovali a nezavrhovali svého přirozeného jazyka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  <w:i/>
          <w:u w:val="single"/>
        </w:rPr>
        <w:t>Odhal jméno osobnosti na základě následujících sděl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řezdívali mu „Modrý abbé“. 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řidej tam 10 vajec, smetanu a půl kila cukru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Rukopis byl nalezen v kostelní kryptě za starou skříní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Psal ohlasovou poezii a byl redaktorem Pražských novin.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O českých dějinách napsal mnohé, zásadně se však vyhnul vládě Habsburků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 českých zemích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Její Bára byla obyčejné, ale nebojácné děvče, na které se vesničané dívali skrz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rsty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 Nabádal Vaška, aby nechodil s pány na led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i/>
          <w:u w:val="single"/>
        </w:rPr>
        <w:t>Poznej autora z uvedené nápověd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narozen v Hodslavicích na Moravě</w:t>
      </w:r>
    </w:p>
    <w:p>
      <w:pPr>
        <w:pStyle w:val="Normal"/>
        <w:jc w:val="both"/>
        <w:rPr>
          <w:b/>
          <w:b/>
        </w:rPr>
      </w:pPr>
      <w:r>
        <w:rPr>
          <w:b/>
        </w:rPr>
        <w:t>- chtěl být knězem</w:t>
      </w:r>
    </w:p>
    <w:p>
      <w:pPr>
        <w:pStyle w:val="Normal"/>
        <w:jc w:val="both"/>
        <w:rPr>
          <w:b/>
          <w:b/>
        </w:rPr>
      </w:pPr>
      <w:r>
        <w:rPr>
          <w:b/>
        </w:rPr>
        <w:t>- jeden ze zakladatelů Matice české</w:t>
      </w:r>
    </w:p>
    <w:p>
      <w:pPr>
        <w:pStyle w:val="Normal"/>
        <w:jc w:val="both"/>
        <w:rPr/>
      </w:pPr>
      <w:r>
        <w:rPr>
          <w:b/>
        </w:rPr>
        <w:t>- jmenuje se po něm univerzita</w:t>
      </w:r>
    </w:p>
    <w:p>
      <w:pPr>
        <w:pStyle w:val="Normal"/>
        <w:jc w:val="both"/>
        <w:rPr>
          <w:b/>
          <w:b/>
        </w:rPr>
      </w:pPr>
      <w:r>
        <w:rPr>
          <w:b/>
        </w:rPr>
        <w:t>- jeho portrét najdeme na současné bankov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</w:t>
      </w:r>
      <w:r>
        <w:rPr>
          <w:b/>
          <w:i/>
        </w:rPr>
        <w:t xml:space="preserve">) </w:t>
      </w:r>
      <w:r>
        <w:rPr>
          <w:b/>
          <w:i/>
          <w:u w:val="single"/>
        </w:rPr>
        <w:t>Uveď přesný název jeho nejznámějšího díla:</w:t>
      </w:r>
      <w:r>
        <w:rPr>
          <w:b/>
        </w:rPr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c) </w:t>
      </w:r>
      <w:r>
        <w:rPr>
          <w:b/>
          <w:i/>
          <w:u w:val="single"/>
        </w:rPr>
        <w:t xml:space="preserve">Tento muž vyznával tzv. austroslavismus. Vysvětli podstatu myšlenky, která nebyla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vždy přijímána s nadšením. Objasni proč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ledej názvy divadel doby obrození v přesmyčkách slabi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CHVADIVKOTDLO = 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VONOSCO = 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BOU =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a) </w:t>
      </w:r>
      <w:r>
        <w:rPr>
          <w:b/>
          <w:i/>
          <w:u w:val="single"/>
        </w:rPr>
        <w:t xml:space="preserve">Tato doba měla nejen své klasické divadlo, ale i to loutkové. Odhal jméno a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příjmení  slavného loutkáře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 - - - J       K- - - - - 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i/>
          <w:u w:val="single"/>
        </w:rPr>
        <w:t>Objevil se i nový typ loutky. Doplň správně písmena do následující hádank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- - - - - -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c) </w:t>
      </w:r>
      <w:r>
        <w:rPr>
          <w:b/>
          <w:i/>
          <w:u w:val="single"/>
        </w:rPr>
        <w:t xml:space="preserve">Tato loutka měla svou předlohu v komické divadelní postavě vídeňských frašek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Sestav z níže uvedené skupiny slabik jméno a příjmení této „vzorové“postavy (využij  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jen některé slabiky ze „složeniny“, tedy odhal princip, kterým se výběr bude řídit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OHAPENSCOWUMO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pisovaná doba byla také obdobím mnoha kulturních směrů a stylů. Pokus se je určit podle nápovědy (významná slova jsou podtržena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a) Vracel se dob tzv. </w:t>
      </w:r>
      <w:r>
        <w:rPr>
          <w:b/>
          <w:u w:val="single"/>
        </w:rPr>
        <w:t>klasické</w:t>
      </w:r>
      <w:r>
        <w:rPr>
          <w:b/>
        </w:rPr>
        <w:t xml:space="preserve"> vzdělanosti =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Snaží se </w:t>
      </w:r>
      <w:r>
        <w:rPr>
          <w:b/>
          <w:u w:val="single"/>
        </w:rPr>
        <w:t>objektivně</w:t>
      </w:r>
      <w:r>
        <w:rPr>
          <w:b/>
        </w:rPr>
        <w:t xml:space="preserve"> popsat skutečnost  =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Člověk se má řídit hlavně </w:t>
      </w:r>
      <w:r>
        <w:rPr>
          <w:b/>
          <w:u w:val="single"/>
        </w:rPr>
        <w:t xml:space="preserve">rozumem </w:t>
      </w:r>
      <w:r>
        <w:rPr>
          <w:b/>
        </w:rPr>
        <w:t>= ….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Je to </w:t>
      </w:r>
      <w:r>
        <w:rPr>
          <w:b/>
          <w:u w:val="single"/>
        </w:rPr>
        <w:t>doba rozervanců</w:t>
      </w:r>
      <w:r>
        <w:rPr>
          <w:b/>
        </w:rPr>
        <w:t xml:space="preserve"> píšících lyrické básně nebo díla o bídě světa = 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) </w:t>
      </w:r>
      <w:r>
        <w:rPr>
          <w:b/>
          <w:u w:val="single"/>
        </w:rPr>
        <w:t>Všichni Slované</w:t>
      </w:r>
      <w:r>
        <w:rPr>
          <w:b/>
        </w:rPr>
        <w:t xml:space="preserve"> žijící v Rakouském císařství se musí dát dohromady a vytvořit společný stát, který již kdysi měli =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Doba </w:t>
      </w:r>
      <w:r>
        <w:rPr>
          <w:b/>
          <w:u w:val="single"/>
        </w:rPr>
        <w:t>Napoleona Bonaparta</w:t>
      </w:r>
      <w:r>
        <w:rPr>
          <w:b/>
        </w:rPr>
        <w:t xml:space="preserve"> je dobou císařské kultury, kultury jeho impéria. Jak 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říkalo stylu této doby?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 v době poobrozenecké se objevovali autoři, kteří se hlásili k jejímu odkazu a k lidem z této pohnuté doby. Uveď název skupiny, jež se inspirovala tvorbou jednoho z našich romantických básníků, a napiš celá jména alespoň tří členů této skupin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a)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…………………………………………………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03:00Z</dcterms:created>
  <dc:creator>sy</dc:creator>
  <dc:description/>
  <cp:keywords/>
  <dc:language>en-US</dc:language>
  <cp:lastModifiedBy>Jan Klufa</cp:lastModifiedBy>
  <dcterms:modified xsi:type="dcterms:W3CDTF">2010-08-04T12:33:00Z</dcterms:modified>
  <cp:revision>13</cp:revision>
  <dc:subject/>
  <dc:title>Souhrnné opakování – test pro dvojice:  DOBA ČESKÉHO NÁRODNÍHO OBROZENÍ </dc:title>
</cp:coreProperties>
</file>