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400" w:leader="none"/>
        </w:tabs>
        <w:spacing w:lineRule="auto" w:line="240" w:before="0" w:after="0"/>
        <w:ind w:left="0" w:hanging="0"/>
        <w:rPr/>
      </w:pPr>
      <w:r>
        <w:rPr>
          <w:sz w:val="32"/>
        </w:rPr>
        <w:t>Station Nr. 5</w:t>
        <w:tab/>
      </w:r>
      <w:r>
        <w:rPr>
          <w:sz w:val="28"/>
        </w:rPr>
        <w:t>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</w:rPr>
        <w:tab/>
        <w:t>Na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spacing w:lineRule="auto" w:line="360"/>
        <w:rPr/>
      </w:pPr>
      <w:r>
        <w:rPr>
          <w:b/>
          <w:bCs/>
        </w:rPr>
        <w:t>Was sagen die Kinder? Ergänze das Gespräch mit den Sätzen unten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říkají děti? Doplň rozhovor  větami uvedenými dole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485900" cy="457200"/>
                <wp:effectExtent l="5080" t="5080" r="184785" b="438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58805"/>
                            <a:gd name="adj2" fmla="val 14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ll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485900" cy="571500"/>
                <wp:effectExtent l="246380" t="5080" r="571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62990"/>
                            <a:gd name="adj2" fmla="val 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4pt;width:116.95pt;height:4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1714500" cy="800100"/>
                <wp:effectExtent l="5080" t="5080" r="280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62777"/>
                            <a:gd name="adj2" fmla="val -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ie ______  ____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ie ______  ____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0</wp:posOffset>
                </wp:positionV>
                <wp:extent cx="1943100" cy="1028700"/>
                <wp:effectExtent l="5080" t="2997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620"/>
                            <a:gd name="adj2" fmla="val -7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c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ch 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96"/>
        </w:rPr>
        <w:t></w:t>
      </w:r>
      <w:r>
        <w:rPr>
          <w:sz w:val="96"/>
        </w:rPr>
        <w:tab/>
      </w:r>
      <w:r>
        <w:rPr>
          <w:rFonts w:eastAsia="Wingdings" w:cs="Wingdings" w:ascii="Wingdings" w:hAnsi="Wingdings"/>
          <w:sz w:val="96"/>
        </w:rPr>
        <w:t>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600200" cy="1600200"/>
                <wp:effectExtent l="5080" t="466725" r="139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cloudCallout">
                          <a:avLst>
                            <a:gd name="adj1" fmla="val 55078"/>
                            <a:gd name="adj2" fmla="val -7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 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3200400" cy="800100"/>
                <wp:effectExtent l="5080" t="3302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cloudCallout">
                          <a:avLst>
                            <a:gd name="adj1" fmla="val 4324"/>
                            <a:gd name="adj2" fmla="val -8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ch _________  __ 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ch _________  __ 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171700" cy="1028700"/>
                <wp:effectExtent l="5080" t="4502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11083"/>
                            <a:gd name="adj2" fmla="val -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 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 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400300" cy="800100"/>
                <wp:effectExtent l="5080" t="4692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6958"/>
                            <a:gd name="adj2" fmla="val -10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  ______ Köl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  ______ Köl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2057400" cy="571500"/>
                <wp:effectExtent l="5080" t="4813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32870"/>
                            <a:gd name="adj2" fmla="val -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anke! ________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anke! ________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1257300" cy="571500"/>
                <wp:effectExtent l="5080" t="5632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11717"/>
                            <a:gd name="adj2" fmla="val -14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chü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chü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1301750" cy="3384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502"/>
                              <w:gridCol w:w="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65pt;mso-wrap-distance-left:7.05pt;mso-wrap-distance-right:7.05pt;mso-wrap-distance-top:0pt;mso-wrap-distance-bottom:0pt;margin-top:5.2pt;mso-position-vertical-relative:text;margin-left:1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502"/>
                        <w:gridCol w:w="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0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>Ich wohne in Köln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760" w:leader="none"/>
        </w:tabs>
        <w:spacing w:lineRule="auto" w:line="360"/>
        <w:ind w:left="360" w:hanging="0"/>
        <w:rPr/>
      </w:pPr>
      <w:r>
        <w:rPr>
          <w:b/>
          <w:bCs/>
          <w:sz w:val="28"/>
        </w:rPr>
        <w:t>Danke! Tschüs!</w:t>
        <w:tab/>
        <w:tab/>
        <w:tab/>
        <w:t>Ich heiße Monika.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Hallo! </w:t>
        <w:tab/>
        <w:tab/>
        <w:t>Wo wohnst du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Tschüs!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684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Wie heißt du?</w:t>
        <w:tab/>
        <w:tab/>
        <w:tab/>
        <w:t>In Deutschland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Wo ist Köln?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Kontrolle der Station 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rPr/>
      </w:pPr>
      <w:r>
        <w:rPr>
          <w:b/>
          <w:bCs/>
        </w:rPr>
        <w:t xml:space="preserve">Was sagen die Kinder? Ergänze das Gespräch mit den Sätzen unten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říkají děti? Doplň rozhovor  větami uvedenými dole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1485900" cy="457200"/>
                <wp:effectExtent l="5080" t="5080" r="689610" b="200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92777"/>
                            <a:gd name="adj2" fmla="val 8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ll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485900" cy="571500"/>
                <wp:effectExtent l="465455" t="5080" r="571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loudCallout">
                          <a:avLst>
                            <a:gd name="adj1" fmla="val -77736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llo!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1pt;width:116.95pt;height:4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llo!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8970</wp:posOffset>
                </wp:positionV>
                <wp:extent cx="1943100" cy="1028700"/>
                <wp:effectExtent l="13335" t="2330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47189"/>
                            <a:gd name="adj2" fmla="val -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ch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eiße Mon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1.1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ch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eiße Monik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ab/>
      </w:r>
      <w:r>
        <w:rPr>
          <w:rFonts w:eastAsia="Wingdings" w:cs="Wingdings" w:ascii="Wingdings" w:hAnsi="Wingdings"/>
          <w:sz w:val="96"/>
        </w:rPr>
        <w:t></w:t>
      </w:r>
      <w:r>
        <w:rPr>
          <w:sz w:val="96"/>
        </w:rPr>
        <w:tab/>
        <w:tab/>
      </w:r>
      <w:r>
        <w:rPr>
          <w:rFonts w:eastAsia="Wingdings" w:cs="Wingdings" w:ascii="Wingdings" w:hAnsi="Wingdings"/>
          <w:sz w:val="96"/>
        </w:rPr>
        <w:t>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714500" cy="800100"/>
                <wp:effectExtent l="5080" t="271145" r="5949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81111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Wi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eiß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 w:val="false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Wi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eiß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 w:val="false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u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600200" cy="1600200"/>
                <wp:effectExtent l="5080" t="923925" r="5295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cloudCallout">
                          <a:avLst>
                            <a:gd name="adj1" fmla="val 79486"/>
                            <a:gd name="adj2" fmla="val -1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h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hn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3200400" cy="914400"/>
                <wp:effectExtent l="5080" t="39116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cloudCallout">
                          <a:avLst>
                            <a:gd name="adj1" fmla="val -3412"/>
                            <a:gd name="adj2" fmla="val -8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ch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hne   in    Köl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ch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hne   in    Köl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400300" cy="648970"/>
                <wp:effectExtent l="5080" t="66484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9080"/>
                        </a:xfrm>
                        <a:prstGeom prst="cloudCallout">
                          <a:avLst>
                            <a:gd name="adj1" fmla="val 9337"/>
                            <a:gd name="adj2" fmla="val -148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    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Köl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188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    i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Köl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171700" cy="1028700"/>
                <wp:effectExtent l="5080" t="3549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-23129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eutschlan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eutschlan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057400" cy="571500"/>
                <wp:effectExtent l="5080" t="4813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16203"/>
                            <a:gd name="adj2" fmla="val -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anke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chü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anke!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chü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257300" cy="571500"/>
                <wp:effectExtent l="5080" t="43942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23078"/>
                            <a:gd name="adj2" fmla="val -1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chü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chü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301750" cy="3384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502"/>
                              <w:gridCol w:w="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65pt;mso-wrap-distance-left:7.05pt;mso-wrap-distance-right:7.05pt;mso-wrap-distance-top:0pt;mso-wrap-distance-bottom:0pt;margin-top:9.4pt;mso-position-vertical-relative:text;margin-left:1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502"/>
                        <w:gridCol w:w="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240" w:after="60"/>
      <w:ind w:left="0" w:hanging="0"/>
      <w:outlineLvl w:val="0"/>
    </w:pPr>
    <w:rPr>
      <w:rFonts w:ascii="Century Gothic" w:hAnsi="Century Gothic" w:cs="Arial"/>
      <w:b/>
      <w:shadow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6:00Z</dcterms:created>
  <dc:creator>Brnický</dc:creator>
  <dc:description/>
  <cp:keywords/>
  <dc:language>en-US</dc:language>
  <cp:lastModifiedBy>User</cp:lastModifiedBy>
  <dcterms:modified xsi:type="dcterms:W3CDTF">2009-06-29T19:59:00Z</dcterms:modified>
  <cp:revision>3</cp:revision>
  <dc:subject/>
  <dc:title>Station Nr</dc:title>
</cp:coreProperties>
</file>