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Station Nr. 2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Verstehst du, was die Lehrerin sagt?</w:t>
      </w:r>
    </w:p>
    <w:p>
      <w:pPr>
        <w:pStyle w:val="Normal"/>
        <w:jc w:val="center"/>
        <w:rPr/>
      </w:pPr>
      <w:r>
        <w:rPr>
          <w:sz w:val="36"/>
          <w:szCs w:val="36"/>
          <w:lang w:val="de-DE"/>
        </w:rPr>
        <w:t>Übersetze es!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Geh an die Tafel! </w:t>
        <w:tab/>
        <w:t>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reib!</w:t>
        <w:tab/>
        <w:tab/>
        <w:t>........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reicht!</w:t>
        <w:tab/>
        <w:tab/>
        <w:t>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Komm her!</w:t>
        <w:tab/>
        <w:tab/>
        <w:t>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etz dich!</w:t>
        <w:tab/>
        <w:tab/>
        <w:t>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Nimm das Lehrbuch heraus!  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ies auf Seite 13!</w:t>
        <w:tab/>
        <w:t>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ör auf!</w:t>
        <w:tab/>
        <w:t>................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Lehrbuch zu! ......................................................................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lang w:val="de-DE"/>
        </w:rPr>
        <w:t>Steh auf! 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5:00Z</dcterms:created>
  <dc:creator>Brnický</dc:creator>
  <dc:description/>
  <cp:keywords/>
  <dc:language>en-US</dc:language>
  <cp:lastModifiedBy>User</cp:lastModifiedBy>
  <dcterms:modified xsi:type="dcterms:W3CDTF">2010-07-26T12:42:00Z</dcterms:modified>
  <cp:revision>3</cp:revision>
  <dc:subject/>
  <dc:title>Station Nr</dc:title>
</cp:coreProperties>
</file>