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5400" w:leader="none"/>
        </w:tabs>
        <w:spacing w:lineRule="auto" w:line="240" w:before="0" w:after="0"/>
        <w:ind w:left="0" w:hanging="0"/>
        <w:rPr/>
      </w:pPr>
      <w:r>
        <w:rPr/>
        <w:t>Station Nr. 1</w:t>
        <w:tab/>
      </w:r>
      <w:r>
        <w:rPr>
          <w:sz w:val="28"/>
        </w:rPr>
        <w:t>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Name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hd w:fill="E0E0E0" w:val="clear"/>
        <w:tabs>
          <w:tab w:val="clear" w:pos="708"/>
          <w:tab w:val="left" w:pos="540" w:leader="none"/>
          <w:tab w:val="left" w:pos="6300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 xml:space="preserve">Fülle das Formular aus; nicht mit ganzen Sätzen                  </w:t>
      </w:r>
      <w:r>
        <w:rPr>
          <w:b/>
          <w:bCs/>
          <w:i/>
          <w:iCs/>
        </w:rPr>
        <w:t xml:space="preserve">Vyplň formulář, nepiš celé </w:t>
        <w:tab/>
        <w:t xml:space="preserve">                                                                                            věty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8420</wp:posOffset>
                </wp:positionV>
                <wp:extent cx="5380990" cy="560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41.7pt;mso-wrap-distance-left:9.05pt;mso-wrap-distance-right:9.05pt;mso-wrap-distance-top:0pt;mso-wrap-distance-bottom:0pt;margin-top:4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Heading6"/>
        <w:tabs>
          <w:tab w:val="clear" w:pos="708"/>
          <w:tab w:val="left" w:pos="720" w:leader="none"/>
        </w:tabs>
        <w:rPr/>
      </w:pPr>
      <w:r>
        <w:rPr/>
        <w:tab/>
        <w:t>Mein Formular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23870</wp:posOffset>
                </wp:positionV>
                <wp:extent cx="4675505" cy="419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11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458"/>
                              <w:gridCol w:w="390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double" w:sz="30" w:space="0" w:color="000000"/>
                                    <w:left w:val="double" w:sz="30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Vornam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vMerge w:val="restart"/>
                                  <w:tcBorders>
                                    <w:top w:val="double" w:sz="30" w:space="0" w:color="000000"/>
                                    <w:left w:val="thinThickSmallGap" w:sz="12" w:space="0" w:color="000000"/>
                                    <w:right w:val="doub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double" w:sz="30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Dein Name?)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vMerge w:val="continue"/>
                                  <w:tcBorders>
                                    <w:top w:val="double" w:sz="30" w:space="0" w:color="000000"/>
                                    <w:left w:val="thinThickSmallGap" w:sz="12" w:space="0" w:color="000000"/>
                                    <w:right w:val="doub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thinThickSmallGap" w:sz="12" w:space="0" w:color="000000"/>
                                    <w:left w:val="double" w:sz="30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 xml:space="preserve">Familienname: 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right w:val="doub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double" w:sz="30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Wie heißt deine Familie?)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right w:val="doub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thinThickSmallGap" w:sz="12" w:space="0" w:color="000000"/>
                                    <w:left w:val="double" w:sz="30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Wohnort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right w:val="doub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double" w:sz="30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(Wo wohnst du?)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right w:val="doub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thinThickSmallGap" w:sz="12" w:space="0" w:color="000000"/>
                                    <w:left w:val="double" w:sz="30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Alter: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right w:val="doub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double" w:sz="30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(Wie alt bist du?)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right w:val="doub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thinThickSmallGap" w:sz="12" w:space="0" w:color="000000"/>
                                    <w:left w:val="double" w:sz="30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Name deiner Mutter: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right w:val="doub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double" w:sz="30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(Wie heißt deine Mutter?)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right w:val="doub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thinThickSmallGap" w:sz="12" w:space="0" w:color="000000"/>
                                    <w:left w:val="double" w:sz="30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Name deines Vaters: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right w:val="doub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double" w:sz="30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20"/>
                                    </w:rPr>
                                    <w:t>(Wie heißt dein Vater?)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right w:val="doub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thinThickSmallGap" w:sz="12" w:space="0" w:color="000000"/>
                                    <w:left w:val="double" w:sz="30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Name deiner Schwester: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right w:val="doub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double" w:sz="30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20"/>
                                    </w:rPr>
                                    <w:t>(Wie heißt deine Schwester?)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right w:val="doub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thinThickSmallGap" w:sz="12" w:space="0" w:color="000000"/>
                                    <w:left w:val="double" w:sz="30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Name deines Bruders: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right w:val="doub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double" w:sz="30" w:space="0" w:color="000000"/>
                                    <w:bottom w:val="double" w:sz="30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Wie heißt dein Bruder?)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right w:val="doub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330.65pt;mso-wrap-distance-left:7.05pt;mso-wrap-distance-right:7.05pt;mso-wrap-distance-top:0pt;mso-wrap-distance-bottom:0pt;margin-top:238.1pt;mso-position-vertical-relative:page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112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458"/>
                        <w:gridCol w:w="390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58" w:type="dxa"/>
                            <w:tcBorders>
                              <w:top w:val="double" w:sz="30" w:space="0" w:color="000000"/>
                              <w:left w:val="double" w:sz="30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Vornam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3905" w:type="dxa"/>
                            <w:vMerge w:val="restart"/>
                            <w:tcBorders>
                              <w:top w:val="double" w:sz="30" w:space="0" w:color="000000"/>
                              <w:left w:val="thinThickSmallGap" w:sz="12" w:space="0" w:color="000000"/>
                              <w:right w:val="doub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58" w:type="dxa"/>
                            <w:tcBorders>
                              <w:left w:val="double" w:sz="30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(Dein Name?)</w:t>
                            </w:r>
                          </w:p>
                        </w:tc>
                        <w:tc>
                          <w:tcPr>
                            <w:tcW w:w="3905" w:type="dxa"/>
                            <w:vMerge w:val="continue"/>
                            <w:tcBorders>
                              <w:top w:val="double" w:sz="30" w:space="0" w:color="000000"/>
                              <w:left w:val="thinThickSmallGap" w:sz="12" w:space="0" w:color="000000"/>
                              <w:right w:val="doub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58" w:type="dxa"/>
                            <w:tcBorders>
                              <w:top w:val="thinThickSmallGap" w:sz="12" w:space="0" w:color="000000"/>
                              <w:left w:val="double" w:sz="30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Familienname: </w:t>
                            </w:r>
                          </w:p>
                        </w:tc>
                        <w:tc>
                          <w:tcPr>
                            <w:tcW w:w="3905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right w:val="doub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58" w:type="dxa"/>
                            <w:tcBorders>
                              <w:left w:val="double" w:sz="30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Wie heißt deine Familie?)</w:t>
                            </w:r>
                          </w:p>
                        </w:tc>
                        <w:tc>
                          <w:tcPr>
                            <w:tcW w:w="390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right w:val="doub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58" w:type="dxa"/>
                            <w:tcBorders>
                              <w:top w:val="thinThickSmallGap" w:sz="12" w:space="0" w:color="000000"/>
                              <w:left w:val="double" w:sz="30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Wohnor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5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right w:val="doub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58" w:type="dxa"/>
                            <w:tcBorders>
                              <w:left w:val="double" w:sz="30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Wo wohnst du?)</w:t>
                            </w:r>
                          </w:p>
                        </w:tc>
                        <w:tc>
                          <w:tcPr>
                            <w:tcW w:w="390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right w:val="doub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58" w:type="dxa"/>
                            <w:tcBorders>
                              <w:top w:val="thinThickSmallGap" w:sz="12" w:space="0" w:color="000000"/>
                              <w:left w:val="double" w:sz="30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Alter:</w:t>
                            </w:r>
                          </w:p>
                        </w:tc>
                        <w:tc>
                          <w:tcPr>
                            <w:tcW w:w="3905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right w:val="doub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58" w:type="dxa"/>
                            <w:tcBorders>
                              <w:left w:val="double" w:sz="30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Wie alt bist du?)</w:t>
                            </w:r>
                          </w:p>
                        </w:tc>
                        <w:tc>
                          <w:tcPr>
                            <w:tcW w:w="390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right w:val="doub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58" w:type="dxa"/>
                            <w:tcBorders>
                              <w:top w:val="thinThickSmallGap" w:sz="12" w:space="0" w:color="000000"/>
                              <w:left w:val="double" w:sz="30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Name deiner Mutter:</w:t>
                            </w:r>
                          </w:p>
                        </w:tc>
                        <w:tc>
                          <w:tcPr>
                            <w:tcW w:w="3905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right w:val="doub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58" w:type="dxa"/>
                            <w:tcBorders>
                              <w:left w:val="double" w:sz="30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Wie heißt deine Mutter?)</w:t>
                            </w:r>
                          </w:p>
                        </w:tc>
                        <w:tc>
                          <w:tcPr>
                            <w:tcW w:w="390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right w:val="doub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58" w:type="dxa"/>
                            <w:tcBorders>
                              <w:top w:val="thinThickSmallGap" w:sz="12" w:space="0" w:color="000000"/>
                              <w:left w:val="double" w:sz="30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Name deines Vaters:</w:t>
                            </w:r>
                          </w:p>
                        </w:tc>
                        <w:tc>
                          <w:tcPr>
                            <w:tcW w:w="3905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right w:val="doub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58" w:type="dxa"/>
                            <w:tcBorders>
                              <w:left w:val="double" w:sz="30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20"/>
                              </w:rPr>
                              <w:t>(Wie heißt dein Vater?)</w:t>
                            </w:r>
                          </w:p>
                        </w:tc>
                        <w:tc>
                          <w:tcPr>
                            <w:tcW w:w="390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right w:val="doub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58" w:type="dxa"/>
                            <w:tcBorders>
                              <w:top w:val="thinThickSmallGap" w:sz="12" w:space="0" w:color="000000"/>
                              <w:left w:val="double" w:sz="30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Name deiner Schwester:</w:t>
                            </w:r>
                          </w:p>
                        </w:tc>
                        <w:tc>
                          <w:tcPr>
                            <w:tcW w:w="3905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right w:val="doub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58" w:type="dxa"/>
                            <w:tcBorders>
                              <w:left w:val="double" w:sz="30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20"/>
                              </w:rPr>
                              <w:t>(Wie heißt deine Schwester?)</w:t>
                            </w:r>
                          </w:p>
                        </w:tc>
                        <w:tc>
                          <w:tcPr>
                            <w:tcW w:w="390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right w:val="doub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58" w:type="dxa"/>
                            <w:tcBorders>
                              <w:top w:val="thinThickSmallGap" w:sz="12" w:space="0" w:color="000000"/>
                              <w:left w:val="double" w:sz="30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Name deines Bruders:</w:t>
                            </w:r>
                          </w:p>
                        </w:tc>
                        <w:tc>
                          <w:tcPr>
                            <w:tcW w:w="3905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right w:val="doub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3458" w:type="dxa"/>
                            <w:tcBorders>
                              <w:left w:val="double" w:sz="30" w:space="0" w:color="000000"/>
                              <w:bottom w:val="double" w:sz="30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Wie heißt dein Bruder?)</w:t>
                            </w:r>
                          </w:p>
                        </w:tc>
                        <w:tc>
                          <w:tcPr>
                            <w:tcW w:w="3905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right w:val="double" w:sz="3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  <w:tab/>
        <w:tab/>
        <w:t>Unterschrift / podpis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78070</wp:posOffset>
                </wp:positionH>
                <wp:positionV relativeFrom="paragraph">
                  <wp:posOffset>75565</wp:posOffset>
                </wp:positionV>
                <wp:extent cx="1537335" cy="280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4"/>
                              <w:gridCol w:w="689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nThickSmallGap" w:sz="12" w:space="0" w:color="000000"/>
                                    <w:left w:val="double" w:sz="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22.1pt;mso-wrap-distance-left:7.05pt;mso-wrap-distance-right:7.05pt;mso-wrap-distance-top:0pt;mso-wrap-distance-bottom:0pt;margin-top:5.95pt;mso-position-vertical-relative:text;margin-left:384.1pt;mso-position-horizontal-relative:page">
                <v:fill opacity="0f"/>
                <v:textbox inset="0in,0in,0in,0in">
                  <w:txbxContent>
                    <w:tbl>
                      <w:tblPr>
                        <w:tblW w:w="24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4"/>
                        <w:gridCol w:w="689"/>
                        <w:gridCol w:w="658"/>
                      </w:tblGrid>
                      <w:tr>
                        <w:trPr/>
                        <w:tc>
                          <w:tcPr>
                            <w:tcW w:w="10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unkte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nThickSmallGap" w:sz="12" w:space="0" w:color="000000"/>
                              <w:left w:val="double" w:sz="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360" w:before="240" w:after="60"/>
      <w:ind w:left="0" w:hanging="0"/>
      <w:outlineLvl w:val="0"/>
    </w:pPr>
    <w:rPr>
      <w:rFonts w:ascii="Century Gothic" w:hAnsi="Century Gothic" w:cs="Arial"/>
      <w:b/>
      <w:shadow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36:00Z</dcterms:created>
  <dc:creator>Brnický</dc:creator>
  <dc:description/>
  <cp:keywords/>
  <dc:language>en-US</dc:language>
  <cp:lastModifiedBy>User</cp:lastModifiedBy>
  <dcterms:modified xsi:type="dcterms:W3CDTF">2010-07-26T12:41:00Z</dcterms:modified>
  <cp:revision>3</cp:revision>
  <dc:subject/>
  <dc:title>Station 1</dc:title>
</cp:coreProperties>
</file>