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pt;margin-top:-0.05pt;width:302.2pt;height:27.15pt;mso-wrap-style:none;v-text-anchor:middle" type="_x0000_t136">
            <v:path textpathok="t"/>
            <v:textpath on="t" fitshape="t" string="KYTKY A BROUCI" style="font-family:&quot;Impact&quot;;font-size:12pt"/>
            <v:fill o:detectmouseclick="t" type="solid" color2="#ff7fff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Standartn"/>
        <w:keepNex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tn"/>
        <w:keepNext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můcky: molitanové květy, masážní míč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aps/>
          <w:u w:val="none"/>
        </w:rPr>
      </w:pPr>
      <w:r>
        <w:rPr>
          <w:rFonts w:cs="Times New Roman" w:ascii="Times New Roman" w:hAnsi="Times New Roman"/>
          <w:b/>
          <w:bCs/>
          <w:caps/>
          <w:u w:val="none"/>
        </w:rPr>
        <w:t>Úvo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u w:val="none"/>
        </w:rPr>
      </w:pPr>
      <w:r>
        <w:rPr>
          <w:rFonts w:cs="Times New Roman"/>
          <w:b/>
          <w:bCs/>
          <w:i/>
          <w:caps/>
          <w:u w:val="none"/>
        </w:rPr>
      </w:r>
    </w:p>
    <w:p>
      <w:pPr>
        <w:pStyle w:val="Normal"/>
        <w:rPr/>
      </w:pPr>
      <w:r>
        <w:rPr>
          <w:i/>
        </w:rPr>
        <w:t xml:space="preserve">Jaro vítáme nejen my, ale příroda a v ní brouci a zvířátka. Potěší nás sluníčko i první jarní kytičky. </w:t>
      </w:r>
      <w:r>
        <w:rPr/>
        <w:t xml:space="preserve">Děti znázorňují brouky a zvířátka, molitanové květy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caps/>
          <w:u w:val="none"/>
        </w:rPr>
      </w:pPr>
      <w:r>
        <w:rPr>
          <w:rFonts w:cs="Times New Roman" w:ascii="Times New Roman" w:hAnsi="Times New Roman"/>
          <w:b/>
          <w:bCs/>
          <w:caps/>
          <w:u w:val="none"/>
        </w:rPr>
        <w:t>Rušná část –</w:t>
      </w:r>
      <w:r>
        <w:rPr>
          <w:rFonts w:cs="Times New Roman" w:ascii="Times New Roman" w:hAnsi="Times New Roman"/>
          <w:b/>
          <w:bCs/>
          <w:u w:val="none"/>
        </w:rPr>
        <w:t xml:space="preserve"> zahřívací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u w:val="none"/>
        </w:rPr>
      </w:pPr>
      <w:r>
        <w:rPr>
          <w:rFonts w:cs="Times New Roman"/>
          <w:b/>
          <w:bCs/>
          <w:caps/>
          <w:u w:val="none"/>
        </w:rPr>
      </w:r>
    </w:p>
    <w:p>
      <w:pPr>
        <w:pStyle w:val="Normal"/>
        <w:rPr/>
      </w:pPr>
      <w:r>
        <w:rPr/>
        <w:t>Text písně Na paloučku v jetelíčku nebo Tam, kde v noci jasně svítí světlušky</w:t>
      </w:r>
      <w:r>
        <w:rPr>
          <w:rFonts w:cs="Comic Sans MS" w:ascii="Comic Sans MS" w:hAnsi="Comic Sans MS"/>
        </w:rPr>
        <w:t xml:space="preserve"> </w:t>
      </w:r>
      <w:r>
        <w:rPr/>
        <w:t>(Večerníček – Příběhy včelích medvídk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ěh v prostoru mezi květinkami</w:t>
      </w:r>
      <w:r>
        <w:rPr>
          <w:b/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am, kde v noci jasně svítí světlušky,</w:t>
      </w:r>
    </w:p>
    <w:p>
      <w:pPr>
        <w:pStyle w:val="Normal"/>
        <w:ind w:left="708" w:firstLine="708"/>
        <w:rPr/>
      </w:pPr>
      <w:r>
        <w:rPr>
          <w:i/>
        </w:rPr>
        <w:t xml:space="preserve">tam kde za srdce tě berou berušky,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am, kde vesele si žijou čmeláci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tam, kde brouk si z brouka dělá legraci.</w:t>
      </w:r>
    </w:p>
    <w:p>
      <w:pPr>
        <w:pStyle w:val="Heading3"/>
        <w:numPr>
          <w:ilvl w:val="0"/>
          <w:numId w:val="2"/>
        </w:numPr>
        <w:rPr/>
      </w:pPr>
      <w:r>
        <w:rPr>
          <w:bCs w:val="false"/>
        </w:rPr>
        <w:t>doběhnout ke květu a na květině udělat dřep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Tam nás dneska večer možná čekají,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ojďte po špičkách a potají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běh v prostoru mezi rozestavěnými květinami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Na paloučku v jetelíčku tam, kde potok pramení,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dobře je nám po tělíčku, zákonem jsme chránění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řep, ťukat střídavě ukazováčky do květinek</w:t>
      </w:r>
    </w:p>
    <w:p>
      <w:pPr>
        <w:pStyle w:val="Normal"/>
        <w:ind w:left="1068" w:firstLine="348"/>
        <w:rPr/>
      </w:pPr>
      <w:r>
        <w:rPr>
          <w:i/>
        </w:rPr>
        <w:t xml:space="preserve"> </w:t>
      </w:r>
      <w:r>
        <w:rPr>
          <w:i/>
        </w:rPr>
        <w:t xml:space="preserve">Sosáčkama sosáme, bez ustání to samé, </w:t>
      </w:r>
    </w:p>
    <w:p>
      <w:pPr>
        <w:pStyle w:val="Normal"/>
        <w:ind w:left="708" w:firstLine="708"/>
        <w:rPr/>
      </w:pPr>
      <w:r>
        <w:rPr>
          <w:i/>
        </w:rPr>
        <w:t>do pěti, do pěti musíme být u maminky v doupěti</w:t>
      </w:r>
      <w:r>
        <w:rPr/>
        <w:t xml:space="preserve">   </w:t>
      </w:r>
    </w:p>
    <w:p>
      <w:pPr>
        <w:pStyle w:val="Normal"/>
        <w:ind w:left="708" w:firstLine="708"/>
        <w:rPr>
          <w:i/>
          <w:i/>
        </w:rPr>
      </w:pPr>
      <w:r>
        <w:rPr/>
        <w:tab/>
        <w:tab/>
        <w:tab/>
        <w:tab/>
        <w:t xml:space="preserve"> </w:t>
      </w:r>
      <w:r>
        <w:rPr>
          <w:i/>
        </w:rPr>
        <w:t xml:space="preserve">    </w:t>
      </w:r>
    </w:p>
    <w:p>
      <w:pPr>
        <w:pStyle w:val="Normal"/>
        <w:ind w:left="4248" w:firstLine="708"/>
        <w:rPr/>
      </w:pPr>
      <w:r>
        <w:rPr>
          <w:i/>
        </w:rPr>
        <w:t xml:space="preserve">http://www.zpevnik.wz.cz/?id=4617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>
          <w:b/>
          <w:caps/>
        </w:rPr>
        <w:t xml:space="preserve">PRŮPRAVNÁ ČÁST – </w:t>
      </w:r>
      <w:r>
        <w:rPr>
          <w:b/>
        </w:rPr>
        <w:t>cvičení s náči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vouk</w:t>
      </w:r>
      <w:r>
        <w:rPr/>
        <w:t xml:space="preserve"> – lézt ve vzporu dřepmo, přelézat kytku ruka-ruka-noha-noh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ba</w:t>
      </w:r>
      <w:r>
        <w:rPr/>
        <w:t xml:space="preserve"> – stoj rozkročný nad květem, skoky roznožmo podél molitanového kvě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s</w:t>
      </w:r>
      <w:r>
        <w:rPr/>
        <w:t xml:space="preserve"> – co je to tady za voňavou kytičku? Ta tady včera nebyla… a jak hezky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voní! – lézt ve vzporu dřepmo okolo květu vpravo a vlev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uční kobylka</w:t>
      </w:r>
      <w:r>
        <w:rPr/>
        <w:t xml:space="preserve"> – přeskakovat snožmo květ ve výskoku se kopnout do zadečk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ouček je unaven, usíná na kytičce</w:t>
      </w:r>
      <w:r>
        <w:rPr/>
        <w:t xml:space="preserve"> – leh, květ pod koleny. Dýchat do bříška, do hrudníku, dlaně otočit vně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ytka roste, přes den se otevírá, v noci zavírá</w:t>
      </w:r>
      <w:r>
        <w:rPr/>
        <w:t xml:space="preserve"> – stoj, vzpažit, květ držet v rukách, dřep, láhev v klíně, ruce položit na stehna. Střídat na píseň „Rozvíjej se poupátko“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ítr fouká, kytička se hýbá</w:t>
      </w:r>
      <w:r>
        <w:rPr/>
        <w:t xml:space="preserve"> – stoj, skrčit upažmo, květinu v rukách za krkem, lokty tlačit vzad, úklon trupu vpravo a vlevo (pozor na předsunutí hlavy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vítí slunce, kytička se za ním otáčí</w:t>
      </w:r>
      <w:r>
        <w:rPr/>
        <w:t xml:space="preserve"> – stoj, upažit skrčmo, květinu za krkem, lokty tlačit vzad, rotace trupu vpravo a vlevo (pozor na předsunutí hlavy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 jaře je kvítek drobnější </w:t>
      </w:r>
      <w:r>
        <w:rPr/>
        <w:t>– totéž v sedu skrčm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ouček si sedá na kytku</w:t>
      </w:r>
      <w:r>
        <w:rPr/>
        <w:t xml:space="preserve"> – sed skřižný skrčmo na květině nahrbit a srovnat se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řívá si křídla</w:t>
      </w:r>
      <w:r>
        <w:rPr/>
        <w:t xml:space="preserve"> – sed skřižný skrčmo na květině, skrčit upažmo, pohybovat lokty nahoru a dolu. Vzpažit a zpě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ítr fouká</w:t>
      </w:r>
      <w:r>
        <w:rPr/>
        <w:t xml:space="preserve"> – sed skřižný skrčmo na květině, vzpažit, přes upažení připažit s výdechem, vydechovat ššš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ítr naklání kvítek i s broučkem</w:t>
      </w:r>
      <w:r>
        <w:rPr/>
        <w:t xml:space="preserve"> – sed skřižný skrčmo na květině, upažit, uklánět trup L a 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okus je širší, brouček přelézá z kvítku na kvítek</w:t>
      </w:r>
      <w:r>
        <w:rPr/>
        <w:t xml:space="preserve"> – sed roznožný na lahvi, ohnutý předklon k PN a L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vítek uhýbá, brouček se snaží dostat dovnitř a dosednout</w:t>
      </w:r>
      <w:r>
        <w:rPr/>
        <w:t xml:space="preserve"> – leh pokrčmo, paže podél těla. Zvednout zadeček, přendat pod ním květinu z PR do L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ečně! Brouček je uvnitř květu, ale spadl na záda</w:t>
      </w:r>
      <w:r>
        <w:rPr/>
        <w:t xml:space="preserve"> – leh, skrčit přednožmo, květinu v rukou pod zadečkem, „šlapat“ nohama jako na kol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ítr houpe kvítkem, uspává broučka</w:t>
      </w:r>
      <w:r>
        <w:rPr/>
        <w:t xml:space="preserve"> – leh, skrčit přednožmo, květinu držet rukama pod koleny, kolébat se vpřed a vzad, vpravo a vlev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týlek usedá na kytku, mává křídly</w:t>
      </w:r>
      <w:r>
        <w:rPr/>
        <w:t xml:space="preserve"> – leh na břiše, skrčit upažmo, květinu v rukou položit pod čelo (ramena tlačit dolů), zvedat lokty nad zem.</w:t>
      </w:r>
    </w:p>
    <w:p>
      <w:pPr>
        <w:pStyle w:val="Normal"/>
        <w:numPr>
          <w:ilvl w:val="0"/>
          <w:numId w:val="2"/>
        </w:numPr>
        <w:rPr>
          <w:bCs/>
          <w:caps/>
        </w:rPr>
      </w:pPr>
      <w:r>
        <w:rPr>
          <w:b/>
        </w:rPr>
        <w:t>Náhle zafoukal silný vítr a broučka málem odvál z kytičky</w:t>
      </w:r>
      <w:r>
        <w:rPr/>
        <w:t xml:space="preserve"> – sed na patách, květinu držet před koleny, sunutím květu vpřed po zemi předklon, vzpažit, dlaně položené na květu a zpět.</w:t>
      </w:r>
    </w:p>
    <w:p>
      <w:pPr>
        <w:pStyle w:val="Normal"/>
        <w:jc w:val="both"/>
        <w:rPr>
          <w:rFonts w:ascii="Comic Sans MS" w:hAnsi="Comic Sans MS" w:cs="Comic Sans MS"/>
          <w:bCs/>
          <w:caps/>
          <w:u w:val="single"/>
        </w:rPr>
      </w:pPr>
      <w:r>
        <w:rPr>
          <w:rFonts w:cs="Comic Sans MS" w:ascii="Comic Sans MS" w:hAnsi="Comic Sans MS"/>
          <w:bCs/>
          <w:caps/>
          <w:u w:val="single"/>
        </w:rPr>
      </w:r>
    </w:p>
    <w:p>
      <w:pPr>
        <w:pStyle w:val="Normal"/>
        <w:jc w:val="center"/>
        <w:rPr>
          <w:bCs/>
          <w:caps/>
        </w:rPr>
      </w:pPr>
      <w:r>
        <w:rPr/>
        <w:t>Zdravotní cviky necvičíme všechny najednou, ale vybíráme a postupně cviky přidáváme.</w:t>
      </w:r>
    </w:p>
    <w:p>
      <w:pPr>
        <w:pStyle w:val="Normal"/>
        <w:ind w:left="72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Heading4"/>
        <w:rPr/>
      </w:pPr>
      <w:r>
        <w:rPr>
          <w:b/>
          <w:bCs/>
          <w:caps/>
          <w:u w:val="none"/>
        </w:rPr>
        <w:t>Manipulace s masážními míčky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Brouček odletěl. Utrženou kytku našly dě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j, přendávat míček do LR a zpě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j, přendávat míček z PR do LR kolem tě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j, míček položený na zemi, rolovat míček pravou nohou, totéž levou noh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řep, rolovat míček PR (dlaní). Totéž L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j, předklon, posílat po zemi míček z PR do LR a zpě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et míček nahoru za sluníč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vojicích si děti masážním míčkem koulí po celých zádech, přitlačí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PROUDOVÁ CVIČENÍ</w:t>
      </w:r>
    </w:p>
    <w:p>
      <w:pPr>
        <w:pStyle w:val="Normal"/>
        <w:numPr>
          <w:ilvl w:val="0"/>
          <w:numId w:val="2"/>
        </w:numPr>
        <w:rPr/>
      </w:pPr>
      <w:r>
        <w:rPr/>
        <w:t>slalom mezi květinami položenými v řadě cca 0,5m od seb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estavěné květy překračovat, přeskakovat, přelézat ve vzporu klečmo (po čtyřech),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  <w:t>TANEČNÍ HRA</w:t>
      </w:r>
    </w:p>
    <w:p>
      <w:pPr>
        <w:pStyle w:val="Normal"/>
        <w:tabs>
          <w:tab w:val="clear" w:pos="708"/>
          <w:tab w:val="left" w:pos="3420" w:leader="none"/>
        </w:tabs>
        <w:ind w:left="4248" w:hanging="4248"/>
        <w:rPr/>
      </w:pPr>
      <w:r>
        <w:rPr/>
        <w:t>Táta včera na venku</w:t>
        <w:tab/>
        <w:t xml:space="preserve">ruce v bok (vázaný kruh), chůze do kruhu, zvedat </w:t>
      </w:r>
    </w:p>
    <w:p>
      <w:pPr>
        <w:pStyle w:val="Normal"/>
        <w:tabs>
          <w:tab w:val="clear" w:pos="708"/>
          <w:tab w:val="left" w:pos="3420" w:leader="none"/>
        </w:tabs>
        <w:ind w:left="4248" w:hanging="4248"/>
        <w:rPr/>
      </w:pPr>
      <w:r>
        <w:rPr/>
        <w:tab/>
        <w:t>kolena;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/>
        <w:t>našel první sněženku</w:t>
        <w:tab/>
        <w:tab/>
        <w:t>ruce v bok, chůze vzad, vysoko zvedat kolena;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/>
        <w:t>vedle petrklíč,</w:t>
        <w:tab/>
        <w:tab/>
        <w:t>vzpažit zevnitř, rychlá zátočka;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/>
        <w:t>zima už je pryč.</w:t>
        <w:tab/>
        <w:tab/>
        <w:t>dřep, 4 údery dlaněmi o zem, stoj, tlesk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/>
        <w:t>Ejchu, ejchu, ejchuchu,</w:t>
        <w:tab/>
        <w:t xml:space="preserve">zátočka poskočným krokem, dlaně tleskají o sebe 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/>
        <w:t>jaro už je ve vzduchu.</w:t>
        <w:tab/>
        <w:t xml:space="preserve">                                        -„-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/>
        <w:t>Ejchu, ejchu, ejchuchu,</w:t>
        <w:tab/>
        <w:tab/>
        <w:tab/>
        <w:tab/>
        <w:tab/>
        <w:t xml:space="preserve">    -„- na druhou stranu;</w:t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/>
      </w:pPr>
      <w:r>
        <w:rPr/>
        <w:t xml:space="preserve">zima už je pryč! </w:t>
        <w:tab/>
        <w:tab/>
        <w:t>dřep, 4 údery dlaněmi o zem, stoj, tlesk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ab/>
        <w:tab/>
        <w:tab/>
        <w:tab/>
        <w:t>(zlidovělá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b/>
          <w:caps/>
        </w:rPr>
        <w:t>Relaxac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alý králíček spinká – dechová cvičení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http://clanky.rvp.cz/clanek/c/P/1558/dychame-a-cvicime-se-zviratky.html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n">
    <w:name w:val="standartní"/>
    <w:basedOn w:val="Heading1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3:00Z</dcterms:created>
  <dc:creator>Novák</dc:creator>
  <dc:description/>
  <cp:keywords/>
  <dc:language>en-US</dc:language>
  <cp:lastModifiedBy>PC</cp:lastModifiedBy>
  <cp:lastPrinted>2009-08-20T15:37:00Z</cp:lastPrinted>
  <dcterms:modified xsi:type="dcterms:W3CDTF">2010-07-02T07:49:00Z</dcterms:modified>
  <cp:revision>3</cp:revision>
  <dc:subject/>
  <dc:title>KYTKY A BROUCI</dc:title>
</cp:coreProperties>
</file>