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sz w:val="28"/>
        </w:rPr>
        <w:t>VÍLY POMNĚNKY</w:t>
        <w:tab/>
      </w:r>
      <w:r>
        <w:rPr/>
        <w:t>(jaro, rostlinky a péče o ně, stromy na jař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110"/>
        <w:gridCol w:w="382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aktiv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ílčí výstup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vzdělávání – nabíd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jmout určené místo dodržovat pravidla hry, sledovat průběh hry, posloupnost ve hř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čížečka – růst rostliny – má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žitkové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ovat si nutnost ochrany okol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„Na čištění studánek“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t potřeby rostlin pro jejich růst a vývoj, pečovat o ně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évání řeřichy, obilí, pozorování, metoda experimentu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tové hry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Zapojit se do hry vytvářet úlohy ve hře, rozvíjet hru s pomocí fantazie a představivosti i na základě vlastních prožitků a zkušenost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hádkové bytosti, na divadlo, četba a vyprávění známých pohádek, metody verbál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žitkové a pohybov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ohybovat se z daného místa na předem určené místo, hledat různé možnosti pohybu, vytvářet cesty v prostoru, hledat cestu od jednoho bodu k druhém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čky mezi květinami, labyrinty ve Skřítečkově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ární činnosti, jazykové aktivit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ovat se s některými květinami, jejich názvy a typickými vlastnostmi a částmi/barva, vůně, kořen, stonek, květ/poznat a pojmenovat 3 květin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ba pohádkového příběhu ze Skřítečkova: Pomněnkové víly, vyprávění, řízený dialog, pozorování květin při procházkách (zahrádky, okolí potoka Klokoče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t co potřebují rostliny ke svému růstu, vodu a pravidelné ošetřován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ý dialog, otázky týkající se koloběhu životy v návaznosti na setí a pozorování kvetoucího tulipánu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ové a literár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řednesu dbát na správnou výslovnost a zapamatování text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adla Josefa Lady o jaru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podporující sociální vztahy, komunikativní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člověka k druhému – respektovat jeho potřeby a přání, ovládat své chování – smířit se s prohrou, okázat je ošetřovat (zalévat, kypřit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ňujeme při všech činnostech a hrách v MŠ, využití metody názoru, příkladu, vysvětlování, rozhovo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tivní a verbální hry </w:t>
            </w:r>
          </w:p>
          <w:p>
            <w:pPr>
              <w:pStyle w:val="Normal"/>
              <w:rPr/>
            </w:pPr>
            <w:r>
              <w:rPr/>
              <w:t>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ňovat na základě vlastních zkušeností poznatky o tom, že déšť zavlažuje rostliny na zahradě i ve volné přírodě, využívat kognitivní činnost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ání při vycházkách, proč převládá na jaře barva zelená, sledování rozkvétajícího tulipánu a jeho uvadání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žitkov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t kvetoucí strom ovocný, určovat rozdíl mezi stromem a keř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ňka ze Skřítečkova  metoda přímého pozorování a dialogu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chov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oznávat charakteristické možnosti nástrojů, vyslechnout instrumentální skladbu a poznat některý hudební nástro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ír, housle, buben, flétnu, Má vlast část ze symfonické básně Vltav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řivé, pracovní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ívat drobné svaly rukou při práci s drobným materiálem, uplatňovat fantazii a tvořivos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ly a skřítkové – samostatné vybírání převleků, oblékání, zapínání knoflíků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řiměřeně zacházet s barvou, vyplňovat plochu hustou sytou barvou, tvořit nové barvy míchání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a silnějšími a slabšími plochými štětci, námět květi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motorik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"/>
              <w:keepNext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tí</w:t>
            </w:r>
          </w:p>
          <w:p>
            <w:pPr>
              <w:pStyle w:val="Standartn"/>
              <w:keepNext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ální smyč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: Šimon, Hrajeme s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dagogický zásob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áseň: Víly Pomně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jaře, když slunce svítí,</w:t>
      </w:r>
    </w:p>
    <w:p>
      <w:pPr>
        <w:pStyle w:val="Normal"/>
        <w:rPr/>
      </w:pPr>
      <w:r>
        <w:rPr/>
        <w:t>u potoka roste kvítí.</w:t>
      </w:r>
    </w:p>
    <w:p>
      <w:pPr>
        <w:pStyle w:val="Normal"/>
        <w:rPr/>
      </w:pPr>
      <w:r>
        <w:rPr/>
        <w:t>Víly, malé Pomněnky,</w:t>
      </w:r>
    </w:p>
    <w:p>
      <w:pPr>
        <w:pStyle w:val="Normal"/>
        <w:rPr/>
      </w:pPr>
      <w:r>
        <w:rPr/>
        <w:t>šijí si tu suké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večer pak do tance,</w:t>
      </w:r>
    </w:p>
    <w:p>
      <w:pPr>
        <w:pStyle w:val="Normal"/>
        <w:rPr/>
      </w:pPr>
      <w:r>
        <w:rPr/>
        <w:t>Pozvaly si mravence.</w:t>
      </w:r>
    </w:p>
    <w:p>
      <w:pPr>
        <w:pStyle w:val="Normal"/>
        <w:rPr/>
      </w:pPr>
      <w:r>
        <w:rPr/>
        <w:t>Víly se jen usmály,</w:t>
      </w:r>
    </w:p>
    <w:p>
      <w:pPr>
        <w:pStyle w:val="Normal"/>
        <w:rPr/>
      </w:pPr>
      <w:r>
        <w:rPr/>
        <w:t>tralala a tralali</w:t>
      </w:r>
    </w:p>
    <w:p>
      <w:pPr>
        <w:pStyle w:val="Normal"/>
        <w:rPr>
          <w:i/>
          <w:i/>
        </w:rPr>
      </w:pPr>
      <w:r>
        <w:rPr>
          <w:i/>
        </w:rPr>
        <w:t>(autor © Jelena Darášová)</w:t>
      </w:r>
    </w:p>
    <w:p>
      <w:pPr>
        <w:pStyle w:val="Standartn"/>
        <w:keepNext w:val="fals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Standartn"/>
        <w:keepNext w:val="fals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bouzení semínek</w:t>
      </w:r>
    </w:p>
    <w:p>
      <w:pPr>
        <w:pStyle w:val="Standartn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andartn"/>
        <w:keepNext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Děti leží v uvolněné poloze na zemi, představují semínka květin, která spí přikrytá hlínou a měkkou bílou peřinou. Na jaře sluníčko sněhovou peřinu rozpustí a svými paprsky začne semínka probouzet. Ta se protahují, převalují a zvědavě se prodírají vzhůru za sluníčkem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dmikráska – hudebně pohybová 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dyž sluníčko zapadá, </w:t>
      </w:r>
    </w:p>
    <w:p>
      <w:pPr>
        <w:pStyle w:val="Normal"/>
        <w:rPr/>
      </w:pPr>
      <w:r>
        <w:rPr/>
        <w:t>sedmikráska vadne.</w:t>
      </w:r>
    </w:p>
    <w:p>
      <w:pPr>
        <w:pStyle w:val="Normal"/>
        <w:rPr/>
      </w:pPr>
      <w:r>
        <w:rPr/>
        <w:t>Ke spánku se ukládá,</w:t>
      </w:r>
    </w:p>
    <w:p>
      <w:pPr>
        <w:pStyle w:val="Normal"/>
        <w:rPr/>
      </w:pPr>
      <w:r>
        <w:rPr/>
        <w:t>do postýlky chla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luníčko vychází,</w:t>
      </w:r>
    </w:p>
    <w:p>
      <w:pPr>
        <w:pStyle w:val="Normal"/>
        <w:rPr/>
      </w:pPr>
      <w:r>
        <w:rPr/>
        <w:t>sedmikráska vstává.</w:t>
      </w:r>
    </w:p>
    <w:p>
      <w:pPr>
        <w:pStyle w:val="Normal"/>
        <w:rPr/>
      </w:pPr>
      <w:r>
        <w:rPr/>
        <w:t>Načeše si obočí,</w:t>
      </w:r>
    </w:p>
    <w:p>
      <w:pPr>
        <w:pStyle w:val="Normal"/>
        <w:rPr/>
      </w:pPr>
      <w:r>
        <w:rPr/>
        <w:t>na motýlky m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ýlek se proletí,</w:t>
      </w:r>
    </w:p>
    <w:p>
      <w:pPr>
        <w:pStyle w:val="Normal"/>
        <w:rPr/>
      </w:pPr>
      <w:r>
        <w:rPr/>
        <w:t>na kytičku sedne.</w:t>
      </w:r>
    </w:p>
    <w:p>
      <w:pPr>
        <w:pStyle w:val="Normal"/>
        <w:rPr/>
      </w:pPr>
      <w:r>
        <w:rPr/>
        <w:t>Sluníčko jej zahřeje,</w:t>
      </w:r>
    </w:p>
    <w:p>
      <w:pPr>
        <w:pStyle w:val="Normal"/>
        <w:rPr/>
      </w:pPr>
      <w:r>
        <w:rPr/>
        <w:t>sedmikráska v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s pohyb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dyž sluníčko zapadá,</w:t>
      </w:r>
    </w:p>
    <w:p>
      <w:pPr>
        <w:pStyle w:val="Normal"/>
        <w:rPr>
          <w:i/>
          <w:i/>
        </w:rPr>
      </w:pPr>
      <w:r>
        <w:rPr>
          <w:i/>
        </w:rPr>
        <w:t>klek sedmo, paže ve vzpažení, dlaně ve vzpažení, dlaně vzhůru vytočit vpravo, vlevo</w:t>
      </w:r>
    </w:p>
    <w:p>
      <w:pPr>
        <w:pStyle w:val="Normal"/>
        <w:rPr/>
      </w:pPr>
      <w:r>
        <w:rPr>
          <w:b/>
        </w:rPr>
        <w:t>sedmikráska vadne. Ke spánku se ukládá, do postýlky chladné.</w:t>
      </w:r>
    </w:p>
    <w:p>
      <w:pPr>
        <w:pStyle w:val="Normal"/>
        <w:rPr/>
      </w:pPr>
      <w:r>
        <w:rPr>
          <w:i/>
        </w:rPr>
        <w:t>volně předklon v kleku, paže vnitřním obloukem zkřížit a podložit nad hlavu, kterou položíme na podložku</w:t>
      </w:r>
    </w:p>
    <w:p>
      <w:pPr>
        <w:pStyle w:val="Normal"/>
        <w:rPr>
          <w:b/>
          <w:b/>
        </w:rPr>
      </w:pPr>
      <w:r>
        <w:rPr>
          <w:b/>
        </w:rPr>
        <w:t>Když sluníčko vychází, sedmikráska vstává.</w:t>
      </w:r>
    </w:p>
    <w:p>
      <w:pPr>
        <w:pStyle w:val="Normal"/>
        <w:rPr/>
      </w:pPr>
      <w:r>
        <w:rPr>
          <w:i/>
        </w:rPr>
        <w:t>vnitřním obloukem se pomalu vracíme do kleku, sedmo, vzpřímená záda, paže ve vzpažení, dlaně vzhůru, vytočit vpravo, vlevo</w:t>
      </w:r>
    </w:p>
    <w:p>
      <w:pPr>
        <w:pStyle w:val="Normal"/>
        <w:rPr>
          <w:b/>
          <w:b/>
        </w:rPr>
      </w:pPr>
      <w:r>
        <w:rPr>
          <w:b/>
        </w:rPr>
        <w:t>Načeše si obočí,</w:t>
      </w:r>
    </w:p>
    <w:p>
      <w:pPr>
        <w:pStyle w:val="Normal"/>
        <w:rPr>
          <w:i/>
          <w:i/>
        </w:rPr>
      </w:pPr>
      <w:r>
        <w:rPr>
          <w:i/>
        </w:rPr>
        <w:t>klek sedmo, prsty představujeme hřebínek a načesáváme si obočí</w:t>
      </w:r>
    </w:p>
    <w:p>
      <w:pPr>
        <w:pStyle w:val="Normal"/>
        <w:rPr/>
      </w:pPr>
      <w:r>
        <w:rPr>
          <w:b/>
        </w:rPr>
        <w:t>na motýlky mává.</w:t>
      </w:r>
    </w:p>
    <w:p>
      <w:pPr>
        <w:pStyle w:val="Normal"/>
        <w:rPr>
          <w:i/>
          <w:i/>
        </w:rPr>
      </w:pPr>
      <w:r>
        <w:rPr>
          <w:i/>
        </w:rPr>
        <w:t>klek, záda vzpřímená, mávání oběma rukama</w:t>
      </w:r>
    </w:p>
    <w:p>
      <w:pPr>
        <w:pStyle w:val="Normal"/>
        <w:rPr>
          <w:b/>
          <w:b/>
        </w:rPr>
      </w:pPr>
      <w:r>
        <w:rPr>
          <w:b/>
        </w:rPr>
        <w:t>Motýlek se proletí,</w:t>
      </w:r>
    </w:p>
    <w:p>
      <w:pPr>
        <w:pStyle w:val="Normal"/>
        <w:rPr>
          <w:i/>
          <w:i/>
        </w:rPr>
      </w:pPr>
      <w:r>
        <w:rPr>
          <w:i/>
        </w:rPr>
        <w:t>vztyk, běh ve výponu v prostoru</w:t>
      </w:r>
    </w:p>
    <w:p>
      <w:pPr>
        <w:pStyle w:val="Normal"/>
        <w:rPr>
          <w:b/>
          <w:b/>
        </w:rPr>
      </w:pPr>
      <w:r>
        <w:rPr>
          <w:b/>
        </w:rPr>
        <w:t>na kytičku sedne.</w:t>
      </w:r>
    </w:p>
    <w:p>
      <w:pPr>
        <w:pStyle w:val="Normal"/>
        <w:rPr>
          <w:i/>
          <w:i/>
        </w:rPr>
      </w:pPr>
      <w:r>
        <w:rPr>
          <w:i/>
        </w:rPr>
        <w:t>doběhnout na své místo a podpor dřepmo</w:t>
      </w:r>
    </w:p>
    <w:p>
      <w:pPr>
        <w:pStyle w:val="Normal"/>
        <w:rPr>
          <w:b/>
          <w:b/>
        </w:rPr>
      </w:pPr>
      <w:r>
        <w:rPr>
          <w:b/>
        </w:rPr>
        <w:t>Sluníčko jej zahřeje,</w:t>
      </w:r>
    </w:p>
    <w:p>
      <w:pPr>
        <w:pStyle w:val="Normal"/>
        <w:rPr>
          <w:i/>
          <w:i/>
        </w:rPr>
      </w:pPr>
      <w:r>
        <w:rPr>
          <w:i/>
        </w:rPr>
        <w:t>Sed skrčmo zkřižný, pomalé vzpažení a záklon hlavy</w:t>
      </w:r>
    </w:p>
    <w:p>
      <w:pPr>
        <w:pStyle w:val="Normal"/>
        <w:rPr>
          <w:b/>
          <w:b/>
        </w:rPr>
      </w:pPr>
      <w:r>
        <w:rPr>
          <w:b/>
        </w:rPr>
        <w:t>sedmikráska vadne.</w:t>
      </w:r>
    </w:p>
    <w:p>
      <w:pPr>
        <w:pStyle w:val="Normal"/>
        <w:rPr>
          <w:i/>
          <w:i/>
        </w:rPr>
      </w:pPr>
      <w:r>
        <w:rPr>
          <w:i/>
        </w:rPr>
        <w:t>sed přednožmo pokrčmo, paže obejmou holeň, hlavu sklonit, čelo se dotýká ko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Upraveno Jelenou Darášovou podle – </w:t>
      </w:r>
      <w:r>
        <w:rPr/>
        <w:t xml:space="preserve">FISCHER, Václav, EBEN, Petr. </w:t>
      </w:r>
      <w:r>
        <w:rPr>
          <w:i/>
        </w:rPr>
        <w:t>Elce, pelce, kotrmelce</w:t>
      </w:r>
      <w:r>
        <w:rPr/>
        <w:t>. Praha : Supraphon, 1973.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áseň: Tráva</w:t>
      </w:r>
    </w:p>
    <w:p>
      <w:pPr>
        <w:pStyle w:val="Normal"/>
        <w:rPr>
          <w:i/>
          <w:i/>
        </w:rPr>
      </w:pPr>
      <w:r>
        <w:rPr>
          <w:i/>
        </w:rPr>
        <w:t>Markéta Zinne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ečená znovu roste,</w:t>
      </w:r>
    </w:p>
    <w:p>
      <w:pPr>
        <w:pStyle w:val="Normal"/>
        <w:rPr/>
      </w:pPr>
      <w:r>
        <w:rPr/>
        <w:t>a tak znova, třeba po sté.</w:t>
      </w:r>
    </w:p>
    <w:p>
      <w:pPr>
        <w:pStyle w:val="Normal"/>
        <w:rPr/>
      </w:pPr>
      <w:r>
        <w:rPr/>
        <w:t>Stoupneš na ni – přece vstává.</w:t>
      </w:r>
    </w:p>
    <w:p>
      <w:pPr>
        <w:pStyle w:val="Normal"/>
        <w:rPr/>
      </w:pPr>
      <w:r>
        <w:rPr/>
        <w:t>Má ji ráda každá kráva.</w:t>
      </w:r>
    </w:p>
    <w:p>
      <w:pPr>
        <w:pStyle w:val="Normal"/>
        <w:rPr/>
      </w:pPr>
      <w:r>
        <w:rPr/>
        <w:t>A což srnka, zajíci,</w:t>
      </w:r>
    </w:p>
    <w:p>
      <w:pPr>
        <w:pStyle w:val="Normal"/>
        <w:rPr/>
      </w:pPr>
      <w:r>
        <w:rPr/>
        <w:t>koza, kůň a králí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[ŠOTTNEROVÁ Dagmar. </w:t>
      </w:r>
      <w:r>
        <w:rPr>
          <w:i/>
        </w:rPr>
        <w:t>Jaro (zvyky, obyčeje, náměty, návody, příběhy a hry)</w:t>
      </w:r>
      <w:r>
        <w:rPr/>
        <w:t>, Olomouc :  Rubico, 2007, ISBN 978–80–7346–074–7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da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ází se, neseje se,</w:t>
      </w:r>
    </w:p>
    <w:p>
      <w:pPr>
        <w:pStyle w:val="Normal"/>
        <w:rPr/>
      </w:pPr>
      <w:r>
        <w:rPr/>
        <w:t>a přece roste.</w:t>
      </w:r>
    </w:p>
    <w:p>
      <w:pPr>
        <w:pStyle w:val="Normal"/>
        <w:rPr/>
      </w:pPr>
      <w:r>
        <w:rPr/>
        <w:tab/>
        <w:tab/>
        <w:t>(tráva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[ŠOTTNEROVÁ Dagmar. </w:t>
      </w:r>
      <w:r>
        <w:rPr>
          <w:i/>
        </w:rPr>
        <w:t>Jaro (zvyky, obyčeje, náměty, návody, příběhy a hry)</w:t>
      </w:r>
      <w:r>
        <w:rPr/>
        <w:t>, Olomouc :  Rubico, 2007, ISBN 978–80–7346–074–7.]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růstám divoce na poli, břehu,</w:t>
      </w:r>
    </w:p>
    <w:p>
      <w:pPr>
        <w:pStyle w:val="Normal"/>
        <w:rPr/>
      </w:pPr>
      <w:r>
        <w:rPr/>
        <w:t>Přec však mám oči jen samou něhu.</w:t>
      </w:r>
    </w:p>
    <w:p>
      <w:pPr>
        <w:pStyle w:val="Normal"/>
        <w:rPr/>
      </w:pPr>
      <w:r>
        <w:rPr/>
        <w:t>Jsem jak kus nebe a kdo to zkusí,</w:t>
      </w:r>
    </w:p>
    <w:p>
      <w:pPr>
        <w:pStyle w:val="Normal"/>
        <w:rPr/>
      </w:pPr>
      <w:r>
        <w:rPr/>
        <w:t>Na mne se podívat, vzpomínat musí.</w:t>
      </w:r>
    </w:p>
    <w:p>
      <w:pPr>
        <w:pStyle w:val="Normal"/>
        <w:rPr/>
      </w:pPr>
      <w:r>
        <w:rPr/>
        <w:tab/>
        <w:tab/>
        <w:tab/>
        <w:t>(pomněnky)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 xml:space="preserve">[ŠOTTNEROVÁ Dagmar. </w:t>
      </w:r>
      <w:r>
        <w:rPr>
          <w:i/>
        </w:rPr>
        <w:t>Jaro (zvyky, obyčeje, náměty, návody, příběhy a hry)</w:t>
      </w:r>
      <w:r>
        <w:rPr/>
        <w:t>, Olomouc :  Rubico, 2007, ISBN 978–80–7346–074–7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žitková hra – Na čištění stud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emi pomocí stuhy (švihadla, obruče…) ohraničíme prostor pro studánky. Učitelka do nich vloží různé předměty a materiály. Úkolem dětí je určit a co nejrychleji ze studánky odstranit věci, které do ní nepa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ŠOTTNEROVÁ Dagmar. </w:t>
      </w:r>
      <w:r>
        <w:rPr>
          <w:i/>
        </w:rPr>
        <w:t>Jaro (zvyky, obyčeje, náměty, návody, příběhy a hry)</w:t>
      </w:r>
      <w:r>
        <w:rPr/>
        <w:t>, Olomouc :  Rubico, 2007, ISBN 978–80–7346–074–7.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">
    <w:name w:val="standartní"/>
    <w:basedOn w:val="Heading1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268" w:leader="none"/>
      </w:tabs>
    </w:pPr>
    <w:rPr>
      <w:i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5:00Z</dcterms:created>
  <dc:creator>Jelenka</dc:creator>
  <dc:description/>
  <cp:keywords/>
  <dc:language>en-US</dc:language>
  <cp:lastModifiedBy>PC</cp:lastModifiedBy>
  <dcterms:modified xsi:type="dcterms:W3CDTF">2010-07-02T07:25:00Z</dcterms:modified>
  <cp:revision>2</cp:revision>
  <dc:subject/>
  <dc:title>VÍLY POMNĚNKY</dc:title>
</cp:coreProperties>
</file>