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OMEK POD LEKNÍNEM</w:t>
        <w:tab/>
        <w:t>(</w:t>
      </w:r>
      <w:r>
        <w:rPr/>
        <w:t xml:space="preserve">obyvatelé vodní říše, rybník, potok, řeka, krása </w:t>
      </w:r>
    </w:p>
    <w:p>
      <w:pPr>
        <w:pStyle w:val="Normal"/>
        <w:ind w:left="3540" w:hanging="0"/>
        <w:rPr>
          <w:rFonts w:ascii="Arial" w:hAnsi="Arial" w:cs="Arial"/>
        </w:rPr>
      </w:pPr>
      <w:r>
        <w:rPr/>
        <w:t xml:space="preserve">a nebezpečí vod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110"/>
        <w:gridCol w:w="382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aktiv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ílčí výstup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 vzdělávání – nabíd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é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račovat nízké překážky v přírodním terénu, chůze do svahu a se svah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račování lesního porostu, chůze v okolí potůčku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é činnosti a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ézat látkový tunel v podporu klečmo, věřit ve své schopnost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ogán pro skřítky, za strachovým pytlem je kouzelná jeskyně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ulační, řečové a sluchové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at výslovnost hlásky 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vik básně: Žabák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cké hry a početní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řádat danou skupinu na základě dějové posloupnosti a užívat termíny, které se při vytvoření vyskytuj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poslední, před, z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hry a společenské aktivit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ovat děti s jednoduchými konstruktivními stavebnicemi, vkládání jednotlivých dílů, skládání, sestavován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 dle vlastní volby dětí, stavebnice stolové i na kober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ivní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 se chápat sebe i druhého, neuzavírat se do sebe, povědět o svém trápení, mít radost ze svých dovednost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é hry, námětové hry v herních koutcí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žitkové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t rybník, potok, řeku a život kolem nic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é pozorování v okolí Všetat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ivní činnos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ást otázky a hledat odpovědi </w:t>
            </w:r>
          </w:p>
          <w:p>
            <w:pPr>
              <w:pStyle w:val="Normal"/>
              <w:rPr/>
            </w:pPr>
            <w:r>
              <w:rPr/>
              <w:t>Hledat ponaučení v knihách, objevovat méně známé živočich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t časopisy, knihy a encykloped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 podporující sociální vztahy, komunikativní hr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nit bezpečí své i druhých v souvislosti s vodou, uvědomovat si možné nebezpečí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t metodu vysvětlení a názoru při pobytu přírodě, procházky kolem potoka Klokoče a na kopec Cecemín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ivní a verbální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amovat se životem u vody, rozvíjet empatické cítění k živým tvorům, flóře i fauně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ání potoka Klokoče, obrazový materiál v MŠ, výlet do lužního lesa – Kozelské tůně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ivní učen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st si otázky a hledat odpovědi, kam patří ryby, zvířata, ptáci a proč je to tak v přírodě zařízeno, vlastnost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okojená rybka – baj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ární aktivity, logické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ázat posoudit chování postav v pohádc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ch pohádky – čtení na pokračování Rákosníček a rybníček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ivé a výtvarné hry a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et různé obrazce z papíru a vhodně je rozmísťovat po ploše</w:t>
            </w:r>
          </w:p>
          <w:p>
            <w:pPr>
              <w:pStyle w:val="Normal"/>
              <w:rPr/>
            </w:pPr>
            <w:r>
              <w:rPr/>
              <w:t>Využívat spojení různých materiálů k vyjádření prostorových útvarů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k pod leknínem, Skřítečk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vecké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konalovat schopnost vyjádřit hlasovým projevem i pohybem rytmickou a metrickou pravidelnos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ovat píseň Pláče vodníček, že mu vyschl rybníček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činnost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em papíru měnit tvar barevné skvrny, hledat podoby ve vzniklém tvaru, posilovat fantaz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ochu papíru nakapeme různé barvy, pohybem papíru měníme tvar barevných skvrn, hledáme podoby ve vzniklém tvaru – ryby, dokreslíme tuší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motorik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"/>
              <w:keepNext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tí</w:t>
            </w:r>
          </w:p>
          <w:p>
            <w:pPr>
              <w:pStyle w:val="Standartn"/>
              <w:keepNext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rovné smyč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y – Hrajeme si, Šimonovy list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edagogický zásob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bák: bás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bák si hrál na hasiče,</w:t>
      </w:r>
    </w:p>
    <w:p>
      <w:pPr>
        <w:pStyle w:val="Normal"/>
        <w:rPr/>
      </w:pPr>
      <w:r>
        <w:rPr/>
        <w:t>žízeň vodou hasil v břiše.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/>
        <w:t>Žáby, bá</w:t>
      </w:r>
      <w:r>
        <w:rPr>
          <w:iCs/>
        </w:rPr>
        <w:t>by, žbluňky, kuňky,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>žabák vypil čtyři tůňky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>A pak skákal k potůčku,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>kde si hledal žabičk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</w:rPr>
        <w:t>Žáby, báby, žbluňky, žbluňky,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>žabák kvákal kuňky, kuňky.</w:t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Upraveno Jelenou Darášovou podle –</w:t>
      </w:r>
      <w:r>
        <w:rPr/>
        <w:t xml:space="preserve"> HOLAS, Miloš. </w:t>
      </w:r>
      <w:r>
        <w:rPr>
          <w:i/>
        </w:rPr>
        <w:t>Abeceda</w:t>
      </w:r>
      <w:r>
        <w:rPr/>
        <w:t>. Praha : SID a NERO, 1993. ISBN 80–901437–0–9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jka: Nespokojená rybka (Kam patří živočichové a pro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é dě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a bych vám teď povědět jeden velmi zajímavý příběh. V něm se neobjevují lidé, ale jenom zvířátka, která mají lidské vlastnosti. Jsou třeba hodná, zlá, závistivá, chytrá. Takovým příběhům se říká bajky. Vy jej dobře poslouchejte a společně přijdeme na to, jaké vlastnosti měla zvířátka v naší baj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ž je tak zařízeno, aby zvířátka, která patří do vody, žila ve vodě a zvířátka, která mají běhat po zemi, běhala po zemi. Pak jsou ptáci, ti se prohánějí ve vzduchu, a pak jsou zvířátka, která žijí v zemi. To je takový pořádek a nevím, nevím, zdali někdo viděl kočku proletovat si nad loukou nebo vrabce hrabat pod zemí a vyhazovat hromádky hlíny jako krtek. Kočky mají nohy, aby se jim pěkně běhalo, ptáci křídla k létání, krtci tlapky jako lopatky, aby se jim dobře hrabalo, a ryby ploutve, aby vesele rejdily ve vodě a plavaly po proudu a proti proudu.</w:t>
      </w:r>
    </w:p>
    <w:p>
      <w:pPr>
        <w:pStyle w:val="Normal"/>
        <w:rPr/>
      </w:pPr>
      <w:r>
        <w:rPr/>
        <w:t>Ale jednou žila rybka a té se takový pořádek nelíbil. Povídala: „Proč, jen proč neumím lítat. Vyletěla bych vysoko nad řeku a snad bych dohlédla až na konec světa.“ „Kdo ví,“ řekl jí starý kapr, „Kdo ví, rybko, co bys uviděla. Já znám jenom naši řeku, v ní jsem se vylíhl, v řece plavu, a když si dám pozor a nechytí mě žádný rybář na udici, tak v řece i umř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enku nad řekou musí být krásně,“toužila rybka z vody ven, „na písku si hrají děti s míčem. Kdybych vyletěla nad řeku, jistě bych je všechny viděla.“ „Slýchal jsem,“ řekl kapr, „že jsou na světě ryby – počkej, hned si vzpomenu, jak se jmenují – už to mám, pstruzi, se těm rybám říká. Pstruh, milá rybko, vyskočí nad vodu a zase se do ní ponoří. Vypadá to skoro, jako by létal. Ale pstruzi v naší řece nežijí, pstruzi žijí v horských říčká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těla bych být ptákem,“ řekla ryba, „a když ne ptákem, alespoň pstruhem.“ „I kdopak by předváděl takové komedie,“ divil se kapr, „skákat ven z vody nebo tento – lítat. Třeba ti pstruzi skákat musí. Přes kameny nebo přes jezy. Ale u nás v řece je vody dost, tak jaképak skáká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bka si nedala říct. „Ať si kapr mluví, myslila si a zkoušela povyskočit. Jak budu ve vzduchu, myslila, to pak už bude lehké. Začnu mávat ploutvemi, jako ptáci křídly a poletím.</w:t>
      </w:r>
    </w:p>
    <w:p>
      <w:pPr>
        <w:pStyle w:val="Normal"/>
        <w:rPr/>
      </w:pPr>
      <w:r>
        <w:rPr/>
        <w:t>Jen abych vyskočila co nejvý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bka vystrčila hlavu z vody, odstrčila se ocáskem – ale nešlo to. Zkusím to všemi ploutvemi i ocáskem, rozhodla se. Skákala, skákala, až vyskočila. „Letím, letím, libovala si, „a jak dlouho poletím!“ Něco ji však tlačilo do břicha. Podívá se – a to je pěkné nadělení. Racek ji nese v zobáku a letí nad řekou. Spatřil rybku poskakovat na hladině, slétl dolů, chytil ji do zobáku a teď s ní chtěl odlet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dybych raději zůstala ve vodě,“ přála si rybka, „tohle je má poslední hodinka.“ A začala sebou mrskat, až se rackovi ze zobáku vysmekla a spadla do vody. Celé tělo ji bol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en racek mi dal co proto,“ naříkala. Potkal ji starý kapr a ptal se jí: „Tak co jsi, rybko, nad řekou viděla, když jsi létal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ic pěkného,“ řekla rybka, „viděla jsem jen jeden ostrý zobák a celé tělo mě od něho bolí. Venku je to horší než pod vodou. “Copak jsem ti to nepovídal,“ vykládal kapr, „ve vodě je nám rybám, nejlíp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rybka poznala, proč se říká. „Všude dobře doma nejlépe“. Vždy se pak radovala ze své řeky a užívala si svého vodního živo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Upraveno Jelenou Darášovou podle – </w:t>
      </w:r>
      <w:r>
        <w:rPr/>
        <w:t xml:space="preserve">PETIŠKA, Eduard. </w:t>
      </w:r>
      <w:r>
        <w:rPr>
          <w:i/>
        </w:rPr>
        <w:t>Pohádkový dědeček</w:t>
      </w:r>
      <w:r>
        <w:rPr/>
        <w:t>, Praha :  Ottovo nakladatelství, 2002. ISBN 80–7181–504–7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ka vody: bás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ní kapička,</w:t>
      </w:r>
    </w:p>
    <w:p>
      <w:pPr>
        <w:pStyle w:val="Normal"/>
        <w:rPr/>
      </w:pPr>
      <w:r>
        <w:rPr/>
        <w:t>spadla z nebíčka.</w:t>
      </w:r>
    </w:p>
    <w:p>
      <w:pPr>
        <w:pStyle w:val="Normal"/>
        <w:rPr/>
      </w:pPr>
      <w:r>
        <w:rPr/>
        <w:t>Byla maličká</w:t>
      </w:r>
    </w:p>
    <w:p>
      <w:pPr>
        <w:pStyle w:val="Normal"/>
        <w:rPr/>
      </w:pPr>
      <w:r>
        <w:rPr/>
        <w:t>a hupsla do rybníč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Cs/>
        </w:rPr>
      </w:pPr>
      <w:r>
        <w:rPr/>
        <w:t xml:space="preserve">Máme-li pocit, že jsou děti unavené a potřebovaly by se krátce proběhnout, můžeme báseň spojit s pohybem. Vtip cvičení spočívá v tom, </w:t>
      </w:r>
      <w:r>
        <w:rPr>
          <w:iCs/>
        </w:rPr>
        <w:t>že jsou rybičky němé, rychle plavou, ale zato úplně neslyšně. Jsou ještě velice šikovné a nikdy do nikoho a ničeho nenarazí.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(autor © Jelena Darášová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dan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ěží si po potoku od roku do roku – vždycky jen dopředu a nikdy dozadu.</w:t>
        <w:tab/>
        <w:tab/>
        <w:tab/>
        <w:tab/>
        <w:tab/>
        <w:tab/>
        <w:tab/>
        <w:tab/>
        <w:tab/>
        <w:tab/>
        <w:tab/>
        <w:tab/>
        <w:t xml:space="preserve"> (voda, potok)</w:t>
      </w:r>
    </w:p>
    <w:p>
      <w:pPr>
        <w:pStyle w:val="Normal"/>
        <w:rPr>
          <w:b/>
          <w:b/>
        </w:rPr>
      </w:pPr>
      <w:r>
        <w:rPr>
          <w:b/>
        </w:rPr>
        <w:t>Báseň: Když prší</w:t>
      </w:r>
    </w:p>
    <w:p>
      <w:pPr>
        <w:pStyle w:val="Normal"/>
        <w:rPr>
          <w:i/>
          <w:i/>
        </w:rPr>
      </w:pPr>
      <w:r>
        <w:rPr>
          <w:i/>
        </w:rPr>
        <w:t>Jiří Žá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dyž prší, </w:t>
      </w:r>
    </w:p>
    <w:p>
      <w:pPr>
        <w:pStyle w:val="Normal"/>
        <w:rPr/>
      </w:pPr>
      <w:r>
        <w:rPr/>
        <w:t>kvetou paraplíčka,</w:t>
      </w:r>
    </w:p>
    <w:p>
      <w:pPr>
        <w:pStyle w:val="Normal"/>
        <w:rPr/>
      </w:pPr>
      <w:r>
        <w:rPr/>
        <w:t>Když prší voda do ticha,</w:t>
      </w:r>
    </w:p>
    <w:p>
      <w:pPr>
        <w:pStyle w:val="Normal"/>
        <w:rPr/>
      </w:pPr>
      <w:r>
        <w:rPr/>
        <w:t>poslouchej déšť a zavři víčka.</w:t>
      </w:r>
    </w:p>
    <w:p>
      <w:pPr>
        <w:pStyle w:val="Normal"/>
        <w:rPr/>
      </w:pPr>
      <w:r>
        <w:rPr/>
        <w:t>Když prší, kvetou paraplíčka</w:t>
      </w:r>
    </w:p>
    <w:p>
      <w:pPr>
        <w:pStyle w:val="Normal"/>
        <w:rPr/>
      </w:pPr>
      <w:r>
        <w:rPr/>
        <w:t>A každé někam pospíchá.</w:t>
      </w:r>
    </w:p>
    <w:p>
      <w:pPr>
        <w:pStyle w:val="Normal"/>
        <w:rPr/>
      </w:pPr>
      <w:r>
        <w:rPr/>
        <w:t xml:space="preserve">[ŠOTTNEROVÁ, Dagmar. </w:t>
      </w:r>
      <w:r>
        <w:rPr>
          <w:i/>
        </w:rPr>
        <w:t>Jaro (zvyky, obyčeje, náměty, návody, příběhy a hry)</w:t>
      </w:r>
      <w:r>
        <w:rPr/>
        <w:t>. Olomouc :  Rubico, 2007. ISBN 978–80–7346–074–7]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Agentura Rubico s .r. o. dala písemný souhlas se zveřejňováním text§ a citací z této publikace J. Darášové na Metodickém portál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íseň. Vodní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áče vodníček, vodníček,</w:t>
      </w:r>
    </w:p>
    <w:p>
      <w:pPr>
        <w:pStyle w:val="Normal"/>
        <w:rPr/>
      </w:pPr>
      <w:r>
        <w:rPr/>
        <w:t>že mu vyschl rybníček, rybníček.</w:t>
      </w:r>
    </w:p>
    <w:p>
      <w:pPr>
        <w:pStyle w:val="Normal"/>
        <w:rPr/>
      </w:pPr>
      <w:r>
        <w:rPr/>
        <w:t>Mlýnek doklapal, doklapal,</w:t>
      </w:r>
    </w:p>
    <w:p>
      <w:pPr>
        <w:pStyle w:val="Normal"/>
        <w:rPr/>
      </w:pPr>
      <w:r>
        <w:rPr/>
        <w:t>šůsek z fráčku dokapal, doka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m zbyl v povodí, v povodí,</w:t>
      </w:r>
    </w:p>
    <w:p>
      <w:pPr>
        <w:pStyle w:val="Normal"/>
        <w:rPr/>
      </w:pPr>
      <w:r>
        <w:rPr/>
        <w:t>k přehradě se nehodí. Nehodí.</w:t>
      </w:r>
    </w:p>
    <w:p>
      <w:pPr>
        <w:pStyle w:val="Normal"/>
        <w:rPr/>
      </w:pPr>
      <w:r>
        <w:rPr/>
        <w:t>Šel se utopit, utopit,</w:t>
      </w:r>
    </w:p>
    <w:p>
      <w:pPr>
        <w:pStyle w:val="Normal"/>
        <w:rPr/>
      </w:pPr>
      <w:r>
        <w:rPr/>
        <w:t>aby měly děti klid, děti kl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Upraveno Jelenou Darášovou podle – </w:t>
      </w:r>
      <w:r>
        <w:rPr/>
        <w:t xml:space="preserve">HANUŠ, Jan, KALABIS, Viktor. </w:t>
      </w:r>
      <w:r>
        <w:rPr>
          <w:i/>
        </w:rPr>
        <w:t>Skřivánek, sborník písní pro mateřské školy s doprovodem klavíru.</w:t>
      </w:r>
      <w:r>
        <w:rPr/>
        <w:t xml:space="preserve"> Praha : Panton, 1980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6600"/>
      <w:sz w:val="2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n">
    <w:name w:val="standartní"/>
    <w:basedOn w:val="Heading1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3:00Z</dcterms:created>
  <dc:creator>Jelenka</dc:creator>
  <dc:description/>
  <cp:keywords/>
  <dc:language>en-US</dc:language>
  <cp:lastModifiedBy>PC</cp:lastModifiedBy>
  <dcterms:modified xsi:type="dcterms:W3CDTF">2010-07-02T05:23:00Z</dcterms:modified>
  <cp:revision>5</cp:revision>
  <dc:subject/>
  <dc:title>DOMEK POD LEKNÍNEM</dc:title>
</cp:coreProperties>
</file>