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sz w:val="28"/>
        </w:rPr>
        <w:t xml:space="preserve">JARNÍ PROBUZENÍ </w:t>
      </w:r>
      <w:r>
        <w:rPr/>
        <w:t>(znaky jara, z</w:t>
      </w:r>
      <w:r>
        <w:rPr>
          <w:iCs/>
        </w:rPr>
        <w:t>vířátka na jaře, jarní rostliny)</w:t>
      </w:r>
    </w:p>
    <w:p>
      <w:pPr>
        <w:pStyle w:val="Standartn"/>
        <w:keepNext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110"/>
        <w:gridCol w:w="382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aktiv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ílčí výstup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vzdělávání – nabíd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at různé druhy chůze, skoků a lezen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dobování pohybů zvířat, kačenky se batolí, žabky skáčou, housenky se plazí, motýl létá apod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kakovat napjatou gumu nebo lano s obměn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kakujeme přes potok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, tvoři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tit obouruč do země, sledovat jeho odražení a následné zpomalován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ý míč – sluníčko poskakuje po obloze a vyhýbá se mrakům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ulační a pěveck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zat ovládat délku výdechu při zpěv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ová cvičení – zpěv písně Když jsem já sloužil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í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řádat danou skupinu prvků na základě dějové posloupnosti (první, poslední, za prvním, před posledním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pohádky O veliké řepě, obrazový materiá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 uč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se s jednoduchými, zobecněními, hledat odpovědi na otázky týkající se charakteristických znaků (květiny – tulipán, narciska apod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ý materiál, přímé pozorování při vycházkách do přírody, rozhovory s dětm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ociální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ovat dětská přátelství, vzájemně se respektovat a pomáhat si, rozvíjet schopnost žít ve společenství tříd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é hry, námětové hry, v mezičinnostech – pomoc kamarádov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žitko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ovat a upevňovat si poznatky o jarní přírodě a počasí, vnímat měnící se přírod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ř skřítků – jaro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ě vyjádřit představy o věcech, dětem blízký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a jaro, zvířátka, mláďata, malba, kresba s využitím vlastního pozorování a zkušenost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ivní a prožitko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ovat si sounáležitost s živou a neživou přírodou, pečovat o své prostřed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školní zahradu, hrabání, setí trávy, úklid drobných větviček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í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ovat si rýmy, dokázat vytvářet jednoduché rýmy, seznamovat se s tematickou básn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ová hra „Na básníky“, poslech pohádkového příběhu ze Skřítečkova „Domek Ospaluška“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ě rytmick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leskávat jednoduchý rytmus, dokázat rytmicky správně vyťukávat  ¾ ta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ň: Na jaře, čáp jede v kočáře, Páv sedí pod dubem, využití Orffových nástrojků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é hry a pracov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zat využít přírodniny a přírodní materiál k hrám v přírodě, uplatňovat svou fantaz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ění domečků pro skřítky a jejich kamarády z mechu, klasíků, šišek, stébel trávy v přírodním prostředí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ě pohybová hr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t krok v rytmu písně, reagovat na zvukový signál v hudebním doprovod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vik hudebně-pohybové hry „Hastrmánku tatrmánku“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kupovat na vymezené ploše různé vytrhané obrazce z různých druhů a typů papír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ž – zvířátko, které jsem viděl na jaře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í aktivit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matovat si jednoduchý veršovaný text, věřit ve své schopnost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ce básně: Sluníčko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motor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tí</w:t>
            </w:r>
          </w:p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ální smyč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:  Šimon, Hrajeme s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dagogický záso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ň: Když jsem já slouž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D                           A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první lét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Emi          A7      D      A7    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kuřátko za t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A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D    A7    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á panenka pláče doma v komoř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druhé lét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vysloužil jsem si kachničku za t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třetí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husičku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čtvrt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vepříka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pát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telátko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tele hubou me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Když jsem já sloužil to šest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kravičku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kráva mléko d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tele hubou me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Když jsem já sloužil to sedm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volečka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ten vůl, jako ků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kráva mléko d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tele hubou me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Když jsem já sloužil to osm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botičky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y boty do robot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ten vůl, jako ků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kráva mléko d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tele hubou me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a ta kačka bláto tlač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 panenka pláče doma v komoř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Když jsem já sloužil deváté lé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vysloužil jsem si panenku za 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 děvčátko, jak poupát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ty boty do robo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ten vůl, jako ků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kráva mléko d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tele hubou me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en vepř jako pep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husa chodí bos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a kačka bláto tlačk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a to kuře krákoře běhá po dvoř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má panenka stele postel v komoře. </w:t>
      </w:r>
    </w:p>
    <w:p>
      <w:pPr>
        <w:pStyle w:val="Normal"/>
        <w:rPr/>
      </w:pPr>
      <w:r>
        <w:rPr>
          <w:rFonts w:cs="Arial" w:ascii="Arial" w:hAnsi="Arial"/>
          <w:bCs/>
          <w:i/>
          <w:sz w:val="19"/>
          <w:szCs w:val="19"/>
        </w:rPr>
        <w:tab/>
        <w:tab/>
        <w:tab/>
      </w:r>
      <w:r>
        <w:rPr>
          <w:bCs/>
          <w:i/>
        </w:rPr>
        <w:tab/>
        <w:t>(lidová)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Na j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jaře, na jaře, čáp jede v kočáře,</w:t>
      </w:r>
    </w:p>
    <w:p>
      <w:pPr>
        <w:pStyle w:val="Normal"/>
        <w:rPr/>
      </w:pPr>
      <w:r>
        <w:rPr/>
        <w:t>hej hopy, hej hopy, hej hopy hop.</w:t>
      </w:r>
    </w:p>
    <w:p>
      <w:pPr>
        <w:pStyle w:val="Normal"/>
        <w:rPr/>
      </w:pPr>
      <w:r>
        <w:rPr/>
        <w:t>Čáp veze sluníčko, točí se kolečko,</w:t>
      </w:r>
    </w:p>
    <w:p>
      <w:pPr>
        <w:pStyle w:val="Normal"/>
        <w:rPr/>
      </w:pPr>
      <w:r>
        <w:rPr/>
        <w:t>hej hopy, hej hopy, hej hopy 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íčko hřeje se, kolečko točí se,</w:t>
      </w:r>
    </w:p>
    <w:p>
      <w:pPr>
        <w:pStyle w:val="Normal"/>
        <w:rPr/>
      </w:pPr>
      <w:r>
        <w:rPr/>
        <w:t>Hej hopy, hej hopy, hej hopy hop.</w:t>
      </w:r>
    </w:p>
    <w:p>
      <w:pPr>
        <w:pStyle w:val="Normal"/>
        <w:rPr/>
      </w:pPr>
      <w:r>
        <w:rPr/>
        <w:t>Na jaře žabičko, ráda máš sluníčko,</w:t>
      </w:r>
    </w:p>
    <w:p>
      <w:pPr>
        <w:pStyle w:val="Normal"/>
        <w:rPr/>
      </w:pPr>
      <w:r>
        <w:rPr/>
        <w:t>Hej hopy, hej hopy, hej hopy 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Upraveno Jelenou Darášovou podle – </w:t>
      </w:r>
      <w:r>
        <w:rPr/>
        <w:t xml:space="preserve">HANUŠ, Jan, KALABIS, Viktor. </w:t>
      </w:r>
      <w:r>
        <w:rPr>
          <w:i/>
        </w:rPr>
        <w:t>Skřivánek: sborník písní pro mateřské školy</w:t>
      </w:r>
      <w:r>
        <w:rPr/>
        <w:t>. Praha : Panton, 1980, systém. č. 00195404</w:t>
      </w:r>
      <w:r>
        <w:rPr>
          <w:i/>
        </w:rPr>
        <w:t xml:space="preserve">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íseň: Páv sedí pod du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v sedí pod dubem,</w:t>
      </w:r>
    </w:p>
    <w:p>
      <w:pPr>
        <w:pStyle w:val="Normal"/>
        <w:rPr/>
      </w:pPr>
      <w:r>
        <w:rPr/>
        <w:t>hraje karty s holubem.</w:t>
      </w:r>
    </w:p>
    <w:p>
      <w:pPr>
        <w:pStyle w:val="Normal"/>
        <w:rPr/>
      </w:pPr>
      <w:r>
        <w:rPr/>
        <w:t>Holubička pláče,</w:t>
      </w:r>
    </w:p>
    <w:p>
      <w:pPr>
        <w:pStyle w:val="Normal"/>
        <w:rPr/>
      </w:pPr>
      <w:r>
        <w:rPr/>
        <w:t>že jí sněd koláče,</w:t>
      </w:r>
    </w:p>
    <w:p>
      <w:pPr>
        <w:pStyle w:val="Normal"/>
        <w:rPr/>
      </w:pPr>
      <w:r>
        <w:rPr/>
        <w:t>že jí sněd kol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v sedí pod dubem,</w:t>
      </w:r>
    </w:p>
    <w:p>
      <w:pPr>
        <w:pStyle w:val="Normal"/>
        <w:rPr/>
      </w:pPr>
      <w:r>
        <w:rPr/>
        <w:t>už nehraje s holubem.</w:t>
      </w:r>
    </w:p>
    <w:p>
      <w:pPr>
        <w:pStyle w:val="Normal"/>
        <w:rPr/>
      </w:pPr>
      <w:r>
        <w:rPr/>
        <w:t>Holubička zpívá,</w:t>
      </w:r>
    </w:p>
    <w:p>
      <w:pPr>
        <w:pStyle w:val="Normal"/>
        <w:rPr/>
      </w:pPr>
      <w:r>
        <w:rPr/>
        <w:t>radostně se dívá,</w:t>
      </w:r>
    </w:p>
    <w:p>
      <w:pPr>
        <w:pStyle w:val="Normal"/>
        <w:rPr/>
      </w:pPr>
      <w:r>
        <w:rPr/>
        <w:t>radostně se d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Upraveno Jelenou Darášovou podle –</w:t>
      </w:r>
      <w:r>
        <w:rPr/>
        <w:t xml:space="preserve"> HRADECKÝ, Emil. </w:t>
      </w:r>
      <w:r>
        <w:rPr>
          <w:i/>
        </w:rPr>
        <w:t>Zpěvník do dětské kapsy</w:t>
      </w:r>
      <w:r>
        <w:rPr/>
        <w:t>, Praha : Hradecký, 1995. ISBN 80–238–8561–8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udebně-pohybová hra: Na vod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trmane tatrmane dej nám kůži na buben,</w:t>
      </w:r>
    </w:p>
    <w:p>
      <w:pPr>
        <w:pStyle w:val="Normal"/>
        <w:rPr/>
      </w:pPr>
      <w:r>
        <w:rPr/>
        <w:t>My ti budem bubnovati, až vylezeš z vody ven.</w:t>
      </w:r>
    </w:p>
    <w:p>
      <w:pPr>
        <w:pStyle w:val="Normal"/>
        <w:rPr/>
      </w:pPr>
      <w:r>
        <w:rPr/>
        <w:t>Hastrmánku, můžeme si u tebe vyprat plínky?</w:t>
      </w:r>
    </w:p>
    <w:p>
      <w:pPr>
        <w:pStyle w:val="Normal"/>
        <w:rPr>
          <w:b/>
          <w:b/>
        </w:rPr>
      </w:pPr>
      <w:r>
        <w:rPr>
          <w:b/>
        </w:rPr>
        <w:t>Můžete, ale nesmíte mi vyplašit rybičky.</w:t>
      </w:r>
    </w:p>
    <w:p>
      <w:pPr>
        <w:pStyle w:val="Normal"/>
        <w:rPr/>
      </w:pPr>
      <w:r>
        <w:rPr/>
        <w:t>Peru, peru plínky, dávám do putýnky,</w:t>
      </w:r>
    </w:p>
    <w:p>
      <w:pPr>
        <w:pStyle w:val="Normal"/>
        <w:rPr/>
      </w:pPr>
      <w:r>
        <w:rPr/>
        <w:t>Až ty plínky vyperu, všechny ryby vyženu.</w:t>
      </w:r>
    </w:p>
    <w:p>
      <w:pPr>
        <w:pStyle w:val="Normal"/>
        <w:rPr/>
      </w:pPr>
      <w:r>
        <w:rPr/>
        <w:t xml:space="preserve">Kšáááááá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ojení s pohyb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strmane tatrmane dej nám kůži na buben,</w:t>
      </w:r>
    </w:p>
    <w:p>
      <w:pPr>
        <w:pStyle w:val="Normal"/>
        <w:rPr>
          <w:i/>
          <w:i/>
        </w:rPr>
      </w:pPr>
      <w:r>
        <w:rPr>
          <w:i/>
        </w:rPr>
        <w:t>(děti vytvoří kruh a jdou dle rytmu říkadla v jednom směru, hastrmánek (jedno nebo více dětí jsou hastrmánci, jsou uprostřed kruhu, v kleku sbaleni do klubíčka a představují, že spí)</w:t>
      </w:r>
    </w:p>
    <w:p>
      <w:pPr>
        <w:pStyle w:val="Normal"/>
        <w:rPr/>
      </w:pPr>
      <w:r>
        <w:rPr>
          <w:b/>
        </w:rPr>
        <w:t>My ti budem bubnovati, až vylezeš z vody ven.</w:t>
      </w:r>
    </w:p>
    <w:p>
      <w:pPr>
        <w:pStyle w:val="Normal"/>
        <w:rPr>
          <w:i/>
          <w:i/>
        </w:rPr>
      </w:pPr>
      <w:r>
        <w:rPr>
          <w:i/>
        </w:rPr>
        <w:t>(zastavit se a v rytmu říkadla pleskáme dlaněmi střídavě nebo najednou do stehen, hastrmánci uprostřed kruhu stále spí)</w:t>
      </w:r>
    </w:p>
    <w:p>
      <w:pPr>
        <w:pStyle w:val="Normal"/>
        <w:rPr>
          <w:b/>
          <w:b/>
        </w:rPr>
      </w:pPr>
      <w:r>
        <w:rPr>
          <w:b/>
        </w:rPr>
        <w:t>Hastrmánku, můžeme si u tebe vyprat plínky?</w:t>
      </w:r>
    </w:p>
    <w:p>
      <w:pPr>
        <w:pStyle w:val="Normal"/>
        <w:rPr>
          <w:i/>
          <w:i/>
        </w:rPr>
      </w:pPr>
      <w:r>
        <w:rPr>
          <w:i/>
        </w:rPr>
        <w:t>(dlaně přiložíme k ústům a voláme na hastrmánka)</w:t>
      </w:r>
    </w:p>
    <w:p>
      <w:pPr>
        <w:pStyle w:val="Normal"/>
        <w:rPr>
          <w:b/>
          <w:b/>
        </w:rPr>
      </w:pPr>
      <w:r>
        <w:rPr>
          <w:b/>
        </w:rPr>
        <w:t>Můžete, ale nesmíte mi vyplašit rybičky.</w:t>
      </w:r>
    </w:p>
    <w:p>
      <w:pPr>
        <w:pStyle w:val="Normal"/>
        <w:rPr>
          <w:i/>
          <w:i/>
        </w:rPr>
      </w:pPr>
      <w:r>
        <w:rPr>
          <w:i/>
        </w:rPr>
        <w:t xml:space="preserve">(děti (hastrmánci v kruhu si kleknou sedm, kývají prstem (napodobujeme ty, ty, ty) </w:t>
      </w:r>
    </w:p>
    <w:p>
      <w:pPr>
        <w:pStyle w:val="Normal"/>
        <w:rPr>
          <w:b/>
          <w:b/>
        </w:rPr>
      </w:pPr>
      <w:r>
        <w:rPr>
          <w:b/>
        </w:rPr>
        <w:t xml:space="preserve">Peru, peru plínky, </w:t>
      </w:r>
    </w:p>
    <w:p>
      <w:pPr>
        <w:pStyle w:val="Normal"/>
        <w:rPr>
          <w:i/>
          <w:i/>
        </w:rPr>
      </w:pPr>
      <w:r>
        <w:rPr>
          <w:i/>
        </w:rPr>
        <w:t>(stoj předklon, paže a trup úklony vpravo, vlevo (máchání)</w:t>
      </w:r>
      <w:r>
        <w:rPr>
          <w:b/>
        </w:rPr>
        <w:t xml:space="preserve">, </w:t>
      </w:r>
      <w:r>
        <w:rPr>
          <w:i/>
        </w:rPr>
        <w:t>děti (hastrmánci se v kruhu na děti dívají)</w:t>
      </w:r>
    </w:p>
    <w:p>
      <w:pPr>
        <w:pStyle w:val="Normal"/>
        <w:rPr>
          <w:b/>
          <w:b/>
        </w:rPr>
      </w:pPr>
      <w:r>
        <w:rPr>
          <w:b/>
        </w:rPr>
        <w:t>dávám do putýnky,</w:t>
      </w:r>
    </w:p>
    <w:p>
      <w:pPr>
        <w:pStyle w:val="Normal"/>
        <w:rPr>
          <w:i/>
          <w:i/>
        </w:rPr>
      </w:pPr>
      <w:r>
        <w:rPr>
          <w:i/>
        </w:rPr>
        <w:t>(dáváme pomyslné plínky za sebe, ve stoji, v rytmu)</w:t>
      </w:r>
    </w:p>
    <w:p>
      <w:pPr>
        <w:pStyle w:val="Normal"/>
        <w:rPr>
          <w:b/>
          <w:b/>
        </w:rPr>
      </w:pPr>
      <w:r>
        <w:rPr>
          <w:b/>
        </w:rPr>
        <w:t>Až ty plínky vyperu, všechny ryby vyženu.</w:t>
      </w:r>
    </w:p>
    <w:p>
      <w:pPr>
        <w:pStyle w:val="Normal"/>
        <w:rPr>
          <w:i/>
          <w:i/>
        </w:rPr>
      </w:pPr>
      <w:r>
        <w:rPr>
          <w:i/>
        </w:rPr>
        <w:t>(stoj na místě, zvedat střídavě pravou a levou nohu)</w:t>
      </w:r>
    </w:p>
    <w:p>
      <w:pPr>
        <w:pStyle w:val="Normal"/>
        <w:rPr>
          <w:b/>
          <w:b/>
        </w:rPr>
      </w:pPr>
      <w:r>
        <w:rPr>
          <w:b/>
        </w:rPr>
        <w:t xml:space="preserve">Kšáááááá. </w:t>
      </w:r>
    </w:p>
    <w:p>
      <w:pPr>
        <w:pStyle w:val="Normal"/>
        <w:rPr>
          <w:i/>
          <w:i/>
        </w:rPr>
      </w:pPr>
      <w:r>
        <w:rPr>
          <w:i/>
        </w:rPr>
        <w:t>(podřep, paže vytvoří velký oblouk a představují, že rozhánějí rybky a hned se rozutečo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strmánci rychle vstávají a snaží se chytit rozbíhající se děti.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i/>
        </w:rPr>
        <w:t>(lidová)</w:t>
      </w:r>
    </w:p>
    <w:p>
      <w:pPr>
        <w:pStyle w:val="Normal"/>
        <w:rPr>
          <w:b/>
          <w:b/>
        </w:rPr>
      </w:pPr>
      <w:r>
        <w:rPr>
          <w:b/>
        </w:rPr>
        <w:t>Housenka – pohybová 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ze, leze housenka,</w:t>
      </w:r>
    </w:p>
    <w:p>
      <w:pPr>
        <w:pStyle w:val="Normal"/>
        <w:rPr/>
      </w:pPr>
      <w:r>
        <w:rPr/>
        <w:t>chlupatá, střapatá, vytažená do tenka.</w:t>
      </w:r>
    </w:p>
    <w:p>
      <w:pPr>
        <w:pStyle w:val="Normal"/>
        <w:rPr/>
      </w:pPr>
      <w:r>
        <w:rPr/>
        <w:t>Leze, leze housenka,</w:t>
      </w:r>
    </w:p>
    <w:p>
      <w:pPr>
        <w:pStyle w:val="Normal"/>
        <w:rPr/>
      </w:pPr>
      <w:r>
        <w:rPr/>
        <w:t>stulila se v klubíčku, žalovala sluníčku.</w:t>
      </w:r>
    </w:p>
    <w:p>
      <w:pPr>
        <w:pStyle w:val="Normal"/>
        <w:rPr/>
      </w:pPr>
      <w:r>
        <w:rPr/>
        <w:t>Sluníčko se usmálo a hle, co se nestalo…</w:t>
      </w:r>
    </w:p>
    <w:p>
      <w:pPr>
        <w:pStyle w:val="Normal"/>
        <w:rPr/>
      </w:pPr>
      <w:r>
        <w:rPr/>
        <w:t>Z kukly vylét motýle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ojení s pohy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ze, leze housenka</w:t>
      </w:r>
      <w:r>
        <w:rPr/>
        <w:t>,</w:t>
      </w:r>
    </w:p>
    <w:p>
      <w:pPr>
        <w:pStyle w:val="Normal"/>
        <w:rPr/>
      </w:pPr>
      <w:r>
        <w:rPr/>
        <w:t>(d</w:t>
      </w:r>
      <w:r>
        <w:rPr>
          <w:i/>
        </w:rPr>
        <w:t>ěti jsou v kruhu, kleknou si a lezou v podporu klečmo směrem do středu kruhu)</w:t>
      </w:r>
    </w:p>
    <w:p>
      <w:pPr>
        <w:pStyle w:val="Normal"/>
        <w:rPr>
          <w:b/>
          <w:b/>
        </w:rPr>
      </w:pPr>
      <w:r>
        <w:rPr>
          <w:b/>
        </w:rPr>
        <w:t>chlupatá, střapatá,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</w:rPr>
        <w:t>vytvoříme z prstů špetičky a jemně masírujeme přední i zadní část trupu a pokožku hlavy)</w:t>
      </w:r>
    </w:p>
    <w:p>
      <w:pPr>
        <w:pStyle w:val="Normal"/>
        <w:rPr>
          <w:b/>
          <w:b/>
        </w:rPr>
      </w:pPr>
      <w:r>
        <w:rPr>
          <w:b/>
        </w:rPr>
        <w:t>vytažená do tenka.</w:t>
      </w:r>
    </w:p>
    <w:p>
      <w:pPr>
        <w:pStyle w:val="Normal"/>
        <w:rPr>
          <w:i/>
          <w:i/>
        </w:rPr>
      </w:pPr>
      <w:r>
        <w:rPr>
          <w:i/>
        </w:rPr>
        <w:t>(klek paže v prodloužení trupu, spojit dlaně, paže a tělo vytáhnout co nejvýše)</w:t>
      </w:r>
    </w:p>
    <w:p>
      <w:pPr>
        <w:pStyle w:val="Normal"/>
        <w:rPr>
          <w:b/>
          <w:b/>
        </w:rPr>
      </w:pPr>
      <w:r>
        <w:rPr>
          <w:b/>
        </w:rPr>
        <w:t>Leze, leze housenka,</w:t>
      </w:r>
    </w:p>
    <w:p>
      <w:pPr>
        <w:pStyle w:val="Normal"/>
        <w:rPr>
          <w:i/>
          <w:i/>
        </w:rPr>
      </w:pPr>
      <w:r>
        <w:rPr>
          <w:i/>
        </w:rPr>
        <w:t>(lezení v podporu klečmo pozadu, zpět do výchozího kruhu)</w:t>
      </w:r>
    </w:p>
    <w:p>
      <w:pPr>
        <w:pStyle w:val="Normal"/>
        <w:rPr>
          <w:b/>
          <w:b/>
        </w:rPr>
      </w:pPr>
      <w:r>
        <w:rPr>
          <w:b/>
        </w:rPr>
        <w:t xml:space="preserve">stulila se v klubíčku, </w:t>
      </w:r>
    </w:p>
    <w:p>
      <w:pPr>
        <w:pStyle w:val="Normal"/>
        <w:rPr>
          <w:i/>
          <w:i/>
        </w:rPr>
      </w:pPr>
      <w:r>
        <w:rPr>
          <w:i/>
        </w:rPr>
        <w:t>(klek, čelo položit na zem směrem ke kolenům, pažemi obejmout hlavu a skrýt)</w:t>
      </w:r>
    </w:p>
    <w:p>
      <w:pPr>
        <w:pStyle w:val="Normal"/>
        <w:rPr>
          <w:b/>
          <w:b/>
        </w:rPr>
      </w:pPr>
      <w:r>
        <w:rPr>
          <w:b/>
        </w:rPr>
        <w:t>žalovala sluníčku.</w:t>
      </w:r>
    </w:p>
    <w:p>
      <w:pPr>
        <w:pStyle w:val="Normal"/>
        <w:rPr/>
      </w:pPr>
      <w:r>
        <w:rPr>
          <w:i/>
        </w:rPr>
        <w:t xml:space="preserve">(podpor klečmo, loket opřít o zem a kývání prstem – napodobujeme ty, ty, ty) </w:t>
      </w:r>
    </w:p>
    <w:p>
      <w:pPr>
        <w:pStyle w:val="Normal"/>
        <w:rPr>
          <w:b/>
          <w:b/>
        </w:rPr>
      </w:pPr>
      <w:r>
        <w:rPr>
          <w:b/>
        </w:rPr>
        <w:t>Sluníčko se usmálo a hle, co se nestalo…</w:t>
      </w:r>
    </w:p>
    <w:p>
      <w:pPr>
        <w:pStyle w:val="Normal"/>
        <w:rPr>
          <w:i/>
          <w:i/>
        </w:rPr>
      </w:pPr>
      <w:r>
        <w:rPr>
          <w:i/>
        </w:rPr>
        <w:t>(klek sedmo, vzpřímená záda, dlaně položit na kolena, usmát se na kamarády a učitelku)</w:t>
      </w:r>
    </w:p>
    <w:p>
      <w:pPr>
        <w:pStyle w:val="Normal"/>
        <w:rPr>
          <w:b/>
          <w:b/>
        </w:rPr>
      </w:pPr>
      <w:r>
        <w:rPr>
          <w:b/>
        </w:rPr>
        <w:t>Z kukly vylét motýlek.</w:t>
      </w:r>
    </w:p>
    <w:p>
      <w:pPr>
        <w:pStyle w:val="Normal"/>
        <w:rPr>
          <w:i/>
          <w:i/>
        </w:rPr>
      </w:pPr>
      <w:r>
        <w:rPr>
          <w:i/>
        </w:rPr>
        <w:t>(vztyk, běh po špičkách jemně, jako motýlci v rozptylu po třídě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ohybová hra je sestavena Jelenou Darášovou  z rehabilitačních cviků pro prevenci respiračních onemocnění mého projektu  - http://clanky.rvp.cz/clanek/c/P/1558/dychame-a-cvicime-se-zviratky.html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luníčko (báseň ke hře s míč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lutý, žlutý míč,</w:t>
      </w:r>
    </w:p>
    <w:p>
      <w:pPr>
        <w:pStyle w:val="Normal"/>
        <w:rPr/>
      </w:pPr>
      <w:r>
        <w:rPr/>
        <w:t>poskakuje pryč.</w:t>
      </w:r>
    </w:p>
    <w:p>
      <w:pPr>
        <w:pStyle w:val="Normal"/>
        <w:rPr/>
      </w:pPr>
      <w:r>
        <w:rPr/>
        <w:t>Skáče jako vajíčko,</w:t>
      </w:r>
    </w:p>
    <w:p>
      <w:pPr>
        <w:pStyle w:val="Normal"/>
        <w:rPr/>
      </w:pPr>
      <w:r>
        <w:rPr/>
        <w:t>je to žluté sluníčko.</w:t>
      </w:r>
    </w:p>
    <w:p>
      <w:pPr>
        <w:pStyle w:val="Normal"/>
        <w:rPr/>
      </w:pPr>
      <w:r>
        <w:rPr/>
        <w:t>Žlutý, žlutý míč,</w:t>
      </w:r>
    </w:p>
    <w:p>
      <w:pPr>
        <w:pStyle w:val="Normal"/>
        <w:rPr/>
      </w:pPr>
      <w:r>
        <w:rPr/>
        <w:t>poskakuje pry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Autor © Jelena Darášová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áseň: Sluní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jdi, vyjdi sluníčko</w:t>
        <w:br/>
        <w:t>na makové zrníčko.</w:t>
        <w:br/>
        <w:t>Vyjdi, vyjdi za kopeček,</w:t>
        <w:br/>
        <w:t>uvidíš tam pět oveček</w:t>
        <w:br/>
        <w:t>a šestého berana,</w:t>
        <w:br/>
        <w:t>se zlatýma roh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di, vyjdi sluníčko,</w:t>
      </w:r>
    </w:p>
    <w:p>
      <w:pPr>
        <w:pStyle w:val="Normal"/>
        <w:rPr/>
      </w:pPr>
      <w:r>
        <w:rPr/>
        <w:t>Na makové políčko.</w:t>
      </w:r>
    </w:p>
    <w:p>
      <w:pPr>
        <w:pStyle w:val="Normal"/>
        <w:rPr/>
      </w:pPr>
      <w:r>
        <w:rPr/>
        <w:t>Vyjdi, vyjdi na louku,</w:t>
      </w:r>
    </w:p>
    <w:p>
      <w:pPr>
        <w:pStyle w:val="Normal"/>
        <w:rPr/>
      </w:pPr>
      <w:r>
        <w:rPr/>
        <w:t>Uvidíš tam pět brouků,</w:t>
      </w:r>
    </w:p>
    <w:p>
      <w:pPr>
        <w:pStyle w:val="Normal"/>
        <w:rPr/>
      </w:pPr>
      <w:r>
        <w:rPr/>
        <w:t>a jedna malá beruška,</w:t>
      </w:r>
    </w:p>
    <w:p>
      <w:pPr>
        <w:pStyle w:val="Normal"/>
        <w:rPr/>
      </w:pPr>
      <w:r>
        <w:rPr/>
        <w:t>pošeptá ti do ouška…</w:t>
      </w:r>
    </w:p>
    <w:p>
      <w:pPr>
        <w:pStyle w:val="Normal"/>
        <w:rPr/>
      </w:pPr>
      <w:r>
        <w:rPr/>
        <w:t>HURÁ UŽ JE TU JAR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Upraveno Jelenou Darášovou – </w:t>
      </w:r>
      <w:r>
        <w:rPr/>
        <w:t>HRUBÍN,</w:t>
      </w:r>
      <w:r>
        <w:rPr>
          <w:i/>
        </w:rPr>
        <w:t xml:space="preserve"> </w:t>
      </w:r>
      <w:r>
        <w:rPr/>
        <w:t xml:space="preserve">František. </w:t>
      </w:r>
      <w:r>
        <w:rPr>
          <w:i/>
        </w:rPr>
        <w:t>Dětem</w:t>
      </w:r>
      <w:r>
        <w:rPr/>
        <w:t>. Praha : Albatros, 1990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daktická hra. Na zahrad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itelka určí nebo rozpočítadlem vybere dítě, které bude zahradníkem. Ostatní děti si z košíčku vytáhnou kartičku s nakreslenou jarní květinou. Kartiček se stejným druhem květiny může být více. Děti nikomu neřeknou, co mají na kartičce. Sesednou se do kruhu a zahradník je uprostřed. Ten hru zahájí slovy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čera jsem byl na zahrádce a vykvetly tam fialky.“</w:t>
      </w:r>
    </w:p>
    <w:p>
      <w:pPr>
        <w:pStyle w:val="Normal"/>
        <w:rPr/>
      </w:pPr>
      <w:r>
        <w:rPr/>
        <w:t>Ty děti, které si vybraly obrázek fialky, zvednou kartičku. Zahradník pokračuje a jmenuje jiný druh květiny. Děti reagují stejným způsobem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vořivá hra: Na barevné ky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ázíme po herně barevné papíry (kousky nebo zmačkané kuličky), mohou to být také barevné šátky, stuhy, knoflíky apod.). Na smluvený pokyn je děti sbírají a každé samostatně nebo v menší skupince vytváří barevné květin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[ŠOTTNEROVÁ, Dagmar, </w:t>
      </w:r>
      <w:r>
        <w:rPr>
          <w:i/>
        </w:rPr>
        <w:t>Jaro (zvyky, obyčeje, náměty, návody, příběhy a hry)</w:t>
      </w:r>
      <w:r>
        <w:rPr/>
        <w:t>.  Olomouc :  Rubico. ISBN 978–80–7346–074–7]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entura Rubico s. r. o. dala písemný souhlas se zveřejňováním textů a citací z této publikace J. Darášové na Metodickém portál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6600"/>
      <w:sz w:val="2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0:00Z</dcterms:created>
  <dc:creator>Jelenka</dc:creator>
  <dc:description/>
  <cp:keywords/>
  <dc:language>en-US</dc:language>
  <cp:lastModifiedBy>PC</cp:lastModifiedBy>
  <dcterms:modified xsi:type="dcterms:W3CDTF">2010-07-02T05:00:00Z</dcterms:modified>
  <cp:revision>2</cp:revision>
  <dc:subject/>
  <dc:title>JARNÍ PROBUZENÍ (znaky jara, zvířátka na jaře, jarní rostliny)</dc:title>
</cp:coreProperties>
</file>