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k aktivitě „Aktualizace pohádek aneb mají nám pohádky co říci?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toda Storybo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oryboard jsou vlastně malované sekvence obrazů příběhu nebo jinými slovy načrtnuté jednotlivé scény. Ať už se finální příběh předvádí v podobě sekvence komentovaných fotografií, nebo malé improvizované divadelní hry, je vždy dobré kostru příběhu ztvárnit pomocí storyboardu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Jako příklad lze uvést příběh </w:t>
      </w:r>
      <w:r>
        <w:rPr>
          <w:b/>
        </w:rPr>
        <w:t>„</w:t>
      </w:r>
      <w:r>
        <w:rPr>
          <w:b/>
          <w:i/>
        </w:rPr>
        <w:t>Jak jsem toužila po burce“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dyž jde na Kubě osamělá žena po ulici, nemá to věru lehké. Kubánští muži se snaží vždy dát najevo obdiv k ženině postavě, což patří k místnímu bontonu. Vyjadřují to obdivným hlasitým pomlaskáváním a pohvizdováním. Když jde tedy žena po ulici, permanentně se kolem ní tyto zvuky ozývají, což zvláště pro emancipovanou Evropanku nemusí být vždy nutně nejpříjemnějš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 dvou týdnech pobytu jsem se šla půl dne před odletem letadla projít po Malacomu. Malacom je taková dominanta Havany – je to promenáda vedoucí po břehu moře, od moře samotného ji odděluje jen nízká zídka, na které spousta Kubánců posedává. Za zdí už je rovnou moř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Šla jsem tedy ten poslední den před odletem ještě na procházku a tak trochu jsem se chtěla s Kubou rozloučit. Jak jsem dva týdny snášela pomlaskávání celkem statečně, dnes mi došla trpělivost. Když se za mnou půl hodiny neustále ozývalo ccsssss, sssss, iiiiuuiiiiii, v jednom okamžiku jsem se neudržela a na syčícího Kubánce jsem také strašně zasyčela, což jsem doprovodila ještě nepříčetnou grimaso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a to dotyčný ale nebyl vůbec připravený, a jak se lekl, skulil se k mému velkému zadostiučinění po zádech přímo do moř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o však nic nezměnilo na skutečnosti, že když jsem slyšela další pochvalné zahvízdnutí, toužila jsem v hloubi svého srdce nakonec po burce, která by mě před nimi ochránil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toryboard k tomuto příběhu by vypadal asi takto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90170</wp:posOffset>
                </wp:positionV>
                <wp:extent cx="933450" cy="9334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du po ulici, za mnou syčí muž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7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du po ulici, za mnou syčí muž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90170</wp:posOffset>
                </wp:positionV>
                <wp:extent cx="933450" cy="933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lední den – romantický zasněný pohled do dáli na moř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7.1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slední den – romantický zasněný pohled do dáli na mo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90170</wp:posOffset>
                </wp:positionV>
                <wp:extent cx="93345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cházka po Malacomu – muži syčí, já se šklebí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7.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cházka po Malacomu – muži syčí, já se škleb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90170</wp:posOffset>
                </wp:positionV>
                <wp:extent cx="93345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tail – jeden muž hrozně syčí (bublina sssss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7.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tail – jeden muž hrozně syčí (bublina ssss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6350</wp:posOffset>
                </wp:positionV>
                <wp:extent cx="933450" cy="9334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tail – otáčím se a také syčím, strašně se šklebí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0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tail – otáčím se a také syčím, strašně se škleb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6350</wp:posOffset>
                </wp:positionV>
                <wp:extent cx="933450" cy="9334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ž padá do moř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0.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už padá do mo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6350</wp:posOffset>
                </wp:positionV>
                <wp:extent cx="933450" cy="933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tail – pohled plný zadostiučině-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0.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etail – pohled plný zadostiučině-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6350</wp:posOffset>
                </wp:positionV>
                <wp:extent cx="933450" cy="933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áčím dál, muži syčí, chci burku (v bublině jako s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0.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ráčím dál, muži syčí, chci burku (v bublině jako s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řevedení storyboardu do reprodukovatelné podoby</w:t>
      </w:r>
      <w:r>
        <w:rPr/>
        <w:t xml:space="preserve"> – tato část patří většinou k těm nejzábavnějším. Příběh už je vymyšlen a nyní je potřeba storyboard převést do příběhu samotného. Ten pak může být ztvárněn pomocí fotografií s komentáři (to je varianta, která se často používá na internetu), komentovaných sousoší (která se pak předvádějí před celou skupinou) nebo divadelního kusu (také se předvádí před skupino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zn.</w:t>
      </w:r>
      <w:r>
        <w:rPr/>
        <w:t xml:space="preserve"> Text je převzat z knihy MOREE &amp; BITTL. </w:t>
      </w:r>
      <w:r>
        <w:rPr>
          <w:i/>
          <w:color w:val="000000"/>
        </w:rPr>
        <w:t>Dobrodružství s kulturou; transkulturní učení v česko-německé práci s mládeží</w:t>
      </w:r>
      <w:r>
        <w:rPr>
          <w:color w:val="000000"/>
        </w:rPr>
        <w:t>. Plzeň : Koordinační centrum česko-německých výměn mládeže Tandem, 2007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Zdroj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VAYOVÁ, P., MOREE, D. </w:t>
      </w:r>
      <w:r>
        <w:rPr>
          <w:i/>
        </w:rPr>
        <w:t>Dvakrát měř, jednou řež</w:t>
      </w:r>
      <w:r>
        <w:rPr/>
        <w:t>. Varianty, 2010, Člověk v tísni o. p.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4:22:00Z</dcterms:created>
  <dc:creator>Petr Šimek</dc:creator>
  <dc:description/>
  <cp:keywords/>
  <dc:language>en-US</dc:language>
  <cp:lastModifiedBy>PC</cp:lastModifiedBy>
  <dcterms:modified xsi:type="dcterms:W3CDTF">2010-06-30T04:31:00Z</dcterms:modified>
  <cp:revision>3</cp:revision>
  <dc:subject/>
  <dc:title>Příloha k aktivitě „Aktualizace pohádek aneb mají nám pohádky co říci</dc:title>
</cp:coreProperties>
</file>