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32"/>
          <w:lang w:val="de-DE"/>
        </w:rPr>
      </w:pPr>
      <w:r>
        <w:rPr>
          <w:rFonts w:eastAsia="Arial"/>
          <w:sz w:val="32"/>
          <w:lang w:val="de-DE"/>
        </w:rPr>
        <w:t xml:space="preserve">                                 </w:t>
      </w:r>
      <w:r>
        <w:rPr>
          <w:sz w:val="32"/>
          <w:lang w:val="de-DE"/>
        </w:rPr>
        <w:t>Übungsblatt – Gruppe 2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de-DE"/>
        </w:rPr>
        <w:t>Lest den Text und notiert in Paararbeit in dem Raster, was die jungen Leute über das Heiraten denken.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2955"/>
        <w:gridCol w:w="2948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m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inu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ründe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e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>Fasst in den Paaren den Text zu den 3 vorgegebenen Personen in Stichwörtern auf Kärtchen zusamm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>Schreibt selbst auf einem Blatt Papier einen Paralleltext zu euerer Person (anhand von vorgegebenen Beispielen)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>Erstellt in Paaren eine Anzeige. Ihr sucht eueren Lebenspartner</w:t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 xml:space="preserve">                                                 </w:t>
      </w:r>
      <w:r>
        <w:rPr>
          <w:rFonts w:cs="Arial" w:ascii="Arial" w:hAnsi="Arial"/>
          <w:b/>
          <w:bCs/>
          <w:lang w:val="de-DE"/>
        </w:rPr>
        <w:t>Ihr habt 30‘ Zeit.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4:00Z</dcterms:created>
  <dc:creator>Ivana Frýbová</dc:creator>
  <dc:description/>
  <cp:keywords/>
  <dc:language>en-US</dc:language>
  <cp:lastModifiedBy>Frýbová</cp:lastModifiedBy>
  <dcterms:modified xsi:type="dcterms:W3CDTF">2010-06-25T11:44:00Z</dcterms:modified>
  <cp:revision>3</cp:revision>
  <dc:subject/>
  <dc:title>                                 Übungsblatt – Gruppe 2</dc:title>
</cp:coreProperties>
</file>